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ASOCIACIONES CIVIL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º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Manual de asociaciones civiles y fundaciones. Comentario de Arroyo, Daniel •</w:t>
      </w:r>
      <w:r>
        <w:rPr/>
        <w:t xml:space="preserve"> Gecik, Pedro Moisés • LA LEY 05/11/2012, 5LA LEY 2012-F, 1376. Enfoques 2012 (diciembre), 114Enfoques 2013 (febrero), 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ociaciones civiles, simples asociaciones y fundaciones en el Proyecto de Código •</w:t>
      </w:r>
      <w:r>
        <w:rPr/>
        <w:t xml:space="preserve"> Ragazzi, Guillermo Enrique • LA LEY 05/11/2012, 1LA LEY 2012-F, 866. Enfoques 2012 (diciembre), 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tensión del concepto de inoponibilidad de la personalidad jurídica, contemplado en la ley 19.550, al régimen de las personas jurídicas en general</w:t>
      </w:r>
      <w:r>
        <w:rPr/>
        <w:t xml:space="preserve"> • Vítolo, Daniel Roque • DCCyE 2012 (octubre), 146. Enfoques 2012 (noviembre), 1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ual de asociaciones civiles y fundaciones. Comentario de Arroyo, Daniel</w:t>
      </w:r>
      <w:r>
        <w:rPr/>
        <w:t xml:space="preserve"> • Gecik, Pedro Moisés • PET 2012 (octubre-501),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idades sin fines de lucro</w:t>
      </w:r>
      <w:r>
        <w:rPr/>
        <w:t xml:space="preserve"> • La Ley • Práctica Profesional 2012-175, 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mas contables y legales para entes sin fines de lucro</w:t>
      </w:r>
      <w:r>
        <w:rPr/>
        <w:t xml:space="preserve"> • Bringas, Myriam • Enfoques 2012 (septiembre),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licación práctica: Régimen de información anual de participaciones societarias resolución general (AFIP) 3293</w:t>
      </w:r>
      <w:r>
        <w:rPr/>
        <w:t xml:space="preserve"> • Signanini, María C. • Práctica Profesional 2012-171,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ualidad societaria y de otros entes •</w:t>
      </w:r>
      <w:r>
        <w:rPr/>
        <w:t xml:space="preserve"> Ymaz Videla, Martín Rafael • LA LEY 08/08/2012, 6LA LEY 2012-D, 124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cha Técnica N° 194. Exención del impuesto a las ganancias de un country •</w:t>
      </w:r>
      <w:r>
        <w:rPr/>
        <w:t xml:space="preserve"> La Ley • Práctica Profesional 2012-168, 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ualidad societaria y de otros entes •</w:t>
      </w:r>
      <w:r>
        <w:rPr/>
        <w:t xml:space="preserve"> Ymaz Videla, Martín Rafael • LA LEY 16/04/2012, 9LA LEY 2012-B, 1169. Enfoques 2012 (mayo), 6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7:00Z</dcterms:created>
  <dc:creator>WinuE</dc:creator>
  <dc:description/>
  <cp:keywords/>
  <dc:language>en-US</dc:language>
  <cp:lastModifiedBy>AuxSecTecnica</cp:lastModifiedBy>
  <cp:lastPrinted>2013-05-20T08:46:00Z</cp:lastPrinted>
  <dcterms:modified xsi:type="dcterms:W3CDTF">2013-05-20T11:57:00Z</dcterms:modified>
  <cp:revision>2</cp:revision>
  <dc:subject/>
  <dc:title>ASOCIACIONES CIVILES</dc:title>
</cp:coreProperties>
</file>