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ASOCIACIONES CIVILE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4º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Ingresos brutos. Exención 2013 para las asociaciones, sociedades civiles y fundaciones, entidades o comisiones de beneficencia, de bien público, asistencia social, de educación e instrucción, científicas, artísticas, culturales y deportivas, instituciones práctica integral. Buenos Aires (PIBA</w:t>
      </w:r>
      <w:r>
        <w:rPr/>
        <w:t>). Marzo 2013. Alaniz, José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sociaciones Civiles. Elecciones. Modelo de circular de convocatoria a los asociados. Cooperativas, asociaciones civiles, mutuales y fundaciones. </w:t>
      </w:r>
      <w:r>
        <w:rPr/>
        <w:t>Errep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sociaciones Civiles. Asamblea ordinaria. Modelo circular de citación a los asociados. Cooperativas, asociaciones civiles, mutuales y fundaciones.  </w:t>
      </w:r>
      <w:r>
        <w:rPr/>
        <w:t>Erre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sociaciones Civiles. Reforma de estatuto. Modelo circular de citación a asamblea extraordinaria. Cooperativas, asociaciones civiles, mutuales y fundaciones.  </w:t>
      </w:r>
      <w:r>
        <w:rPr/>
        <w:t>Erre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sociaciones Civiles. Reforma de estatutos. Consideraciones generales. Cooperativas, asociaciones civiles, mutuales y fundaciones</w:t>
      </w:r>
      <w:r>
        <w:rPr/>
        <w:t>.  Erre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sociaciones Civiles. Elecciones de asociados. Procedimiento electoral. Documentación a presentar a la IGJ. Cooperativas, asociaciones civiles, mutuales y fundaciones.  </w:t>
      </w:r>
      <w:r>
        <w:rPr/>
        <w:t>Erre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sociaciones Civiles. Asamblea ordinaria para tratar estados contables. Consideraciones generales. Documentación a presentar ante la IGJ. Cooperativas, asociaciones civiles, mutuales y fundaciones.  </w:t>
      </w:r>
      <w:r>
        <w:rPr/>
        <w:t>Erre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sociaciones Civiles y Fundaciones. Escisión. Doctrina Societaria y Concursal </w:t>
      </w:r>
      <w:r>
        <w:rPr/>
        <w:t>Errepar (DSCE). Febrero 2010. Perciavalle, Marcelo 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44:00Z</dcterms:created>
  <dc:creator>WinuE</dc:creator>
  <dc:description/>
  <cp:keywords/>
  <dc:language>en-US</dc:language>
  <cp:lastModifiedBy>AuxSecTecnica</cp:lastModifiedBy>
  <cp:lastPrinted>2013-06-06T09:09:00Z</cp:lastPrinted>
  <dcterms:modified xsi:type="dcterms:W3CDTF">2013-06-07T12:44:00Z</dcterms:modified>
  <cp:revision>2</cp:revision>
  <dc:subject/>
  <dc:title>ASOCIACIONES CIVILES</dc:title>
</cp:coreProperties>
</file>