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ASOCIACIONES CIVIL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Ultima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imación de pago de obligaciones tributarias. Asociación Civil sin fines de lucro</w:t>
      </w:r>
      <w:r>
        <w:rPr/>
        <w:t xml:space="preserve"> • Turró, Alberto - Leicach, Jorge H. • Práctica Profesional 2008-81,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ibutación de entidades sin fines de lucro. Comentario de Messineo, Alejandro E. •</w:t>
      </w:r>
      <w:r>
        <w:rPr/>
        <w:t xml:space="preserve"> Batista, Maximiliano • PET 2009 (junio-421), 10IMP 2009-16 (agosto), 13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ctualidad societaria y de otros entes</w:t>
      </w:r>
      <w:r>
        <w:rPr/>
        <w:t xml:space="preserve"> • Ymaz Videla, Martín Rafael • LA LEY 11/05/2009, 8LA LEY 2009-C, 1015Enfoques 2009 (junio), 6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tación de tareas para una institución religiosa</w:t>
      </w:r>
      <w:r>
        <w:rPr/>
        <w:t xml:space="preserve"> • Tejerizo, Antonio S. • DJ 29/04/2009, 10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abilidad de los directivos de las asociaciones civiles sin fines de lucro en materia laboral</w:t>
      </w:r>
      <w:r>
        <w:rPr/>
        <w:t xml:space="preserve"> • Luque, Alberto Carlos • DT 2009 (enero),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05050"/>
        </w:rPr>
      </w:pPr>
      <w:hyperlink r:id="rId2">
        <w:r>
          <w:rPr>
            <w:rStyle w:val="InternetLink"/>
            <w:b/>
            <w:bCs/>
            <w:color w:val="000000"/>
          </w:rPr>
          <w:t>Asociaciones civiles. Necesidad de una ley especial</w:t>
        </w:r>
        <w:r>
          <w:rPr>
            <w:rStyle w:val="InternetLink"/>
            <w:b/>
            <w:bCs/>
            <w:color w:val="2E3337"/>
          </w:rPr>
          <w:t xml:space="preserve"> • </w:t>
        </w:r>
        <w:r>
          <w:rPr>
            <w:rStyle w:val="InternetLink"/>
            <w:bCs/>
            <w:color w:val="2E3337"/>
          </w:rPr>
          <w:t>Crovi, Luis Daniel • LA LEY 01/01/2007, 1LA LEY 2007-A, 701</w:t>
        </w:r>
      </w:hyperlink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jc w:val="both"/>
        <w:rPr>
          <w:color w:val="505050"/>
        </w:rPr>
      </w:pPr>
      <w:hyperlink r:id="rId3">
        <w:r>
          <w:rPr>
            <w:rStyle w:val="InternetLink"/>
            <w:b/>
            <w:bCs/>
            <w:color w:val="000000"/>
          </w:rPr>
          <w:t>Régimen de información para determinadas cooperativas y mutuales •</w:t>
        </w:r>
        <w:r>
          <w:rPr>
            <w:rStyle w:val="InternetLink"/>
            <w:b/>
            <w:bCs/>
            <w:color w:val="2E3337"/>
          </w:rPr>
          <w:t xml:space="preserve"> </w:t>
        </w:r>
        <w:r>
          <w:rPr>
            <w:rStyle w:val="InternetLink"/>
            <w:bCs/>
            <w:color w:val="2E3337"/>
          </w:rPr>
          <w:t>Ferraro, Ricardo H. • IMP 2009-1 (enero), 23</w:t>
        </w:r>
      </w:hyperlink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b/>
            <w:bCs/>
            <w:color w:val="000000"/>
          </w:rPr>
          <w:t xml:space="preserve">Asociaciones civiles. Necesidad de una ley especial </w:t>
        </w:r>
        <w:r>
          <w:rPr>
            <w:rStyle w:val="InternetLink"/>
            <w:b/>
            <w:bCs/>
            <w:color w:val="2E3337"/>
          </w:rPr>
          <w:t xml:space="preserve">• </w:t>
        </w:r>
        <w:r>
          <w:rPr>
            <w:rStyle w:val="InternetLink"/>
            <w:bCs/>
            <w:color w:val="2E3337"/>
          </w:rPr>
          <w:t>Crovi, Luis Daniel • LA LEY 01/01/2007, 1LA LEY 2007-A, 70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a actuación del contador público como asesor contable de cooperativas. Aspectos más salientes de la Resolución Técnica 24</w:t>
      </w:r>
      <w:r>
        <w:rPr>
          <w:color w:val="000000"/>
        </w:rPr>
        <w:t xml:space="preserve"> • Rodríguez, Raquel • Enfoques 2008-10 (Octubre), 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kpoint.laleyonline.com.ar/maf/app/document?&amp;src=laley&amp;srguid=i0ad6007a0000013f8ab257a8421696ba&amp;docguid=i6EDD91224862411EA3F0C0171CEDE0AB&amp;hitguid=i6EDD91224862411EA3F0C0171CEDE0AB&amp;spos=1&amp;epos=1&amp;td=1&amp;ao=o.i0ADFAB7DA92D583081A94CD30A40AF3F&amp;searchFrom=&amp;savedSearch=false&amp;fullResult=true&amp;searchStateContext=21" TargetMode="External"/><Relationship Id="rId3" Type="http://schemas.openxmlformats.org/officeDocument/2006/relationships/hyperlink" Target="http://www.checkpoint.laleyonline.com.ar/maf/app/document?&amp;src=laley&amp;srguid=i0ad600790000013f8ab45da99330f7c3&amp;docguid=i44C8B30EB8D082549ADAB0C74F5E40AE&amp;hitguid=i44C8B30EB8D082549ADAB0C74F5E40AE&amp;spos=49&amp;epos=49&amp;td=202&amp;ao=o.i0ADFAB7DA92D583081A94CD30A40AF3F&amp;searchFrom=&amp;savedSearch=false&amp;fullResult=true&amp;searchStateContext=33" TargetMode="External"/><Relationship Id="rId4" Type="http://schemas.openxmlformats.org/officeDocument/2006/relationships/hyperlink" Target="http://www.checkpoint.laleyonline.com.ar/maf/app/document?&amp;src=laley&amp;srguid=i0ad6007a0000013f8ab257a8421696ba&amp;docguid=i6EDD91224862411EA3F0C0171CEDE0AB&amp;hitguid=i6EDD91224862411EA3F0C0171CEDE0AB&amp;spos=1&amp;epos=1&amp;td=1&amp;ao=o.i0ADFAB7DA92D583081A94CD30A40AF3F&amp;searchFrom=&amp;savedSearch=false&amp;fullResult=true&amp;searchStateContext=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5:00Z</dcterms:created>
  <dc:creator>WinuE</dc:creator>
  <dc:description/>
  <cp:keywords/>
  <dc:language>en-US</dc:language>
  <cp:lastModifiedBy>AuxSecTecnica</cp:lastModifiedBy>
  <cp:lastPrinted>2013-06-28T09:30:00Z</cp:lastPrinted>
  <dcterms:modified xsi:type="dcterms:W3CDTF">2013-07-01T12:05:00Z</dcterms:modified>
  <cp:revision>2</cp:revision>
  <dc:subject/>
  <dc:title>ASOCIACIONES CIVILES</dc:title>
</cp:coreProperties>
</file>