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IBLIOGRAFIA DISPONIBLE EN C.I.B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ALANCE SOCIA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Actualizació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T 36: Balance Social. Sobre cómo preparar el Estado de Valor Económico Generado y Distribuido • Casabianca, María Luz • Enfoques 2013 (marzo), 6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juste de resultados de ejercicios anteriores e información comparativa (Segunda parte) • Rondi, Gustavo R. - Casal, María del Carmen - Gómez, Melisa • Enfoques 2011 (julio),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tribución de utilidades. Sociedades cerradas • Carlino, Bernardo P. • LA LEY 04/01/2010, 1LA LEY 2010-A, 866Enfoques 2010 (febrero), 5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medio ambiente y su auditoría • Lauletta, Francisco • Enfoques 2009 (setiembre), 3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trumentación de la responsabilidad social empresaria. Algunas experiencias en la República Argentina • Pucciarello, Mariana B. • DT 2008 (noviembre), 99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s informes de Responsabilidad Social: ¿son creíbles? • Zicari, Adrián • Enfoques 2008-9 (Setiembre), 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Balance Social como elemento de análisis para el otorgamiento crediticio • Sasso, Hugo Luis - Salini, Sabrina Verónica - Giménez, Natalia Lorena • Enfoques 2006 (abril), 2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ién tiene razón: creemos que ninguno • Batista, Jorge O. • Sup. CCT 2007 (julio),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responsabilidad social empresaria frente al trabajo decente • Devoto, Pablo A. • DT 2006 (octubre), 146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Un nuevo rol de las Finanzas en la Economía Social • Tapia, Gustavo • Enfoques 2006 (noviembre), 35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2:33:00Z</dcterms:created>
  <dc:creator>WinuE</dc:creator>
  <dc:description/>
  <cp:keywords/>
  <dc:language>en-US</dc:language>
  <cp:lastModifiedBy>AuxSecTecnica</cp:lastModifiedBy>
  <cp:lastPrinted>2013-07-05T08:38:00Z</cp:lastPrinted>
  <dcterms:modified xsi:type="dcterms:W3CDTF">2013-07-05T12:33:00Z</dcterms:modified>
  <cp:revision>2</cp:revision>
  <dc:subject/>
  <dc:title>BIBLIOGRAFIA DISPONIBLE EN C</dc:title>
</cp:coreProperties>
</file>