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Primer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tica fiscal y empresaria en la actualidad</w:t>
      </w:r>
      <w:r>
        <w:rPr/>
        <w:t xml:space="preserve"> • Berhouet, Lorena • Práctica Profesional 2013-191, 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matriculación de profesionales que trabajan en el estado</w:t>
      </w:r>
      <w:r>
        <w:rPr/>
        <w:t xml:space="preserve"> • Bertazza, Humberto J. • Práctica Profesional 2013-188, 1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, ética, caos y el aleph (primera parte)</w:t>
      </w:r>
      <w:r>
        <w:rPr/>
        <w:t xml:space="preserve"> • Arbó, Jorge O. P. • Enfoques 2012 (junio), 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vernance, Risk &amp; Compliase (GRC) Gobierno Corporativo. Gestión integral de riesgos. Cumplimiento normativo (tercera parte) •</w:t>
      </w:r>
      <w:r>
        <w:rPr/>
        <w:t xml:space="preserve"> López, María Fernanda • Enfoques 2011 (agosto), 1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externa. Carta de contratación de servicios, manifestación de la gerencia y responsabilidad del profesional. Aspectos fundamentales</w:t>
      </w:r>
      <w:r>
        <w:rPr/>
        <w:t xml:space="preserve"> • Fernández, Romina • Enfoques 2009 (octubre), 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ovado mandato de la cumbre de contabilidad de la Federación Internacional de Contadores G-20 para la adopción de Estándares Internacionales de Contabilidad</w:t>
      </w:r>
      <w:r>
        <w:rPr/>
        <w:t xml:space="preserve"> • Chalupowicz, Daniel Gustavo • Enfoques 2009 (octubre),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ódigos de Etica Judicial - Discusión, realización y perspectiva. Comentario de Tinti, Guillermo</w:t>
      </w:r>
      <w:r>
        <w:rPr/>
        <w:t xml:space="preserve"> • Andruet (h.), Armando S. • LA LEY 24/02/2009, 4LA LEY 2009-B, 12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comportamiento en juicio de los abogados</w:t>
      </w:r>
      <w:r>
        <w:rPr/>
        <w:t xml:space="preserve"> • Schwarzberg, Carlos • LA LEY 30/04/2009, 1LA LEY 2009-C, 88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principio jurídico de la jerarquía</w:t>
      </w:r>
      <w:r>
        <w:rPr/>
        <w:t xml:space="preserve"> • Barraza, Javier Indalecio • LA LEY 08/05/2009, 1LA LEY 2009-C, 96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bre la responsabilidad civil del abogado</w:t>
      </w:r>
      <w:r>
        <w:rPr/>
        <w:t xml:space="preserve"> • Padilla, Rodrigo • LA LEY 28/09/2009, 1LA LEY 2009-E, 127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9:00Z</dcterms:created>
  <dc:creator>WinuE</dc:creator>
  <dc:description/>
  <cp:keywords/>
  <dc:language>en-US</dc:language>
  <cp:lastModifiedBy>AuxSecTecnica</cp:lastModifiedBy>
  <cp:lastPrinted>2013-06-28T09:30:00Z</cp:lastPrinted>
  <dcterms:modified xsi:type="dcterms:W3CDTF">2013-07-11T16:39:00Z</dcterms:modified>
  <cp:revision>2</cp:revision>
  <dc:subject/>
  <dc:title>ASOCIACIONES CIVILES</dc:title>
</cp:coreProperties>
</file>