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Segund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l profesional en ciencias económicas y la ética.</w:t>
      </w:r>
      <w:r>
        <w:rPr/>
        <w:t xml:space="preserve"> • Melzi, Flavia I. • Enfoques 2008-8 (Agosto), 84Enfoques 2008-9 (Setiembre)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s de Conducta Etica para los contadores de gestión o administración •</w:t>
      </w:r>
      <w:r>
        <w:rPr/>
        <w:t xml:space="preserve"> La Ley • Costos y Gestión 1994-14, 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profesional del Auditor de Estados Contables Financieros</w:t>
      </w:r>
      <w:r>
        <w:rPr/>
        <w:t xml:space="preserve"> • Casal, Armando M. • Enfoques 2007-4 (Abril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deberes de la FACPCE como miembro de la IFAC •</w:t>
      </w:r>
      <w:r>
        <w:rPr/>
        <w:t xml:space="preserve"> Fowler Newton, Enrique • Enfoques 2007-6 (Junio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ándalos corporativos: ¿casos aislados o fallas del sistema?</w:t>
      </w:r>
      <w:r>
        <w:rPr/>
        <w:t xml:space="preserve"> • González Escudero, Alejandro • Enfoques 2006 (julio),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ña de Jurisprudencia Administrativa. Faenamiento de aves realizada en un establecimiento ajeno "Tarjeta Rentas Global". Retención en una actividad vinculada con la medicina •</w:t>
      </w:r>
      <w:r>
        <w:rPr/>
        <w:t xml:space="preserve"> Carmona, Jorge A. • Práctica Profesional 2006-21,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ltimos cambios sobre Corporate Governance en los Estados Unidos •</w:t>
      </w:r>
      <w:r>
        <w:rPr/>
        <w:t xml:space="preserve"> Rodríguez, Vanesa C. • IMP 2006-5 (marzo), 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ber de confidencialidad del profesional en Ciencias Económicas</w:t>
      </w:r>
      <w:r>
        <w:rPr/>
        <w:t xml:space="preserve"> • López Mesa, Marcelo • IMP 2005-11, 16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brecha en la credibilidad ética de la empresa. La dualidad entre el Código de Ética y las prácticas incorrectas •</w:t>
      </w:r>
      <w:r>
        <w:rPr/>
        <w:t xml:space="preserve"> Etkin, Jorge • Enfoques 2005, 6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udes contables en Estados Unidos. Caso WorldCom</w:t>
      </w:r>
      <w:r>
        <w:rPr/>
        <w:t xml:space="preserve"> • Popritkin, Alfredo R. • Enfoques 2005, 39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0:00Z</dcterms:created>
  <dc:creator>WinuE</dc:creator>
  <dc:description/>
  <cp:keywords/>
  <dc:language>en-US</dc:language>
  <cp:lastModifiedBy>AuxSecTecnica</cp:lastModifiedBy>
  <dcterms:modified xsi:type="dcterms:W3CDTF">2013-07-22T11:30:00Z</dcterms:modified>
  <cp:revision>2</cp:revision>
  <dc:subject/>
  <dc:title>ETICA PROFESIONAL</dc:title>
</cp:coreProperties>
</file>