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ETICA PROFESIONA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Tercer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 camino al ejercicio profesional sin fronteras, desde los puntos de partida de la formación y los códigos deontológico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Julio 2012. Freire, Liliana B. - Neira, Graciela M. - Canetti, M. Marc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conducta profesional del contador público y su neutralidad desde el punto de vista ético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Mayo 2010. Canetti, M. Marcelo - Freire, Liliana B. - Neira, Graciela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ificaciones propuestas al código de ética de la ifac respecto de los conflictos de intereses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Setiembre 2012. Subelet, Carlos J. -Subelet, María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código de ética internacional para los profesionales contable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Abril 2011. Casal, Armando M. - Casal, Pabl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ódigos de conducta corporativ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Noviembre 2010. Casal, Armando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trol de calidad para prácticas pequeñas y medianas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Abril 2011. Casal, Armando M. - Casal, Pablo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ponsabilidad del auditor de estados financiero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Junio 2011. 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rol interno basado-en-principios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, Mayo 2012. Mantilla Blanco, Samuel 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5:00Z</dcterms:created>
  <dc:creator>WinuE</dc:creator>
  <dc:description/>
  <cp:keywords/>
  <dc:language>en-US</dc:language>
  <cp:lastModifiedBy>AuxSecTecnica</cp:lastModifiedBy>
  <cp:lastPrinted>2013-07-26T09:40:00Z</cp:lastPrinted>
  <dcterms:modified xsi:type="dcterms:W3CDTF">2013-07-26T13:35:00Z</dcterms:modified>
  <cp:revision>2</cp:revision>
  <dc:subject/>
  <dc:title>ETICA PROFESIONAL</dc:title>
</cp:coreProperties>
</file>