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ETICA PROFESIONA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Cuart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Owseoltitulo"/>
          <w:b/>
        </w:rPr>
        <w:t>Consejo Profesional CABA. Control del ejercicio profesional</w:t>
      </w:r>
      <w:r>
        <w:rPr>
          <w:rStyle w:val="Owseoltitulo"/>
        </w:rPr>
        <w:t xml:space="preserve">. </w:t>
      </w:r>
      <w:r>
        <w:rPr>
          <w:rStyle w:val="Seccion"/>
        </w:rPr>
        <w:t xml:space="preserve">Práctica Integral Buenos Aires (PIBA), </w:t>
      </w:r>
      <w:r>
        <w:rPr>
          <w:rStyle w:val="Fecha"/>
        </w:rPr>
        <w:t xml:space="preserve">Marzo 2013. </w:t>
      </w:r>
      <w:r>
        <w:rPr>
          <w:rStyle w:val="Autores"/>
        </w:rPr>
        <w:t>Kerner, Martí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Práctica desleal. Obligación de negociar. Libertad sindical. Alcances. Deber de buena fe. Multa. Procedencia</w:t>
      </w:r>
      <w:r>
        <w:rPr>
          <w:rStyle w:val="Owseoltitulo"/>
        </w:rPr>
        <w:t xml:space="preserve">. </w:t>
      </w:r>
      <w:r>
        <w:rPr>
          <w:rStyle w:val="Seccion"/>
        </w:rPr>
        <w:t xml:space="preserve">Doctrina Laboral,  ERREPAR (DLE), </w:t>
      </w:r>
      <w:r>
        <w:rPr>
          <w:rStyle w:val="Fecha"/>
        </w:rPr>
        <w:t xml:space="preserve">Noviembre 2011. </w:t>
      </w:r>
      <w:r>
        <w:rPr>
          <w:rStyle w:val="Autores"/>
        </w:rPr>
        <w:t>Fernández Madrid, D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Owseoltitulo"/>
          <w:b/>
        </w:rPr>
        <w:t>El tratamiento del fraude y el error en los estados contables.</w:t>
      </w:r>
      <w:r>
        <w:rPr>
          <w:rStyle w:val="Fecha"/>
          <w:b/>
        </w:rPr>
        <w:t xml:space="preserve"> </w:t>
      </w:r>
      <w:r>
        <w:rPr>
          <w:rStyle w:val="Autores"/>
        </w:rPr>
        <w:t>Errepar ONLI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Gobierno corporativo y el fraude en los negocios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>Agosto 2011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wseoltitulo"/>
          <w:b/>
        </w:rPr>
        <w:t>Ley penal tributaria y responsabilidad del contador público.</w:t>
      </w:r>
      <w:r>
        <w:rPr>
          <w:rStyle w:val="Owseoltitulo"/>
        </w:rPr>
        <w:t xml:space="preserve"> </w:t>
      </w:r>
      <w:r>
        <w:rPr>
          <w:rStyle w:val="Fecha"/>
        </w:rPr>
        <w:t>Julio 2011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Owseoltitulo"/>
          <w:b/>
        </w:rPr>
        <w:t>Riesgo profesional ante situaciones de fraude y lavado.</w:t>
      </w:r>
      <w:r>
        <w:rPr>
          <w:rStyle w:val="Owseoltitulo"/>
        </w:rPr>
        <w:t xml:space="preserve">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, </w:t>
      </w:r>
      <w:r>
        <w:rPr>
          <w:rStyle w:val="Fecha"/>
        </w:rPr>
        <w:t xml:space="preserve">Marzo 2010. </w:t>
      </w:r>
      <w:r>
        <w:rPr>
          <w:rStyle w:val="Autores"/>
        </w:rPr>
        <w:t>Volonté, María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wseoltitulo"/>
          <w:b/>
        </w:rPr>
        <w:t>La reforma del régimen penal tributario. Funciones y responsabilidades del contador público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 - Doctrina Societaria y Concursal ERREPAR (DSCE), </w:t>
      </w:r>
      <w:r>
        <w:rPr>
          <w:rStyle w:val="Fecha"/>
        </w:rPr>
        <w:t xml:space="preserve">Mayo 2012. </w:t>
      </w:r>
      <w:r>
        <w:rPr>
          <w:rStyle w:val="Autores"/>
        </w:rPr>
        <w:t>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wseoltitulo"/>
          <w:b/>
        </w:rPr>
        <w:t xml:space="preserve">Evasión tributaria y lavado de dinero. La responsabilidad profesional ante los incrementos patrimoniales no justificados de los clientes. </w:t>
      </w:r>
      <w:r>
        <w:rPr>
          <w:rStyle w:val="Seccion"/>
        </w:rPr>
        <w:t xml:space="preserve">Doctrina Tributaria ERREPAR (DTE), </w:t>
      </w:r>
      <w:r>
        <w:rPr>
          <w:rStyle w:val="Fecha"/>
        </w:rPr>
        <w:t xml:space="preserve">Setiembre 2011. </w:t>
      </w:r>
      <w:r>
        <w:rPr>
          <w:rStyle w:val="Autores"/>
        </w:rPr>
        <w:t>Domínguez, Marcelo 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5:00Z</dcterms:created>
  <dc:creator>WinuE</dc:creator>
  <dc:description/>
  <cp:keywords/>
  <dc:language>en-US</dc:language>
  <cp:lastModifiedBy>AuxSecTecnica</cp:lastModifiedBy>
  <cp:lastPrinted>2013-08-02T09:29:00Z</cp:lastPrinted>
  <dcterms:modified xsi:type="dcterms:W3CDTF">2013-08-02T15:25:00Z</dcterms:modified>
  <cp:revision>2</cp:revision>
  <dc:subject/>
  <dc:title>ETICA PROFESIONAL</dc:title>
</cp:coreProperties>
</file>