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b/>
          <w:szCs w:val="24"/>
        </w:rPr>
        <w:t>ETICA PROFESIONAL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Última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Owseoltitulo"/>
          <w:b/>
        </w:rPr>
        <w:t>Uso de los ISA (Estándares Internacionales de Auditoría) en la auditoría de estados financieros de las PYMES.</w:t>
      </w:r>
      <w:r>
        <w:rPr>
          <w:rStyle w:val="Owseoltitulo"/>
        </w:rPr>
        <w:t xml:space="preserve"> </w:t>
      </w:r>
      <w:r>
        <w:rPr>
          <w:rStyle w:val="Seccion"/>
        </w:rPr>
        <w:t>Profesional y Empresaria (D</w:t>
      </w:r>
      <w:r>
        <w:rPr>
          <w:rStyle w:val="Seccion"/>
          <w:rFonts w:ascii="MS Mincho;ＭＳ 明朝" w:hAnsi="MS Mincho;ＭＳ 明朝" w:cs="MS Mincho;ＭＳ 明朝" w:eastAsia="MS Mincho;ＭＳ 明朝"/>
        </w:rPr>
        <w:t>＆</w:t>
      </w:r>
      <w:r>
        <w:rPr>
          <w:rStyle w:val="Seccion"/>
        </w:rPr>
        <w:t xml:space="preserve">G), </w:t>
      </w:r>
      <w:r>
        <w:rPr>
          <w:rStyle w:val="Fecha"/>
        </w:rPr>
        <w:t xml:space="preserve">Junio 2011. </w:t>
      </w:r>
      <w:r>
        <w:rPr>
          <w:rStyle w:val="Autores"/>
        </w:rPr>
        <w:t>Mantilla Blanco, Samuel 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Owseoltitulo"/>
          <w:b/>
        </w:rPr>
        <w:t>La reforma del régimen penal tributario. Funciones y responsabilidades del contador público.</w:t>
      </w:r>
      <w:r>
        <w:rPr>
          <w:rStyle w:val="Owseoltitulo"/>
        </w:rPr>
        <w:t xml:space="preserve"> </w:t>
      </w:r>
      <w:r>
        <w:rPr>
          <w:rStyle w:val="Seccion"/>
        </w:rPr>
        <w:t>Profesional y Empresaria (D</w:t>
      </w:r>
      <w:r>
        <w:rPr>
          <w:rStyle w:val="Seccion"/>
          <w:rFonts w:ascii="MS Mincho;ＭＳ 明朝" w:hAnsi="MS Mincho;ＭＳ 明朝" w:cs="MS Mincho;ＭＳ 明朝" w:eastAsia="MS Mincho;ＭＳ 明朝"/>
        </w:rPr>
        <w:t>＆</w:t>
      </w:r>
      <w:r>
        <w:rPr>
          <w:rStyle w:val="Seccion"/>
        </w:rPr>
        <w:t xml:space="preserve">G) - Doctrina Societaria y Concursal ERREPAR (DSCE), </w:t>
      </w:r>
      <w:r>
        <w:rPr>
          <w:rStyle w:val="Fecha"/>
        </w:rPr>
        <w:t xml:space="preserve">Mayo 2012. </w:t>
      </w:r>
      <w:r>
        <w:rPr>
          <w:rStyle w:val="Autores"/>
        </w:rPr>
        <w:t>Casal, Armando M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Owseoltitulo"/>
          <w:b/>
        </w:rPr>
        <w:t>Se viene una nueva versión de las guías GRI: la G4 en puertas</w:t>
      </w:r>
      <w:r>
        <w:rPr>
          <w:rStyle w:val="Owseoltitulo"/>
        </w:rPr>
        <w:t xml:space="preserve">. </w:t>
      </w:r>
      <w:r>
        <w:rPr>
          <w:rStyle w:val="Seccion"/>
        </w:rPr>
        <w:t>Profesional y Empresaria (D</w:t>
      </w:r>
      <w:r>
        <w:rPr>
          <w:rStyle w:val="Seccion"/>
          <w:rFonts w:ascii="MS Mincho;ＭＳ 明朝" w:hAnsi="MS Mincho;ＭＳ 明朝" w:cs="MS Mincho;ＭＳ 明朝" w:eastAsia="MS Mincho;ＭＳ 明朝"/>
        </w:rPr>
        <w:t>＆</w:t>
      </w:r>
      <w:r>
        <w:rPr>
          <w:rStyle w:val="Seccion"/>
        </w:rPr>
        <w:t xml:space="preserve">G), </w:t>
      </w:r>
      <w:r>
        <w:rPr>
          <w:rStyle w:val="Fecha"/>
        </w:rPr>
        <w:t xml:space="preserve">Mayo 2013. </w:t>
      </w:r>
      <w:r>
        <w:rPr>
          <w:rStyle w:val="Autores"/>
        </w:rPr>
        <w:t>Rodríguez de Ramírez, Ma. del Carmen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Owseoltitulo"/>
          <w:b/>
        </w:rPr>
        <w:t>El perito contador oficial y su compromiso con un mejor servicio de justicia.</w:t>
      </w:r>
      <w:r>
        <w:rPr>
          <w:rStyle w:val="Owseoltitulo"/>
        </w:rPr>
        <w:t xml:space="preserve"> </w:t>
      </w:r>
      <w:r>
        <w:rPr>
          <w:rStyle w:val="Seccion"/>
        </w:rPr>
        <w:t>Profesional y Empresaria (D</w:t>
      </w:r>
      <w:r>
        <w:rPr>
          <w:rStyle w:val="Seccion"/>
          <w:rFonts w:ascii="MS Mincho;ＭＳ 明朝" w:hAnsi="MS Mincho;ＭＳ 明朝" w:cs="MS Mincho;ＭＳ 明朝" w:eastAsia="MS Mincho;ＭＳ 明朝"/>
        </w:rPr>
        <w:t>＆</w:t>
      </w:r>
      <w:r>
        <w:rPr>
          <w:rStyle w:val="Seccion"/>
        </w:rPr>
        <w:t xml:space="preserve">G), </w:t>
      </w:r>
      <w:r>
        <w:rPr>
          <w:rStyle w:val="Fecha"/>
        </w:rPr>
        <w:t xml:space="preserve">Agosto 2012. </w:t>
      </w:r>
      <w:r>
        <w:rPr>
          <w:rStyle w:val="Autores"/>
        </w:rPr>
        <w:t>Chacón de Garré, Patrici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Owseoltitulo"/>
          <w:b/>
        </w:rPr>
        <w:t>Gobierno corporativo y el fraude en los negocios</w:t>
      </w:r>
      <w:r>
        <w:rPr>
          <w:rStyle w:val="Owseoltitulo"/>
        </w:rPr>
        <w:t xml:space="preserve">. </w:t>
      </w:r>
      <w:r>
        <w:rPr>
          <w:rStyle w:val="Seccion"/>
        </w:rPr>
        <w:t>Profesional y Empresaria (D</w:t>
      </w:r>
      <w:r>
        <w:rPr>
          <w:rStyle w:val="Seccion"/>
          <w:rFonts w:ascii="MS Mincho;ＭＳ 明朝" w:hAnsi="MS Mincho;ＭＳ 明朝" w:cs="MS Mincho;ＭＳ 明朝" w:eastAsia="MS Mincho;ＭＳ 明朝"/>
        </w:rPr>
        <w:t>＆</w:t>
      </w:r>
      <w:r>
        <w:rPr>
          <w:rStyle w:val="Seccion"/>
        </w:rPr>
        <w:t xml:space="preserve">G), </w:t>
      </w:r>
      <w:r>
        <w:rPr>
          <w:rStyle w:val="Fecha"/>
        </w:rPr>
        <w:t>Octubre 2010</w:t>
      </w:r>
      <w:r>
        <w:rPr>
          <w:rStyle w:val="Autores"/>
        </w:rPr>
        <w:t>Casal, Armando M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Owseoltitulo"/>
          <w:b/>
        </w:rPr>
        <w:t>Informe para fines fiscales, ley penal tributaria y responsabilidad del Contador Público. Nuevas Normas UIF sobre lavado</w:t>
      </w:r>
      <w:r>
        <w:rPr>
          <w:rStyle w:val="Owseoltitulo"/>
        </w:rPr>
        <w:t xml:space="preserve">. </w:t>
      </w:r>
      <w:r>
        <w:rPr>
          <w:rStyle w:val="Seccion"/>
        </w:rPr>
        <w:t>Profesional y Empresaria (D</w:t>
      </w:r>
      <w:r>
        <w:rPr>
          <w:rStyle w:val="Seccion"/>
          <w:rFonts w:ascii="MS Mincho;ＭＳ 明朝" w:hAnsi="MS Mincho;ＭＳ 明朝" w:cs="MS Mincho;ＭＳ 明朝" w:eastAsia="MS Mincho;ＭＳ 明朝"/>
        </w:rPr>
        <w:t>＆</w:t>
      </w:r>
      <w:r>
        <w:rPr>
          <w:rStyle w:val="Seccion"/>
        </w:rPr>
        <w:t>G),</w:t>
      </w:r>
      <w:r>
        <w:rPr>
          <w:rStyle w:val="Fecha"/>
        </w:rPr>
        <w:t xml:space="preserve"> 2011. </w:t>
      </w:r>
      <w:r>
        <w:rPr>
          <w:rStyle w:val="Autores"/>
        </w:rPr>
        <w:t>Casal, Armando M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Owseoltitulo"/>
          <w:b/>
        </w:rPr>
        <w:t>El impacto legal en el ejercicio de las profesiones en Ciencias Económicas en Argentina</w:t>
      </w:r>
      <w:r>
        <w:rPr>
          <w:rStyle w:val="Owseoltitulo"/>
        </w:rPr>
        <w:t xml:space="preserve">. </w:t>
      </w:r>
      <w:r>
        <w:rPr>
          <w:rStyle w:val="Seccion"/>
        </w:rPr>
        <w:t>Profesional y Empresaria (D</w:t>
      </w:r>
      <w:r>
        <w:rPr>
          <w:rStyle w:val="Seccion"/>
          <w:rFonts w:ascii="MS Mincho;ＭＳ 明朝" w:hAnsi="MS Mincho;ＭＳ 明朝" w:cs="MS Mincho;ＭＳ 明朝" w:eastAsia="MS Mincho;ＭＳ 明朝"/>
        </w:rPr>
        <w:t>＆</w:t>
      </w:r>
      <w:r>
        <w:rPr>
          <w:rStyle w:val="Seccion"/>
        </w:rPr>
        <w:t xml:space="preserve">G), </w:t>
      </w:r>
      <w:r>
        <w:rPr>
          <w:rStyle w:val="Fecha"/>
        </w:rPr>
        <w:t xml:space="preserve">Agosto 2010. </w:t>
      </w:r>
      <w:r>
        <w:rPr>
          <w:rStyle w:val="Autores"/>
        </w:rPr>
        <w:t>Casal, Armando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Owseoltitulo"/>
          <w:b/>
        </w:rPr>
        <w:t>La responsabilidad de los auditores frente a los estados contables con datos falseados.</w:t>
      </w:r>
      <w:r>
        <w:rPr>
          <w:rStyle w:val="Owseoltitulo"/>
        </w:rPr>
        <w:t xml:space="preserve"> </w:t>
      </w:r>
      <w:r>
        <w:rPr>
          <w:rStyle w:val="Seccion"/>
        </w:rPr>
        <w:t xml:space="preserve">Doctrina Societaria y Concursal ERREPAR (DSCE), </w:t>
      </w:r>
      <w:r>
        <w:rPr>
          <w:rStyle w:val="Fecha"/>
        </w:rPr>
        <w:t xml:space="preserve">Junio 2012. </w:t>
      </w:r>
      <w:r>
        <w:rPr>
          <w:rStyle w:val="Autores"/>
        </w:rPr>
        <w:t>Favier Dubois, Eduardo M. (p) - Favier Dubois, Eduardo M. (h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Owseoltitulo"/>
          <w:b/>
        </w:rPr>
        <w:t>Necesidad de evaluar y mejorar el control interno en las organizaciones. Mejores prácticas del sistema de control interno.</w:t>
      </w:r>
      <w:r>
        <w:rPr>
          <w:rStyle w:val="Owseoltitulo"/>
        </w:rPr>
        <w:t xml:space="preserve"> </w:t>
      </w:r>
      <w:r>
        <w:rPr>
          <w:rStyle w:val="Seccion"/>
        </w:rPr>
        <w:t>Profesional y Empresaria (D</w:t>
      </w:r>
      <w:r>
        <w:rPr>
          <w:rStyle w:val="Seccion"/>
          <w:rFonts w:ascii="MS Mincho;ＭＳ 明朝" w:hAnsi="MS Mincho;ＭＳ 明朝" w:cs="MS Mincho;ＭＳ 明朝" w:eastAsia="MS Mincho;ＭＳ 明朝"/>
        </w:rPr>
        <w:t>＆</w:t>
      </w:r>
      <w:r>
        <w:rPr>
          <w:rStyle w:val="Seccion"/>
        </w:rPr>
        <w:t>G)</w:t>
      </w:r>
      <w:r>
        <w:rPr>
          <w:rStyle w:val="Fecha"/>
        </w:rPr>
        <w:t xml:space="preserve">- 2013. </w:t>
      </w:r>
      <w:r>
        <w:rPr>
          <w:rStyle w:val="Autores"/>
        </w:rPr>
        <w:t>Casal, Armando M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Owseoltitulo"/>
          <w:b/>
        </w:rPr>
        <w:t>Globalización y auditoría: otra mirada</w:t>
      </w:r>
      <w:r>
        <w:rPr>
          <w:rStyle w:val="Owseoltitulo"/>
        </w:rPr>
        <w:t xml:space="preserve">. </w:t>
      </w:r>
      <w:r>
        <w:rPr>
          <w:rStyle w:val="Seccion"/>
        </w:rPr>
        <w:t>Profesional y Empresaria (D</w:t>
      </w:r>
      <w:r>
        <w:rPr>
          <w:rStyle w:val="Seccion"/>
          <w:rFonts w:ascii="MS Mincho;ＭＳ 明朝" w:hAnsi="MS Mincho;ＭＳ 明朝" w:cs="MS Mincho;ＭＳ 明朝" w:eastAsia="MS Mincho;ＭＳ 明朝"/>
        </w:rPr>
        <w:t>＆</w:t>
      </w:r>
      <w:r>
        <w:rPr>
          <w:rStyle w:val="Seccion"/>
        </w:rPr>
        <w:t xml:space="preserve">G), </w:t>
      </w:r>
      <w:r>
        <w:rPr>
          <w:rStyle w:val="Fecha"/>
        </w:rPr>
        <w:t xml:space="preserve">Junio 2011. </w:t>
      </w:r>
      <w:r>
        <w:rPr>
          <w:rStyle w:val="Autores"/>
        </w:rPr>
        <w:t>Gil, Jorge M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Owseoltitulo"/>
          <w:b/>
        </w:rPr>
        <w:t>Actualización de la normativa sobre lavado de dinero por la complejidad y dinámica del delito</w:t>
      </w:r>
      <w:r>
        <w:rPr>
          <w:rStyle w:val="Owseoltitulo"/>
        </w:rPr>
        <w:t xml:space="preserve">. </w:t>
      </w:r>
      <w:r>
        <w:rPr>
          <w:rStyle w:val="Seccion"/>
        </w:rPr>
        <w:t xml:space="preserve">Doctrina Penal Tributaria y Económica ERREPAR. </w:t>
      </w:r>
      <w:r>
        <w:rPr>
          <w:rStyle w:val="Fecha"/>
        </w:rPr>
        <w:t>Marzo 2011</w:t>
      </w:r>
      <w:r>
        <w:rPr>
          <w:rStyle w:val="Autores"/>
        </w:rPr>
        <w:t>Casal, Armando M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Owseoltitulo">
    <w:name w:val="owseoltitulo"/>
    <w:basedOn w:val="Fuentedeprrafopredeter"/>
    <w:qFormat/>
    <w:rPr/>
  </w:style>
  <w:style w:type="character" w:styleId="Seccion">
    <w:name w:val="seccion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Autores">
    <w:name w:val="autor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17:00Z</dcterms:created>
  <dc:creator>WinuE</dc:creator>
  <dc:description/>
  <cp:keywords/>
  <dc:language>en-US</dc:language>
  <cp:lastModifiedBy>AuxSecTecnica</cp:lastModifiedBy>
  <cp:lastPrinted>2013-08-20T10:27:00Z</cp:lastPrinted>
  <dcterms:modified xsi:type="dcterms:W3CDTF">2013-08-20T14:17:00Z</dcterms:modified>
  <cp:revision>2</cp:revision>
  <dc:subject/>
  <dc:title>ETICA PROFESIONAL</dc:title>
</cp:coreProperties>
</file>