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DMINISTRACION  DE RECURSOS HUMANO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Primer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ómo seleccionar personal</w:t>
      </w:r>
      <w:r>
        <w:rPr/>
        <w:t xml:space="preserve"> • Cipolla, Carolina • Enfoques 2012 (abril),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foque del Hoshin Kanri</w:t>
      </w:r>
      <w:r>
        <w:rPr/>
        <w:t xml:space="preserve"> • Tapia, Gustavo • Enfoques 2010 (diciembre), 5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ón de los recursos humanos por competencias</w:t>
      </w:r>
      <w:r>
        <w:rPr/>
        <w:t xml:space="preserve"> • Tailhade, Matías • Enfoques 2004 (febrero), 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Taylorismo en la realidad empresarial •</w:t>
      </w:r>
      <w:r>
        <w:rPr/>
        <w:t xml:space="preserve"> Garde, Hugo • Enfoques 2007-9 (Setiembre), 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s formas de gestión en una empresa socialmente responsable. La aplicación de valores en un entorno competitivo •</w:t>
      </w:r>
      <w:r>
        <w:rPr/>
        <w:t xml:space="preserve"> Etkin, Jorge • Enfoques 2006 (diciembre), 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 y Contras de la Evaluación de Personal •</w:t>
      </w:r>
      <w:r>
        <w:rPr/>
        <w:t xml:space="preserve"> Molina, Juan C. • Enfoques 2005 (junio), 94Lexco Enfoq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lección de personal</w:t>
      </w:r>
      <w:r>
        <w:rPr/>
        <w:t xml:space="preserve"> • Rivero, Silvia S. • Enfoques 2004 (abril), 9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velando los secretos de la entrevista laboral •</w:t>
      </w:r>
      <w:r>
        <w:rPr/>
        <w:t xml:space="preserve"> Rivero, Silvia S. • Enfoques 2003 (octubre),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álisis del fenómeno del cambio y la resistencia al cambio •</w:t>
      </w:r>
      <w:r>
        <w:rPr/>
        <w:t xml:space="preserve"> Riesenkamp, Guillermo Mario • Enfoques 2002-1092, 2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tica y Recursos Humanos: Reflexiones</w:t>
      </w:r>
      <w:r>
        <w:rPr/>
        <w:t xml:space="preserve"> • Riesenkamp, Guillermo M. • Enfoques 2002-1086, 2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4:00Z</dcterms:created>
  <dc:creator>WinuE</dc:creator>
  <dc:description/>
  <cp:keywords/>
  <dc:language>en-US</dc:language>
  <cp:lastModifiedBy>AuxSecTecnica</cp:lastModifiedBy>
  <cp:lastPrinted>2013-08-23T09:25:00Z</cp:lastPrinted>
  <dcterms:modified xsi:type="dcterms:W3CDTF">2013-08-23T14:34:00Z</dcterms:modified>
  <cp:revision>2</cp:revision>
  <dc:subject/>
  <dc:title>ADMINISTRACION  DE RECURSOS HUMANOS</dc:title>
</cp:coreProperties>
</file>