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ON  DE RECURSOS HUMA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TURAS DISPONIBLES EN EL CENTRO DE INFORMACION IBLIOGRAFICA</w:t>
      </w:r>
    </w:p>
    <w:p>
      <w:pPr>
        <w:pStyle w:val="Normal"/>
        <w:jc w:val="center"/>
        <w:rPr/>
      </w:pPr>
      <w:r>
        <w:rPr/>
        <w:t>Tercera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centivos al personal </w:t>
      </w:r>
      <w:r>
        <w:rPr/>
        <w:t xml:space="preserve">• Riesenkamp, Guillermo Mario • Enfoques 2000-1148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dores de gestión de la administración de los recursos humanos</w:t>
      </w:r>
      <w:r>
        <w:rPr/>
        <w:t xml:space="preserve"> • Riesenkamp, Guillermo Mario • Enfoques 2000-1142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evaluación de desempeño del personal •</w:t>
      </w:r>
      <w:r>
        <w:rPr/>
        <w:t xml:space="preserve"> Riesenkamp, Guillermo Mario • Enfoques 2000-1137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recursos humanos en la organización: una nueva mirada</w:t>
      </w:r>
      <w:r>
        <w:rPr/>
        <w:t xml:space="preserve"> • Gabancho, Luis María • Enfoques 2000-1123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ontabilidad de los recursos humanos en las Refinerías Cochin. Comentario de García, Norberto</w:t>
      </w:r>
      <w:r>
        <w:rPr/>
        <w:t xml:space="preserve"> • Narayanankutty, M. • Costos y Gestión 1994-13,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lución de problemas en equipo</w:t>
      </w:r>
      <w:r>
        <w:rPr/>
        <w:t xml:space="preserve"> • Riesenkamp, Guillermo M. • Enfoques 2002-110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dades formativas y otra visión de las pasantías.</w:t>
      </w:r>
      <w:r>
        <w:rPr/>
        <w:t xml:space="preserve"> Doctrina Laboral ERREPAR (DLE),Mayo 2010. Mercado, Constanz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legajo personal</w:t>
      </w:r>
      <w:r>
        <w:rPr/>
        <w:t>. Doctrina Laboral ERREPAR (DLE),Marzo 2010. Mercado, Constanz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tración estratégica del conocimiento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Setiembre 2011. Sarchman, José 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4:00Z</dcterms:created>
  <dc:creator>WinuE</dc:creator>
  <dc:description/>
  <cp:keywords/>
  <dc:language>en-US</dc:language>
  <cp:lastModifiedBy>AuxSecTecnica</cp:lastModifiedBy>
  <cp:lastPrinted>2013-09-06T11:19:00Z</cp:lastPrinted>
  <dcterms:modified xsi:type="dcterms:W3CDTF">2013-09-09T14:14:00Z</dcterms:modified>
  <cp:revision>2</cp:revision>
  <dc:subject/>
  <dc:title>ADMINISTRACION  DE RECURSOS HUMANOS</dc:title>
</cp:coreProperties>
</file>