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dotDotDash"/>
          <w:lang w:val="es-AR"/>
        </w:rPr>
      </w:pPr>
      <w:r>
        <w:rPr>
          <w:b/>
          <w:sz w:val="28"/>
          <w:szCs w:val="28"/>
          <w:u w:val="dotDotDash"/>
          <w:lang w:val="es-AR"/>
        </w:rPr>
        <w:t>TRATADO JURISPRUDENCIAL Y DOCTRINARIO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sz w:val="28"/>
          <w:szCs w:val="28"/>
          <w:u w:val="dotDotDash"/>
          <w:lang w:val="es-AR"/>
        </w:rPr>
        <w:t>Derecho Tributario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lang w:val="es-AR"/>
        </w:rPr>
        <w:t>Damarco, Jorge H.; director</w:t>
        <w:br/>
        <w:t>Editorial: La Ley, 2010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s-AR"/>
        </w:rPr>
      </w:pPr>
      <w:r>
        <w:rPr>
          <w:lang w:val="es-AR"/>
        </w:rPr>
        <w:t>Procedimiento Tributario T I. Buenos Aires, La Ley, 2010. 1385 págs. Vol. I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s-AR"/>
        </w:rPr>
      </w:pPr>
      <w:r>
        <w:rPr>
          <w:lang w:val="es-AR"/>
        </w:rPr>
        <w:t>Procedimiento Tributario T II. Textos Completos. Buenos Aires, La Ley, 2010. 961 págs. Vol. II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s-AR"/>
        </w:rPr>
      </w:pPr>
      <w:r>
        <w:rPr>
          <w:lang w:val="es-AR"/>
        </w:rPr>
        <w:t>Régimen Penal Tributario e Infracciones T I. Buenos Aires, La Ley, 2010. 607 págs. Vol. III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s-AR"/>
        </w:rPr>
      </w:pPr>
      <w:r>
        <w:rPr>
          <w:lang w:val="es-AR"/>
        </w:rPr>
        <w:t>Régimen Penal Tributario e Infracciones T II. Textos Completos. Buenos Aires, La Ley, 2010. 871 págs. Vol. IV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s-AR"/>
        </w:rPr>
      </w:pPr>
      <w:r>
        <w:rPr>
          <w:lang w:val="es-AR"/>
        </w:rPr>
        <w:t>Impuesto a las Ganancias T I. Buenos Aires, La Ley, 2010. 704 págs. Vol. V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s-AR"/>
        </w:rPr>
      </w:pPr>
      <w:r>
        <w:rPr>
          <w:lang w:val="es-AR"/>
        </w:rPr>
        <w:t>Impuesto a las Ganancias T II. Textos Completos. Buenos Aires, La Ley, 2010. 885 págs. Vol. VI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s-AR"/>
        </w:rPr>
      </w:pPr>
      <w:r>
        <w:rPr>
          <w:lang w:val="es-AR"/>
        </w:rPr>
        <w:t>Impuesto al Valor Agregado T I. Buenos Aires, La Ley, 2010. 1031 págs. Vol. VII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es-AR"/>
        </w:rPr>
      </w:pPr>
      <w:r>
        <w:rPr>
          <w:lang w:val="es-AR"/>
        </w:rPr>
        <w:t>Impuesto al Valor Agregado T II. Textos Completos Buenos Aires, La Ley, 2010. 807 págs. Vol. VIII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7:00Z</dcterms:created>
  <dc:creator>Biblioteca_3</dc:creator>
  <dc:description/>
  <cp:keywords/>
  <dc:language>en-US</dc:language>
  <cp:lastModifiedBy>PizarroC</cp:lastModifiedBy>
  <dcterms:modified xsi:type="dcterms:W3CDTF">2010-12-20T16:47:00Z</dcterms:modified>
  <cp:revision>2</cp:revision>
  <dc:subject/>
  <dc:title>TRATADO JURISPRUDENCIAL Y DOCTRINARIO </dc:title>
</cp:coreProperties>
</file>