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ENTRO DE INFORMACIÓN BIBLIOGRÁFICA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  <w:t>MATERIAL AUDIOVISUAL (formato DVD)</w:t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s-AR"/>
        </w:rPr>
        <w:t>Gestión 15 años 15 ideas</w:t>
      </w:r>
      <w:r>
        <w:rPr>
          <w:sz w:val="28"/>
          <w:szCs w:val="28"/>
          <w:lang w:val="es-AR"/>
        </w:rPr>
        <w:t xml:space="preserve">. 15 ideas inspiradoras de la mano de los 15 grandes pensadores del management de nuestro tiempo. HSM, 2010. </w:t>
      </w:r>
    </w:p>
    <w:p>
      <w:pPr>
        <w:pStyle w:val="Normal"/>
        <w:ind w:left="36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s-AR"/>
        </w:rPr>
        <w:t>Colección Empresas Familiares</w:t>
      </w:r>
      <w:r>
        <w:rPr>
          <w:sz w:val="28"/>
          <w:szCs w:val="28"/>
          <w:lang w:val="es-AR"/>
        </w:rPr>
        <w:t>. Estudio de casos, ideas y soluciones para contribuir al éxito de su empresa familiar. HSM, 2010. 3 DVD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s-AR"/>
        </w:rPr>
        <w:t>7 lecciones clave para Liderar el Mercado</w:t>
      </w:r>
      <w:r>
        <w:rPr>
          <w:sz w:val="28"/>
          <w:szCs w:val="28"/>
          <w:lang w:val="es-AR"/>
        </w:rPr>
        <w:t>. HSM, 2010. 7 DVD.</w:t>
        <w:br/>
        <w:br/>
        <w:t>- DVD 1: Marketing &amp; ventas</w:t>
        <w:br/>
        <w:t>- DVD 2: Innovación</w:t>
        <w:br/>
        <w:t>- DVD 3: Futuro &amp; tendencias</w:t>
        <w:br/>
        <w:t>- DVD 4: Estrategias &amp; rentabilidad</w:t>
        <w:br/>
        <w:t>- DVD 5: Liderazgo</w:t>
        <w:br/>
        <w:t>- DVD 6: Alto rendimiento</w:t>
        <w:br/>
        <w:t>- DVD 7: Negociación</w:t>
      </w:r>
    </w:p>
    <w:p>
      <w:pPr>
        <w:pStyle w:val="Normal"/>
        <w:ind w:left="36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4:00Z</dcterms:created>
  <dc:creator>Biblioteca_3</dc:creator>
  <dc:description/>
  <cp:keywords/>
  <dc:language>en-US</dc:language>
  <cp:lastModifiedBy>PizarroC</cp:lastModifiedBy>
  <dcterms:modified xsi:type="dcterms:W3CDTF">2010-09-22T11:14:00Z</dcterms:modified>
  <cp:revision>2</cp:revision>
  <dc:subject/>
  <dc:title>CENTRO DE INFORMACIÓN BIBLIOGRÁFICA</dc:title>
</cp:coreProperties>
</file>