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LANIFICACION ESTRATEGIC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Cs/>
        </w:rPr>
        <w:t>Ultima  Entreg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Guía para la evaluación del ambiente de control y el clima organizacional</w:t>
      </w:r>
      <w:r>
        <w:rPr>
          <w:color w:val="000000"/>
        </w:rPr>
        <w:t xml:space="preserve"> . Chevel, Aníbal</w:t>
        <w:br/>
        <w:t>D&amp;G Profesional y Empresaria, t. 10, n. 120, Septiembre 2009, pp. 1008-101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strategias de marketing: ¿cómo hacer marketing con pocos recursos? Primera parte. </w:t>
      </w:r>
      <w:r>
        <w:rPr>
          <w:color w:val="000000"/>
        </w:rPr>
        <w:t>Varela, Daniel</w:t>
        <w:br/>
        <w:t>Técnica de la Contabilidad y de la Administración, n. 42, Noviembre 2009, pp. 73-86</w:t>
      </w:r>
    </w:p>
    <w:p>
      <w:pPr>
        <w:pStyle w:val="Normal"/>
        <w:rPr/>
      </w:pPr>
      <w:r>
        <w:rPr>
          <w:b/>
          <w:bCs/>
          <w:color w:val="000000"/>
        </w:rPr>
        <w:t>Cómo administrar una crisis empresaria</w:t>
      </w:r>
      <w:r>
        <w:rPr>
          <w:color w:val="000000"/>
        </w:rPr>
        <w:t xml:space="preserve"> . Tartabini, Amanda M.</w:t>
        <w:br/>
        <w:t>Enfoques: Contabilidad y Auditoria, n. 12, Diciembre 2009, pp. 37-51</w:t>
      </w:r>
    </w:p>
    <w:p>
      <w:pPr>
        <w:pStyle w:val="Normal"/>
        <w:rPr/>
      </w:pPr>
      <w:r>
        <w:rPr>
          <w:b/>
          <w:bCs/>
          <w:color w:val="000000"/>
        </w:rPr>
        <w:t>Qué hacer para exportar: claves para exportar un producto</w:t>
      </w:r>
      <w:r>
        <w:rPr>
          <w:color w:val="000000"/>
        </w:rPr>
        <w:t xml:space="preserve"> . Lauletta, Francisco</w:t>
        <w:br/>
        <w:t>Técnica de la Contabilidad y de la Administración, n. 45, Febrero 2010, pp. 35-56</w:t>
      </w:r>
    </w:p>
    <w:p>
      <w:pPr>
        <w:pStyle w:val="Normal"/>
        <w:rPr/>
      </w:pPr>
      <w:r>
        <w:rPr>
          <w:b/>
          <w:bCs/>
          <w:color w:val="000000"/>
        </w:rPr>
        <w:t>La "nueva normalidad": los directores de estrategia de Boeing, Estée Lauder, Smith International y Visa hablan sobre los cambios en la gestión de sus empresas</w:t>
      </w:r>
      <w:r>
        <w:rPr>
          <w:color w:val="000000"/>
        </w:rPr>
        <w:t xml:space="preserve"> </w:t>
        <w:br/>
        <w:t>Gestión, vol. 15, n. 2, Abril 2010, pp. 30-33</w:t>
      </w:r>
    </w:p>
    <w:p>
      <w:pPr>
        <w:pStyle w:val="Normal"/>
        <w:rPr/>
      </w:pPr>
      <w:r>
        <w:rPr>
          <w:b/>
          <w:bCs/>
          <w:color w:val="000000"/>
        </w:rPr>
        <w:t>Mr. Burbuja: conozca a David Butler, el hombre que se impuso el reto de hacer aún más grande a Coca-Cola</w:t>
      </w:r>
      <w:r>
        <w:rPr>
          <w:color w:val="000000"/>
        </w:rPr>
        <w:t xml:space="preserve"> . Tischler, Linda</w:t>
        <w:br/>
        <w:t>Gestión, vol. 15, n. 2, Abril 2010, pp. 106-1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8:00Z</dcterms:created>
  <dc:creator>WinuE</dc:creator>
  <dc:description/>
  <cp:keywords/>
  <dc:language>en-US</dc:language>
  <cp:lastModifiedBy>Lega_Caro</cp:lastModifiedBy>
  <cp:lastPrinted>2010-04-27T15:06:00Z</cp:lastPrinted>
  <dcterms:modified xsi:type="dcterms:W3CDTF">2010-05-14T12:08:00Z</dcterms:modified>
  <cp:revision>2</cp:revision>
  <dc:subject/>
  <dc:title>PLANIFICACION ESTRATEGICA</dc:title>
</cp:coreProperties>
</file>