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EJERCICIO PROFESIONAL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>Actualización Entrega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Ejecución de honorarios: actuación judicial del profesional de Ciencias Económicas</w:t>
      </w:r>
      <w:r>
        <w:rPr>
          <w:color w:val="000000"/>
        </w:rPr>
        <w:t>. Lauletta, Daniel</w:t>
        <w:br/>
        <w:t>Técnica de la Contabilidad y de la Administración, n. 25, Junio 2008, pp. 41-63</w:t>
      </w:r>
    </w:p>
    <w:p>
      <w:pPr>
        <w:pStyle w:val="Normal"/>
        <w:rPr/>
      </w:pPr>
      <w:r>
        <w:rPr>
          <w:b/>
          <w:bCs/>
          <w:color w:val="000000"/>
        </w:rPr>
        <w:t>Por qué el Síndico concursal debe ser contador público</w:t>
      </w:r>
      <w:r>
        <w:rPr>
          <w:color w:val="000000"/>
        </w:rPr>
        <w:t>. Gacio, Marisa</w:t>
        <w:br/>
        <w:t>Enfoques: Contabilidad y Auditoría, n. 6, Junio 2008, pp. 54-61</w:t>
      </w:r>
    </w:p>
    <w:p>
      <w:pPr>
        <w:pStyle w:val="Normal"/>
        <w:rPr/>
      </w:pPr>
      <w:r>
        <w:rPr>
          <w:b/>
          <w:bCs/>
          <w:color w:val="000000"/>
        </w:rPr>
        <w:t>AICPA: aplicación de nuevo estándar para contadores CPA que prestan servicios de valuación</w:t>
      </w:r>
      <w:r>
        <w:rPr>
          <w:color w:val="000000"/>
        </w:rPr>
        <w:t>. Chalupowicz, Daniel G.</w:t>
        <w:br/>
        <w:t>Enfoques: Contabilidad y Auditoría, n. 8, Agosto 2008, pp. 49-57</w:t>
      </w:r>
    </w:p>
    <w:p>
      <w:pPr>
        <w:pStyle w:val="Normal"/>
        <w:rPr/>
      </w:pPr>
      <w:r>
        <w:rPr>
          <w:b/>
          <w:bCs/>
          <w:color w:val="000000"/>
        </w:rPr>
        <w:t>El profesional en ciencias ecónomicas y la ética (1° parte)</w:t>
      </w:r>
      <w:r>
        <w:rPr>
          <w:color w:val="000000"/>
        </w:rPr>
        <w:t>. Melzi, Flavia I.</w:t>
        <w:br/>
        <w:t>Enfoques: Contabilidad y Auditoría, n. 8, Agosto 2008, pp. 84-110</w:t>
      </w:r>
    </w:p>
    <w:p>
      <w:pPr>
        <w:pStyle w:val="Normal"/>
        <w:rPr/>
      </w:pPr>
      <w:r>
        <w:rPr>
          <w:b/>
          <w:bCs/>
          <w:color w:val="000000"/>
        </w:rPr>
        <w:t>Para un enfoque racional de nuestro caótico sistema tributario: evasión o cumplimiento imposible, rol de nuestra profesión.</w:t>
      </w:r>
      <w:r>
        <w:rPr>
          <w:color w:val="000000"/>
        </w:rPr>
        <w:t xml:space="preserve"> De la Vega, Carlos A.</w:t>
        <w:br/>
        <w:t>Impuestos, tomo 66, n. 17, Septiembre 2008, pp. 1457-1464</w:t>
      </w:r>
    </w:p>
    <w:p>
      <w:pPr>
        <w:pStyle w:val="Normal"/>
        <w:rPr/>
      </w:pPr>
      <w:r>
        <w:rPr>
          <w:b/>
          <w:bCs/>
          <w:color w:val="000000"/>
        </w:rPr>
        <w:t>El profesional en Ciencias Económicas y la ética (2° parte)</w:t>
      </w:r>
      <w:r>
        <w:rPr>
          <w:color w:val="000000"/>
        </w:rPr>
        <w:t>. Melzi, Flavia I.</w:t>
        <w:br/>
        <w:t>Enfoques: contabilidad y auditoría, n. 9, Setiembre 2008, pp. 34-54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a actuación del contador público como asesor contable de cooperativas: aspectos más salientes de la resolución técnica 24</w:t>
      </w:r>
      <w:r>
        <w:rPr>
          <w:color w:val="000000"/>
        </w:rPr>
        <w:t>. Rodriguez, Raquel</w:t>
        <w:br/>
        <w:t>Enfoques: contabilidad y auditoría, n. 10, Octubre 2008, pp. 47-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7:00Z</dcterms:created>
  <dc:creator>Lega_Caro</dc:creator>
  <dc:description/>
  <cp:keywords/>
  <dc:language>en-US</dc:language>
  <cp:lastModifiedBy>PizarroC</cp:lastModifiedBy>
  <dcterms:modified xsi:type="dcterms:W3CDTF">2010-07-19T13:47:00Z</dcterms:modified>
  <cp:revision>2</cp:revision>
  <dc:subject/>
  <dc:title>EJERCICIO PROFESIONAL</dc:title>
</cp:coreProperties>
</file>