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EJERCICIO PROFESIONAL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>Actualización Entrega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ervicios prestados por contadores: estado actual</w:t>
      </w:r>
      <w:r>
        <w:rPr>
          <w:color w:val="000000"/>
        </w:rPr>
        <w:t>. Félix, Pablo</w:t>
        <w:br/>
        <w:t>Técnica de la Contabilidad y de la Administración, n. 32, enero 2009, pp. 51-53</w:t>
      </w:r>
    </w:p>
    <w:p>
      <w:pPr>
        <w:pStyle w:val="Normal"/>
        <w:rPr/>
      </w:pPr>
      <w:r>
        <w:rPr>
          <w:b/>
          <w:bCs/>
          <w:color w:val="000000"/>
        </w:rPr>
        <w:t>Principales aspectos vinculados a la actuación del perito designado de oficio</w:t>
      </w:r>
      <w:r>
        <w:rPr>
          <w:color w:val="000000"/>
        </w:rPr>
        <w:t>. Rodríguez, Raquel</w:t>
        <w:br/>
        <w:t>Enfoques: Contabilidad y Auditoria, n. 3, Marzo 2009, pp. 15-35</w:t>
      </w:r>
    </w:p>
    <w:p>
      <w:pPr>
        <w:pStyle w:val="Normal"/>
        <w:rPr/>
      </w:pPr>
      <w:r>
        <w:rPr>
          <w:b/>
          <w:bCs/>
          <w:color w:val="000000"/>
        </w:rPr>
        <w:t>Competencias del profesional de Ciencias Económicas: los roles de los distintos actores institucionales</w:t>
      </w:r>
      <w:r>
        <w:rPr>
          <w:color w:val="000000"/>
        </w:rPr>
        <w:t>. Canetti, Marcelo; Freire, Liliana B.; Neira, Graciela M.</w:t>
        <w:br/>
        <w:t>D&amp;G Profesional y Empresaria, año 2009, n. 114, Marzo 2009, pp. 320-332</w:t>
      </w:r>
    </w:p>
    <w:p>
      <w:pPr>
        <w:pStyle w:val="Normal"/>
        <w:rPr/>
      </w:pPr>
      <w:r>
        <w:rPr>
          <w:b/>
          <w:bCs/>
          <w:color w:val="000000"/>
        </w:rPr>
        <w:t>La actuación del perito contador designado de oficio desde la inscripción hasta la aceptación del cargo: inconvenientes que pueden presentarse, propuestas de solución</w:t>
      </w:r>
      <w:r>
        <w:rPr>
          <w:color w:val="000000"/>
        </w:rPr>
        <w:t>. Rodríguez, Raquel</w:t>
        <w:br/>
        <w:t>Enfoques: contabilidad y auditoria, n. 7, Julio 2009, pp. 20-35</w:t>
      </w:r>
    </w:p>
    <w:p>
      <w:pPr>
        <w:pStyle w:val="Normal"/>
        <w:rPr/>
      </w:pPr>
      <w:r>
        <w:rPr>
          <w:b/>
          <w:bCs/>
          <w:color w:val="000000"/>
        </w:rPr>
        <w:t xml:space="preserve">El tratamiento tributario de las exportaciones: incentivos, exenciones y devoluciones. </w:t>
      </w:r>
      <w:r>
        <w:rPr>
          <w:color w:val="000000"/>
        </w:rPr>
        <w:t>Sternberg, Alfredo R.</w:t>
        <w:br/>
        <w:t>Tecnica Impositiva, n. 217, Noviembre 2009, pp. 45-66</w:t>
      </w:r>
    </w:p>
    <w:p>
      <w:pPr>
        <w:pStyle w:val="Normal"/>
        <w:rPr/>
      </w:pPr>
      <w:r>
        <w:rPr>
          <w:b/>
          <w:bCs/>
          <w:color w:val="000000"/>
        </w:rPr>
        <w:t>El profesor académico de contabilidad y la investigación contable</w:t>
      </w:r>
      <w:r>
        <w:rPr>
          <w:color w:val="000000"/>
        </w:rPr>
        <w:t>. García, Norberto</w:t>
        <w:br/>
        <w:t>D&amp;G Profesional y Empresaria, t. 11, n. 124, Enero 2010, pp. 3-8</w:t>
      </w:r>
    </w:p>
    <w:p>
      <w:pPr>
        <w:pStyle w:val="Normal"/>
        <w:rPr/>
      </w:pPr>
      <w:r>
        <w:rPr>
          <w:b/>
          <w:bCs/>
          <w:color w:val="000000"/>
        </w:rPr>
        <w:t>La categorización de la renta en las sociedades profesionales</w:t>
      </w:r>
      <w:r>
        <w:rPr>
          <w:color w:val="000000"/>
        </w:rPr>
        <w:t>. Kaplan, Hugo E.</w:t>
        <w:br/>
        <w:t>Doctrina Tributaria, t. 31, n. 360, Marzo 2010, pp. 199-2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2:30:00Z</dcterms:created>
  <dc:creator>Lega_Caro</dc:creator>
  <dc:description/>
  <cp:keywords/>
  <dc:language>en-US</dc:language>
  <cp:lastModifiedBy>Carolina Pizarro</cp:lastModifiedBy>
  <dcterms:modified xsi:type="dcterms:W3CDTF">2010-07-24T22:30:00Z</dcterms:modified>
  <cp:revision>2</cp:revision>
  <dc:subject/>
  <dc:title>EJERCICIO PROFESIONAL</dc:title>
</cp:coreProperties>
</file>