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Segunda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tividad agropecuaria. Análisis sectorial o institucional</w:t>
      </w:r>
      <w:r>
        <w:rPr>
          <w:color w:val="000000"/>
        </w:rPr>
        <w:t xml:space="preserve"> . Rivero, Silvia S.</w:t>
        <w:br/>
        <w:t xml:space="preserve">Periódico Económico Tributario, año 7, n. 192, miércoles 10 de noviembre 1999, </w:t>
      </w:r>
    </w:p>
    <w:p>
      <w:pPr>
        <w:pStyle w:val="Normal"/>
        <w:rPr>
          <w:color w:val="000000"/>
        </w:rPr>
      </w:pPr>
      <w:r>
        <w:rPr>
          <w:color w:val="000000"/>
        </w:rPr>
        <w:t>pp. 5-8</w:t>
      </w:r>
    </w:p>
    <w:p>
      <w:pPr>
        <w:pStyle w:val="Normal"/>
        <w:rPr/>
      </w:pPr>
      <w:r>
        <w:rPr>
          <w:b/>
          <w:bCs/>
          <w:color w:val="000000"/>
        </w:rPr>
        <w:t>La problemática agropecuaria y las reformas a las normas contables</w:t>
      </w:r>
      <w:r>
        <w:rPr>
          <w:color w:val="000000"/>
        </w:rPr>
        <w:t>. Calvo, Alcira C.; Valenziano, Beatriz M.; Paillet, Eduardo B.</w:t>
        <w:br/>
        <w:t>Enfoques: Contabilidad y Administración, 2000, n. 3, enero 2000, pp. 33-43</w:t>
      </w:r>
    </w:p>
    <w:p>
      <w:pPr>
        <w:pStyle w:val="Normal"/>
        <w:rPr/>
      </w:pPr>
      <w:r>
        <w:rPr>
          <w:b/>
          <w:bCs/>
          <w:color w:val="000000"/>
        </w:rPr>
        <w:t xml:space="preserve">Emergencia agropecuaria. Análisis del régimen y de sus beneficios. </w:t>
      </w:r>
      <w:r>
        <w:rPr>
          <w:color w:val="000000"/>
        </w:rPr>
        <w:t>Fernández, Oscar A.; Balán, Osvaldo</w:t>
        <w:br/>
        <w:t>Doctrina Tributaria, t. 21, n. 241, abril 2000, pp. 24-38</w:t>
      </w:r>
    </w:p>
    <w:p>
      <w:pPr>
        <w:pStyle w:val="Normal"/>
        <w:rPr/>
      </w:pPr>
      <w:r>
        <w:rPr>
          <w:b/>
          <w:bCs/>
          <w:color w:val="000000"/>
        </w:rPr>
        <w:t xml:space="preserve">Contabilización de ingresos: actividades especiales. </w:t>
      </w:r>
      <w:r>
        <w:rPr>
          <w:color w:val="000000"/>
        </w:rPr>
        <w:t>Fowler Newton, Enrique</w:t>
        <w:br/>
        <w:t>Enfoques: Contabilidad y Administración, 2001, n. 1, enero 2001, pp. 7-19</w:t>
      </w:r>
    </w:p>
    <w:p>
      <w:pPr>
        <w:pStyle w:val="Normal"/>
        <w:rPr/>
      </w:pPr>
      <w:r>
        <w:rPr>
          <w:b/>
          <w:bCs/>
          <w:color w:val="000000"/>
        </w:rPr>
        <w:t>Impuestos como pagos a cuenta de ganancias: ganancia mínima presunta y gasoil. Tratamiento fiscal</w:t>
      </w:r>
      <w:r>
        <w:rPr>
          <w:color w:val="000000"/>
        </w:rPr>
        <w:t xml:space="preserve"> . Gorosito, Alberto M.</w:t>
        <w:br/>
        <w:t>Doctrina Tributaria, t. 22, n. 252, marzo 2001, pp. 13-19</w:t>
      </w:r>
    </w:p>
    <w:p>
      <w:pPr>
        <w:pStyle w:val="Normal"/>
        <w:rPr/>
      </w:pPr>
      <w:r>
        <w:rPr>
          <w:b/>
          <w:bCs/>
          <w:color w:val="000000"/>
        </w:rPr>
        <w:t xml:space="preserve">La problemática agropecuaria y las reformas a las normas contables. </w:t>
      </w:r>
      <w:r>
        <w:rPr>
          <w:color w:val="000000"/>
        </w:rPr>
        <w:t>Paillet, Eduardo B.; Valenciano, Beatriz; Calvo, Alcira C.</w:t>
        <w:br/>
        <w:t>Impuestos, t. 59-B, julio 2001, pp. 3039-305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Práctica tributaria: Los contratos agropecuarios en el impuesto al valor agregado. </w:t>
      </w:r>
      <w:r>
        <w:rPr>
          <w:color w:val="000000"/>
        </w:rPr>
        <w:t>Balán, Osvaldo; Chiaradia, Claudia A.; Fernández, Oscar A.</w:t>
        <w:br/>
        <w:t>Doctrina Tributaria, t. 22, n. 257, agosto 2001, pp. 519 y ss</w:t>
      </w:r>
    </w:p>
    <w:p>
      <w:pPr>
        <w:pStyle w:val="Normal"/>
        <w:rPr/>
      </w:pPr>
      <w:r>
        <w:rPr>
          <w:b/>
          <w:bCs/>
          <w:color w:val="000000"/>
        </w:rPr>
        <w:t xml:space="preserve">Competitividad de la actividad agropecuaria: el decreto 935/01 y su norma reglamentaria la resolución general 1059 (AFIP). </w:t>
      </w:r>
      <w:r>
        <w:rPr>
          <w:color w:val="000000"/>
        </w:rPr>
        <w:t>Martínez, María de los A.; Linares Chirinos, Fabián O.</w:t>
        <w:br/>
        <w:t>Técnica Impositiva, n. 121, Noviembre 2001, pp. 45-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2:00Z</dcterms:created>
  <dc:creator>WinuE</dc:creator>
  <dc:description/>
  <cp:keywords/>
  <dc:language>en-US</dc:language>
  <cp:lastModifiedBy>PizarroC</cp:lastModifiedBy>
  <cp:lastPrinted>2010-08-03T11:07:00Z</cp:lastPrinted>
  <dcterms:modified xsi:type="dcterms:W3CDTF">2010-08-06T12:42:00Z</dcterms:modified>
  <cp:revision>2</cp:revision>
  <dc:subject/>
  <dc:title>SECTOR AGROPECUARIO</dc:title>
</cp:coreProperties>
</file>