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Tercer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l costo normalizado en el sector agrícola</w:t>
      </w:r>
      <w:r>
        <w:rPr>
          <w:color w:val="000000"/>
        </w:rPr>
        <w:t>. Remondino, Heraldo D.; Garino de Remondino, Ana</w:t>
        <w:br/>
        <w:t>Costos y Gestión, año 10, n. 41, septiembre 2001, pp. 455-468</w:t>
      </w:r>
    </w:p>
    <w:p>
      <w:pPr>
        <w:pStyle w:val="Normal"/>
        <w:rPr/>
      </w:pPr>
      <w:r>
        <w:rPr>
          <w:b/>
          <w:bCs/>
          <w:color w:val="000000"/>
        </w:rPr>
        <w:t>Régimen de emergencia agropecuaria : sistema tributario actual</w:t>
      </w:r>
      <w:r>
        <w:rPr>
          <w:color w:val="000000"/>
        </w:rPr>
        <w:t>. Yagüe, Julián N.</w:t>
        <w:br/>
        <w:t>Periódico Económico Tributario, año 11, n. 246, Miércoles 13 de febrero de 2002, pp. 1, 4-5</w:t>
      </w:r>
    </w:p>
    <w:p>
      <w:pPr>
        <w:pStyle w:val="Normal"/>
        <w:rPr/>
      </w:pPr>
      <w:r>
        <w:rPr>
          <w:b/>
          <w:bCs/>
          <w:color w:val="000000"/>
        </w:rPr>
        <w:t>El proyecto modificatorio de la ley de IVA no se limita a reducir la alícuota al sector agropecuario</w:t>
      </w:r>
      <w:r>
        <w:rPr>
          <w:color w:val="000000"/>
        </w:rPr>
        <w:t>. Ferraro, Ricardo H.</w:t>
        <w:br/>
        <w:t>Periódico Económico Tributario, año 11, n. 249, jueves 28 de marzo de 2002, pp. 11-12</w:t>
      </w:r>
    </w:p>
    <w:p>
      <w:pPr>
        <w:pStyle w:val="Normal"/>
        <w:rPr/>
      </w:pPr>
      <w:r>
        <w:rPr>
          <w:b/>
          <w:bCs/>
          <w:color w:val="000000"/>
        </w:rPr>
        <w:t>Encuentro Drucker-Senge. El padre del management moderno y el mayor experto en aprendizaje organizacional conversan sobre los cambios que se avecinan, y adelantan algunas de sus probables consecuencias</w:t>
      </w:r>
      <w:r>
        <w:rPr>
          <w:color w:val="000000"/>
        </w:rPr>
        <w:t>. Drucker, Peter F.; Senge, Peter M.  Gestión, vol. 7, n. 1, enero-febrero 2002, pp. 14-20</w:t>
      </w:r>
    </w:p>
    <w:p>
      <w:pPr>
        <w:pStyle w:val="Normal"/>
        <w:rPr/>
      </w:pPr>
      <w:r>
        <w:rPr>
          <w:b/>
          <w:bCs/>
          <w:color w:val="000000"/>
        </w:rPr>
        <w:t>Costos en la empresa agropecuaria : un caso teórico</w:t>
      </w:r>
      <w:r>
        <w:rPr>
          <w:color w:val="000000"/>
        </w:rPr>
        <w:t>. Paillet, Eduardo B.A.</w:t>
        <w:br/>
        <w:t>Costos y Gestión, año 3, n. 9, septiembre 1993, pp. 64-84</w:t>
      </w:r>
    </w:p>
    <w:p>
      <w:pPr>
        <w:pStyle w:val="Normal"/>
        <w:rPr/>
      </w:pPr>
      <w:r>
        <w:rPr>
          <w:b/>
          <w:bCs/>
          <w:color w:val="000000"/>
        </w:rPr>
        <w:t>La negociación agrícola en el ámbito de la Organización Mundial del Comercio (OMC) y su interrelación con las negociaciones de integración regional. Primera parte</w:t>
      </w:r>
      <w:r>
        <w:rPr>
          <w:color w:val="000000"/>
        </w:rPr>
        <w:t>. Rúa Boiero, Rodolfo R.</w:t>
        <w:br/>
        <w:t>Periódico Económico Tributario, año 11, n. 251, viernes 26 de abril de 2002, pp. 2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ostos en una empresa agropecuaria con actividad agrícolo-ganadera [Práctica profesional]</w:t>
      </w:r>
      <w:r>
        <w:rPr>
          <w:color w:val="000000"/>
        </w:rPr>
        <w:t xml:space="preserve"> . Paillet, Eduardo B.; Souto, Liliana B.; Valenziano, Beatriz M.</w:t>
        <w:br/>
        <w:t>D&amp;G Profesional y Empresaria, n. 35, agosto 2002, pp. 809-826</w:t>
      </w:r>
    </w:p>
    <w:p>
      <w:pPr>
        <w:pStyle w:val="Normal"/>
        <w:rPr/>
      </w:pPr>
      <w:r>
        <w:rPr>
          <w:b/>
          <w:bCs/>
          <w:color w:val="000000"/>
        </w:rPr>
        <w:t>Canje de granos por bienes de capital : una herramienta de tax-planning para el sector agropecuario</w:t>
      </w:r>
      <w:r>
        <w:rPr>
          <w:color w:val="000000"/>
        </w:rPr>
        <w:t>. Haddad de Morbelli, Irene; Telias, Sara D.</w:t>
        <w:br/>
        <w:t>Periódico Económico Tributario, año 11, n. 260, miércoles 11 de septiembre de 2002, pp. 1, 3-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4:00Z</dcterms:created>
  <dc:creator>WinuE</dc:creator>
  <dc:description/>
  <cp:keywords/>
  <dc:language>en-US</dc:language>
  <cp:lastModifiedBy>PizarroC</cp:lastModifiedBy>
  <cp:lastPrinted>2010-08-11T16:03:00Z</cp:lastPrinted>
  <dcterms:modified xsi:type="dcterms:W3CDTF">2010-08-13T11:04:00Z</dcterms:modified>
  <cp:revision>2</cp:revision>
  <dc:subject/>
  <dc:title>SECTOR AGROPECUARIO</dc:title>
</cp:coreProperties>
</file>