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ASOCIACIONES CIVILE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1º Entreg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En torno al objeto social de las asociaciones civiles y fundaciones</w:t>
      </w:r>
      <w:r>
        <w:rPr>
          <w:color w:val="000000"/>
        </w:rPr>
        <w:t>. Estevez, Liliana</w:t>
        <w:br/>
        <w:t>Doctrina Societaria, t. 10, n. 132, noviembre 1998, pp. 393-396</w:t>
      </w:r>
    </w:p>
    <w:p>
      <w:pPr>
        <w:pStyle w:val="Normal"/>
        <w:rPr/>
      </w:pPr>
      <w:r>
        <w:rPr>
          <w:b/>
          <w:bCs/>
          <w:color w:val="000000"/>
        </w:rPr>
        <w:t>Asociaciones civiles: instrucciones para obtener la personería jurídica en la Provincia de Buenos Aires. Práctica</w:t>
      </w:r>
      <w:r>
        <w:rPr>
          <w:color w:val="000000"/>
        </w:rPr>
        <w:t>. Sirena, José L.</w:t>
        <w:br/>
        <w:t>Doctrina Societaria, t. 11, n. 146, enero 2000, pp. 622-643</w:t>
      </w:r>
    </w:p>
    <w:p>
      <w:pPr>
        <w:pStyle w:val="Normal"/>
        <w:rPr/>
      </w:pPr>
      <w:r>
        <w:rPr>
          <w:b/>
          <w:bCs/>
          <w:color w:val="000000"/>
        </w:rPr>
        <w:t>Fundaciones y asociaciones civiles: novedades en materia impositiva</w:t>
      </w:r>
      <w:r>
        <w:rPr>
          <w:color w:val="000000"/>
        </w:rPr>
        <w:t>. Dalla Lana, Hernán</w:t>
        <w:br/>
        <w:t>Técnica Impositiva, n. 107, Septiembre 2000, pp. 13-26</w:t>
      </w:r>
    </w:p>
    <w:p>
      <w:pPr>
        <w:pStyle w:val="Normal"/>
        <w:rPr/>
      </w:pPr>
      <w:r>
        <w:rPr>
          <w:b/>
          <w:bCs/>
          <w:color w:val="000000"/>
        </w:rPr>
        <w:t>Asociaciones civiles: algunos apuntes sobre la administración y la responsabilidad de los miembros de la comisión directiva. Las obligaciones tributarias. Parte II</w:t>
      </w:r>
      <w:r>
        <w:rPr>
          <w:color w:val="000000"/>
        </w:rPr>
        <w:t>. Curá, José M.; Golubok, Claudia A.</w:t>
        <w:br/>
        <w:t>Enfoques: Contabilidad y Administración, 2001, n. 11, noviembre 2001, pp. 71-78</w:t>
      </w:r>
    </w:p>
    <w:p>
      <w:pPr>
        <w:pStyle w:val="Normal"/>
        <w:rPr/>
      </w:pPr>
      <w:r>
        <w:rPr>
          <w:b/>
          <w:bCs/>
          <w:color w:val="000000"/>
        </w:rPr>
        <w:t>Asociaciones civiles: algunos apuntes sobre la administración y la responsabilidad de los miembros de la comisión directiva. Las obligaciones laborales. Parte III</w:t>
      </w:r>
      <w:r>
        <w:rPr>
          <w:color w:val="000000"/>
        </w:rPr>
        <w:t>. Curá, José M.; Golubok, Claudia A.</w:t>
        <w:br/>
        <w:t>Enfoques: Contabilidad y Administración, 2001, n. 12, Diciembre 2001, pp. 80-88</w:t>
      </w:r>
    </w:p>
    <w:p>
      <w:pPr>
        <w:pStyle w:val="Normal"/>
        <w:rPr/>
      </w:pPr>
      <w:r>
        <w:rPr>
          <w:b/>
          <w:bCs/>
          <w:color w:val="000000"/>
        </w:rPr>
        <w:t>Régimen de información de la resolución general 4120 (DGI) : asociaciones civiles y fundaciones. Declaración Jurada Año 2001</w:t>
      </w:r>
      <w:r>
        <w:rPr>
          <w:color w:val="000000"/>
        </w:rPr>
        <w:t>. Sánchez Settembrini, Ariel; Frustaci, Claudio</w:t>
        <w:br/>
        <w:t>Técnica Impositiva, n. 126, Abril 2002, pp. 81-86</w:t>
      </w:r>
    </w:p>
    <w:p>
      <w:pPr>
        <w:pStyle w:val="Normal"/>
        <w:rPr/>
      </w:pPr>
      <w:r>
        <w:rPr>
          <w:b/>
          <w:bCs/>
          <w:color w:val="000000"/>
        </w:rPr>
        <w:t>Proyecto de ley sobre las asociaciones civiles (finalmente se han ocupado los legisladores argentinos)</w:t>
      </w:r>
      <w:r>
        <w:rPr>
          <w:color w:val="000000"/>
        </w:rPr>
        <w:t>. Biagosch, Facundo A.</w:t>
        <w:br/>
        <w:t>Doctrina Societaria y Concursal, t. 16, n. 196, marzo 2004, pp. 257-265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¿Precisión y determinación en el objeto de las asociaciones civiles?</w:t>
      </w:r>
      <w:r>
        <w:rPr>
          <w:color w:val="000000"/>
        </w:rPr>
        <w:t>. Calcagno, José M.  Doctrina Societaria y Concursal, t. 16, n. 199, junio 2004, pp. 663-665</w:t>
      </w:r>
    </w:p>
    <w:p>
      <w:pPr>
        <w:pStyle w:val="Normal"/>
        <w:rPr/>
      </w:pPr>
      <w:r>
        <w:rPr>
          <w:b/>
          <w:bCs/>
          <w:color w:val="000000"/>
        </w:rPr>
        <w:t>Asociaciones civiles: aspectos impositivos</w:t>
      </w:r>
      <w:r>
        <w:rPr>
          <w:color w:val="000000"/>
        </w:rPr>
        <w:t>. Calabró, Horacio M.</w:t>
        <w:br/>
        <w:t>Técnica Impositiva, n. 167, septiembre 2005, pp. 51-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9:00Z</dcterms:created>
  <dc:creator>PizarroC</dc:creator>
  <dc:description/>
  <cp:keywords/>
  <dc:language>en-US</dc:language>
  <cp:lastModifiedBy>PizarroC</cp:lastModifiedBy>
  <dcterms:modified xsi:type="dcterms:W3CDTF">2010-10-20T12:59:00Z</dcterms:modified>
  <cp:revision>1</cp:revision>
  <dc:subject/>
  <dc:title/>
</cp:coreProperties>
</file>