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ASOCIACIONES CIVIL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2º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Asociaciones civiles, fundaciones y sociedades civiles: notas comparativas</w:t>
      </w:r>
      <w:r>
        <w:rPr>
          <w:color w:val="000000"/>
        </w:rPr>
        <w:t>. Fourcade, María V.; Naboni, María C.</w:t>
        <w:br/>
        <w:t>Doctrina Societaria y Concursal, t. 18, n. 220, marzo 2006, pp. 266-278</w:t>
      </w:r>
    </w:p>
    <w:p>
      <w:pPr>
        <w:pStyle w:val="Normal"/>
        <w:rPr/>
      </w:pPr>
      <w:r>
        <w:rPr>
          <w:b/>
          <w:bCs/>
          <w:color w:val="000000"/>
        </w:rPr>
        <w:t>La opinión del contador sobre los libros contables y sociales</w:t>
      </w:r>
      <w:r>
        <w:rPr>
          <w:color w:val="000000"/>
        </w:rPr>
        <w:t>. Lauletta, Daniel</w:t>
        <w:br/>
        <w:t>Enfoques: Contabilidad y Administración, n. 6, junio 2006, pp. 89-101</w:t>
      </w:r>
    </w:p>
    <w:p>
      <w:pPr>
        <w:pStyle w:val="Normal"/>
        <w:rPr/>
      </w:pPr>
      <w:r>
        <w:rPr>
          <w:b/>
          <w:bCs/>
          <w:color w:val="000000"/>
        </w:rPr>
        <w:t>Asociaciones civiles y fundaciones. Nuevas normas de funcionamiento, registros y estados contables financieros</w:t>
      </w:r>
      <w:r>
        <w:rPr>
          <w:color w:val="000000"/>
        </w:rPr>
        <w:t>. Casal, Armando M.</w:t>
        <w:br/>
        <w:t>D&amp;G Profesional y Empresaria, t. 7, n. 82, julio 2006, pp. 659-676</w:t>
      </w:r>
    </w:p>
    <w:p>
      <w:pPr>
        <w:pStyle w:val="Normal"/>
        <w:rPr/>
      </w:pPr>
      <w:r>
        <w:rPr>
          <w:b/>
          <w:bCs/>
          <w:color w:val="000000"/>
        </w:rPr>
        <w:t>Asociaciones civiles y fundaciones: posibilidad de remunerar a las autoridades electivas</w:t>
      </w:r>
      <w:r>
        <w:rPr>
          <w:color w:val="000000"/>
        </w:rPr>
        <w:t>. Calabró, Horacio M.</w:t>
        <w:br/>
        <w:t>Técnica Societaria, Concursal y Pericial, n. 4, octubre 2006, pp. 11-38</w:t>
      </w:r>
    </w:p>
    <w:p>
      <w:pPr>
        <w:pStyle w:val="Normal"/>
        <w:rPr/>
      </w:pPr>
      <w:r>
        <w:rPr>
          <w:b/>
          <w:bCs/>
          <w:color w:val="000000"/>
        </w:rPr>
        <w:t>Asociaciones civiles y fundaciones: auditoría práctica</w:t>
      </w:r>
      <w:r>
        <w:rPr>
          <w:color w:val="000000"/>
        </w:rPr>
        <w:t>. Lauletta, Francisco</w:t>
        <w:br/>
        <w:t>Técnica Societaria, Concursal y Pericial, n. 13, julio 2007, pp. 21-37</w:t>
      </w:r>
    </w:p>
    <w:p>
      <w:pPr>
        <w:pStyle w:val="Normal"/>
        <w:rPr/>
      </w:pPr>
      <w:r>
        <w:rPr>
          <w:b/>
          <w:bCs/>
          <w:color w:val="000000"/>
        </w:rPr>
        <w:t>En torno de las llamadas "simples asociaciones" y de su impreciso estatus legal</w:t>
      </w:r>
      <w:r>
        <w:rPr>
          <w:color w:val="000000"/>
        </w:rPr>
        <w:t>. Favier Dubois, Eduardo M.</w:t>
        <w:br/>
        <w:t>Doctrina Societaria y Concursal, t. 19, n. 237, agosto 2007, pp. 786-794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empadronamiento obligatorio ante la dirección provincial de personas jurídicas: Su tratamiento</w:t>
      </w:r>
      <w:r>
        <w:rPr>
          <w:color w:val="000000"/>
        </w:rPr>
        <w:t>. Lauletta, Francisco</w:t>
        <w:br/>
        <w:t>Técnica Societaria, Concursal y Pericial, n. 21, Marzo 2008, pp. 35-57</w:t>
      </w:r>
    </w:p>
    <w:p>
      <w:pPr>
        <w:pStyle w:val="Normal"/>
        <w:rPr/>
      </w:pPr>
      <w:r>
        <w:rPr>
          <w:b/>
          <w:bCs/>
          <w:color w:val="000000"/>
        </w:rPr>
        <w:t>Provincia de Buenos Aires: Reempadronamiento obligatorio de sociedades comerciales y asociaciones civiles</w:t>
      </w:r>
      <w:r>
        <w:rPr>
          <w:color w:val="000000"/>
        </w:rPr>
        <w:t>. Gallardo, Valeria; Machrzak, Mónica A.</w:t>
        <w:br/>
        <w:t>Enfoques: Contabilidad y Auditoría, n. 5, Mayo 2008, pp. 101-110</w:t>
      </w:r>
    </w:p>
    <w:p>
      <w:pPr>
        <w:pStyle w:val="Normal"/>
        <w:rPr/>
      </w:pPr>
      <w:r>
        <w:rPr>
          <w:b/>
          <w:bCs/>
          <w:color w:val="000000"/>
        </w:rPr>
        <w:t>Reempadronamiento societario en la Provincia de Buenos Aires</w:t>
      </w:r>
      <w:r>
        <w:rPr>
          <w:color w:val="000000"/>
        </w:rPr>
        <w:t>. Santacruz, Lidia M.  Impuestos, t. 66-A, n. 11, Junio 2008, pp. 993-9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4:00Z</dcterms:created>
  <dc:creator>PizarroC</dc:creator>
  <dc:description/>
  <cp:keywords/>
  <dc:language>en-US</dc:language>
  <cp:lastModifiedBy>PizarroC</cp:lastModifiedBy>
  <dcterms:modified xsi:type="dcterms:W3CDTF">2010-10-29T11:54:00Z</dcterms:modified>
  <cp:revision>1</cp:revision>
  <dc:subject/>
  <dc:title/>
</cp:coreProperties>
</file>