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ASOCIACIONES CIVILE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Última Entreg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Asociaciones Mutuales: proceso constitutivo</w:t>
      </w:r>
      <w:r>
        <w:rPr>
          <w:color w:val="000000"/>
        </w:rPr>
        <w:t>. Calabró, Horacio M.</w:t>
        <w:br/>
        <w:t>Técnica Societaria Concursal y Pericial, n. 25, Julio 2008, pp. 23-50</w:t>
      </w:r>
    </w:p>
    <w:p>
      <w:pPr>
        <w:pStyle w:val="Normal"/>
        <w:rPr/>
      </w:pPr>
      <w:r>
        <w:rPr>
          <w:b/>
          <w:bCs/>
          <w:color w:val="000000"/>
        </w:rPr>
        <w:t>La resolución técnica (FAPCE) 25, modificatoria de las normas particulares de exposición contable para entes sin fines de lucro y las normas de funcionamiento, registros y estados financieros para asociaciones civiles y fundaciones</w:t>
      </w:r>
      <w:r>
        <w:rPr>
          <w:color w:val="000000"/>
        </w:rPr>
        <w:t>. Casal, Armando M.</w:t>
        <w:br/>
        <w:t>D&amp;G Profesional y Empresaria, t. 9, n. 110, Noviembre 2008, pp. 1263-1288</w:t>
      </w:r>
    </w:p>
    <w:p>
      <w:pPr>
        <w:pStyle w:val="Normal"/>
        <w:rPr/>
      </w:pPr>
      <w:r>
        <w:rPr>
          <w:b/>
          <w:bCs/>
          <w:color w:val="000000"/>
        </w:rPr>
        <w:t>Análisis de las modificaciones introducidas a las normas particulares de exposición contable para entes sin fines de lucro</w:t>
      </w:r>
      <w:r>
        <w:rPr>
          <w:color w:val="000000"/>
        </w:rPr>
        <w:t>. Passuni, Sergio</w:t>
        <w:br/>
        <w:t>Enfoques: contabilidad y auditoría, n. 11, Noviembre 2008, pp. 1-9</w:t>
      </w:r>
    </w:p>
    <w:p>
      <w:pPr>
        <w:pStyle w:val="Normal"/>
        <w:rPr/>
      </w:pPr>
      <w:r>
        <w:rPr>
          <w:b/>
          <w:bCs/>
          <w:color w:val="000000"/>
        </w:rPr>
        <w:t>Sociedades comerciales, asociaciones civiles y fundaciones: nuevo formulario obligatorio de ingreso de trámites</w:t>
      </w:r>
      <w:r>
        <w:rPr>
          <w:color w:val="000000"/>
        </w:rPr>
        <w:t>. De Gennaro, Francisco</w:t>
        <w:br/>
        <w:t>Técnica societaria concursal y pericial, n. 34, Abril 2009, pp. 17-22</w:t>
      </w:r>
    </w:p>
    <w:p>
      <w:pPr>
        <w:pStyle w:val="Normal"/>
        <w:rPr/>
      </w:pPr>
      <w:r>
        <w:rPr>
          <w:b/>
          <w:bCs/>
          <w:color w:val="000000"/>
        </w:rPr>
        <w:t>Reempadronamiento en la Dirección Provincial de Personas Jurídicas: nuevas exigencias</w:t>
      </w:r>
      <w:r>
        <w:rPr>
          <w:color w:val="000000"/>
        </w:rPr>
        <w:t>. De Gennaro, Francisco</w:t>
        <w:br/>
        <w:t>Técnica Societaria, Concursal y Pericial, n. 35, Mayo 2009, pp. 15-2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Asociación civil: procedimientos a aplicar en una auditoria anual. </w:t>
      </w:r>
      <w:r>
        <w:rPr>
          <w:color w:val="000000"/>
        </w:rPr>
        <w:t>Fernández, Romina</w:t>
        <w:br/>
        <w:t>Enfoques: Contabilidad y Auditoría, n. 8, Agosto 2009, pp. 55-61</w:t>
      </w:r>
    </w:p>
    <w:p>
      <w:pPr>
        <w:pStyle w:val="Normal"/>
        <w:rPr/>
      </w:pPr>
      <w:r>
        <w:rPr>
          <w:b/>
          <w:bCs/>
          <w:color w:val="000000"/>
        </w:rPr>
        <w:t>Sociedades comerciales, asociaciones civiles y fundaciones: nuevo método de ingreso de trámites a partir del 1° de octubre de 2009</w:t>
      </w:r>
      <w:r>
        <w:rPr>
          <w:color w:val="000000"/>
        </w:rPr>
        <w:t>. De Gennaro, Francisco A.</w:t>
        <w:br/>
        <w:t>Técnica Societaria Concursal y Pericial, n. 40, Octubre 2009, pp. 19-29</w:t>
      </w:r>
    </w:p>
    <w:p>
      <w:pPr>
        <w:pStyle w:val="Normal"/>
        <w:rPr/>
      </w:pPr>
      <w:r>
        <w:rPr>
          <w:b/>
          <w:bCs/>
          <w:color w:val="000000"/>
        </w:rPr>
        <w:t>Asociaciones civiles bajo forma de sociedad comercial</w:t>
      </w:r>
      <w:r>
        <w:rPr>
          <w:color w:val="000000"/>
        </w:rPr>
        <w:t>. Marull, Beatríz E.</w:t>
        <w:br/>
        <w:t>Enfoques: Contabilidad y Auditoria, n. 6, Junio 2010, pp. 86-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3:00Z</dcterms:created>
  <dc:creator>PizarroC</dc:creator>
  <dc:description/>
  <cp:keywords/>
  <dc:language>en-US</dc:language>
  <cp:lastModifiedBy>PizarroC</cp:lastModifiedBy>
  <dcterms:modified xsi:type="dcterms:W3CDTF">2010-11-04T15:44:00Z</dcterms:modified>
  <cp:revision>1</cp:revision>
  <dc:subject/>
  <dc:title/>
</cp:coreProperties>
</file>