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PyM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3º Entreg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Las PyMEs exportadoras y el reintegro simplificado del IVA</w:t>
      </w:r>
      <w:r>
        <w:rPr>
          <w:color w:val="000000"/>
        </w:rPr>
        <w:t>. Sternberg, Alfredo R.</w:t>
        <w:br/>
        <w:t>Impuestos, t. 59-A, abril 2001, pp. 757-762</w:t>
      </w:r>
    </w:p>
    <w:p>
      <w:pPr>
        <w:pStyle w:val="Normal"/>
        <w:rPr/>
      </w:pPr>
      <w:r>
        <w:rPr>
          <w:b/>
          <w:bCs/>
          <w:color w:val="000000"/>
        </w:rPr>
        <w:t>Dificultades internas que enfrentan las PyMEs</w:t>
      </w:r>
      <w:r>
        <w:rPr>
          <w:color w:val="000000"/>
        </w:rPr>
        <w:t>. Hernández, María del P.</w:t>
        <w:br/>
        <w:t>Enfoques: Contabilidad y Administración, 2001, n. 5, mayo 2001, pp. 90-96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El concepto de territorio y las pymes</w:t>
      </w:r>
      <w:r>
        <w:rPr>
          <w:color w:val="000000"/>
        </w:rPr>
        <w:t>. Irigoyen, Horacio A.</w:t>
        <w:br/>
        <w:t>D&amp;G Profesional y Empresaria, n. 28, enero 2002, pp. 37-51</w:t>
      </w:r>
    </w:p>
    <w:p>
      <w:pPr>
        <w:pStyle w:val="Normal"/>
        <w:rPr/>
      </w:pPr>
      <w:r>
        <w:rPr>
          <w:b/>
          <w:bCs/>
          <w:color w:val="000000"/>
        </w:rPr>
        <w:t>Misiones comerciales: instrumentos exploratorios eficaces para PyMEs</w:t>
      </w:r>
      <w:r>
        <w:rPr>
          <w:color w:val="000000"/>
        </w:rPr>
        <w:t>. Porporatto, Pablo A.</w:t>
        <w:br/>
        <w:t>Enfoques: Contabilidad y Administración, 2002, n. 1, enero 2002, pp. 85-95</w:t>
      </w:r>
    </w:p>
    <w:p>
      <w:pPr>
        <w:pStyle w:val="Normal"/>
        <w:rPr/>
      </w:pPr>
      <w:r>
        <w:rPr>
          <w:b/>
          <w:bCs/>
          <w:color w:val="000000"/>
        </w:rPr>
        <w:t>Gestión por objetivos en PyMEs</w:t>
      </w:r>
      <w:r>
        <w:rPr>
          <w:color w:val="000000"/>
        </w:rPr>
        <w:t>. Molina, Juan C.</w:t>
        <w:br/>
        <w:t>Impuestos, t. 60-B, noviembre 2002, pp. 2894-2900</w:t>
      </w:r>
    </w:p>
    <w:p>
      <w:pPr>
        <w:pStyle w:val="Normal"/>
        <w:rPr/>
      </w:pPr>
      <w:r>
        <w:rPr>
          <w:b/>
          <w:bCs/>
          <w:color w:val="000000"/>
        </w:rPr>
        <w:t>Emergencia, globalización, flexibilización: itinerario del derecho laboral argentino a partir de 1991. Particular referencia al estatuto laboral de las pymes</w:t>
      </w:r>
      <w:r>
        <w:rPr>
          <w:color w:val="000000"/>
        </w:rPr>
        <w:t>. Garay, María L.</w:t>
        <w:br/>
        <w:t>Doctrina Laboral, t. 16, n. 207, noviembre 2002, pp. 973-977</w:t>
      </w:r>
    </w:p>
    <w:p>
      <w:pPr>
        <w:pStyle w:val="Normal"/>
        <w:rPr/>
      </w:pPr>
      <w:r>
        <w:rPr>
          <w:b/>
          <w:bCs/>
          <w:color w:val="000000"/>
        </w:rPr>
        <w:t>Negocios electrónicos para las pymes y sus contadores</w:t>
      </w:r>
      <w:r>
        <w:rPr>
          <w:color w:val="000000"/>
        </w:rPr>
        <w:t>. Gómez, Lino N.</w:t>
        <w:br/>
        <w:t>D&amp;G Profesional y Empresaria, n. 41, febrero 2003, pp. 120-144</w:t>
      </w:r>
    </w:p>
    <w:p>
      <w:pPr>
        <w:pStyle w:val="Normal"/>
        <w:rPr/>
      </w:pPr>
      <w:r>
        <w:rPr>
          <w:b/>
          <w:bCs/>
          <w:color w:val="000000"/>
        </w:rPr>
        <w:t>Emergencia, globalización, flexibilización: itinerario del derecho laboral argentino a partir de 1991. Particular referencia al estatuto laboral de las PYMEs</w:t>
      </w:r>
      <w:r>
        <w:rPr>
          <w:color w:val="000000"/>
        </w:rPr>
        <w:t>. Garay, María L.</w:t>
        <w:br/>
        <w:t>Doctrina Laboral, t. 17, n. 210, Febrero 2003, pp. 123-12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41:00Z</dcterms:created>
  <dc:creator>WinuE</dc:creator>
  <dc:description/>
  <cp:keywords/>
  <dc:language>en-US</dc:language>
  <cp:lastModifiedBy>PizarroC</cp:lastModifiedBy>
  <cp:lastPrinted>2010-11-25T13:14:00Z</cp:lastPrinted>
  <dcterms:modified xsi:type="dcterms:W3CDTF">2010-11-26T11:41:00Z</dcterms:modified>
  <cp:revision>2</cp:revision>
  <dc:subject/>
  <dc:title>PyMES</dc:title>
</cp:coreProperties>
</file>