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6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Las PYMEs y la biotecnología</w:t>
      </w:r>
      <w:r>
        <w:rPr>
          <w:color w:val="000000"/>
        </w:rPr>
        <w:t>. Noya, Natalia J.</w:t>
        <w:br/>
        <w:t>D&amp;G Profesional y Empresaria, t. 8, n. 94, julio 2007, pp. 708-719</w:t>
      </w:r>
    </w:p>
    <w:p>
      <w:pPr>
        <w:pStyle w:val="Normal"/>
        <w:rPr/>
      </w:pPr>
      <w:r>
        <w:rPr>
          <w:b/>
          <w:bCs/>
          <w:color w:val="000000"/>
        </w:rPr>
        <w:t>Cómo medir y gestionar el capital intelectual en las PYMEs</w:t>
      </w:r>
      <w:r>
        <w:rPr>
          <w:color w:val="000000"/>
        </w:rPr>
        <w:t>. Simaro, Jorge D.; Tonelli, Omar E.</w:t>
        <w:br/>
        <w:t>D&amp;G Profesional y Empresaria, t. 8, n. 94, julio 2007, pp. 720-734</w:t>
      </w:r>
    </w:p>
    <w:p>
      <w:pPr>
        <w:pStyle w:val="Normal"/>
        <w:rPr/>
      </w:pPr>
      <w:r>
        <w:rPr>
          <w:b/>
          <w:bCs/>
          <w:color w:val="000000"/>
        </w:rPr>
        <w:t>Las crisis en las Pymes familiares: del umbral del crecimiento a la sucesión de la empresa familiar</w:t>
      </w:r>
      <w:r>
        <w:rPr>
          <w:color w:val="000000"/>
        </w:rPr>
        <w:t>. Perossa, Mario</w:t>
        <w:br/>
        <w:t>Técnica de la Contabilidad y de la Administración, n. 18, Noviembre 2007, pp. 15-34</w:t>
      </w:r>
    </w:p>
    <w:p>
      <w:pPr>
        <w:pStyle w:val="Normal"/>
        <w:rPr/>
      </w:pPr>
      <w:r>
        <w:rPr>
          <w:b/>
          <w:bCs/>
          <w:color w:val="000000"/>
        </w:rPr>
        <w:t>Herramientas para mejorar la performance de las Pymes: Actividades de soporte a la gestión</w:t>
      </w:r>
      <w:r>
        <w:rPr>
          <w:color w:val="000000"/>
        </w:rPr>
        <w:t>. Wagner, Pablo D.</w:t>
        <w:br/>
        <w:t>Enfoques: contabilidad y auditoría, n. 11, Noviembre 2007, pp. 57-72</w:t>
      </w:r>
    </w:p>
    <w:p>
      <w:pPr>
        <w:pStyle w:val="Normal"/>
        <w:rPr/>
      </w:pPr>
      <w:r>
        <w:rPr>
          <w:b/>
          <w:bCs/>
          <w:color w:val="000000"/>
        </w:rPr>
        <w:t>Otra alternativa de financiación para PyMes. Negociación de cheques de pago diferido en bolsa</w:t>
      </w:r>
      <w:r>
        <w:rPr>
          <w:color w:val="000000"/>
        </w:rPr>
        <w:t>. Bavera, Patricio A.</w:t>
        <w:br/>
        <w:t>D&amp;G Profesional y Empresaria, n. 100, Enero 2008, pp.97-103</w:t>
      </w:r>
    </w:p>
    <w:p>
      <w:pPr>
        <w:pStyle w:val="Normal"/>
        <w:rPr/>
      </w:pPr>
      <w:r>
        <w:rPr>
          <w:b/>
          <w:bCs/>
          <w:color w:val="000000"/>
        </w:rPr>
        <w:t>Enfoque de auditoría aplicable a las pequeñas y medianas empresas (PYMES)</w:t>
      </w:r>
      <w:r>
        <w:rPr>
          <w:color w:val="000000"/>
        </w:rPr>
        <w:t>. Mora, Cayetano A.; Santesteban Hunter, Jorge</w:t>
        <w:br/>
        <w:t>D&amp;G Profesional y Empresaria, t. 9, n. 103, 2008, pp. 371-391</w:t>
      </w:r>
    </w:p>
    <w:p>
      <w:pPr>
        <w:pStyle w:val="Normal"/>
        <w:rPr/>
      </w:pPr>
      <w:r>
        <w:rPr>
          <w:b/>
          <w:bCs/>
          <w:color w:val="000000"/>
        </w:rPr>
        <w:t>La necesidad de capital de trabajo en las PyMes: los mutuos financieros y el usufructo accionario</w:t>
      </w:r>
      <w:r>
        <w:rPr>
          <w:color w:val="000000"/>
        </w:rPr>
        <w:t>. Aguilar Caravia, Oscar W.</w:t>
        <w:br/>
        <w:t>Impuestos, t. 66-A, n. 8, Abril 2008, pp. 655-658</w:t>
      </w:r>
    </w:p>
    <w:p>
      <w:pPr>
        <w:pStyle w:val="Normal"/>
        <w:rPr/>
      </w:pPr>
      <w:r>
        <w:rPr>
          <w:b/>
          <w:bCs/>
          <w:color w:val="000000"/>
        </w:rPr>
        <w:t>Del "IFRS para Pymes" al "IFRS para entidades privadas"</w:t>
      </w:r>
      <w:r>
        <w:rPr>
          <w:color w:val="000000"/>
        </w:rPr>
        <w:t>. Mantilla Blanco, Samuel A.</w:t>
        <w:br/>
        <w:t>D&amp;G Profesional y Empresaria, año 2008, n. 108, Setiembre 2008, pp. 979-987</w:t>
      </w:r>
    </w:p>
    <w:p>
      <w:pPr>
        <w:pStyle w:val="Normal"/>
        <w:rPr/>
      </w:pPr>
      <w:r>
        <w:rPr>
          <w:b/>
          <w:bCs/>
          <w:color w:val="000000"/>
        </w:rPr>
        <w:t>La actuación del contador como asesor financiero de las Pymes y las sociedades de garantía reciproca</w:t>
      </w:r>
      <w:r>
        <w:rPr>
          <w:color w:val="000000"/>
        </w:rPr>
        <w:t>. Rodriguez, Raquel</w:t>
        <w:br/>
        <w:t>Enfoques: contabilidad y auditoría, n. 12, Diciembre 2008, pp. 78-83</w:t>
      </w:r>
    </w:p>
    <w:p>
      <w:pPr>
        <w:pStyle w:val="Normal"/>
        <w:rPr/>
      </w:pPr>
      <w:r>
        <w:rPr>
          <w:b/>
          <w:bCs/>
          <w:color w:val="000000"/>
        </w:rPr>
        <w:t>La actuación del contador público en el asesoramiento comercial a Pymes y el franchising</w:t>
      </w:r>
      <w:r>
        <w:rPr>
          <w:color w:val="000000"/>
        </w:rPr>
        <w:t>. Rodríguez, Raquel</w:t>
        <w:br/>
        <w:t>Enfoques: Contabilidad y Auditoria, n. 3, Marzo 2009, pp. 51-58</w:t>
      </w:r>
    </w:p>
    <w:p>
      <w:pPr>
        <w:pStyle w:val="Normal"/>
        <w:rPr/>
      </w:pPr>
      <w:r>
        <w:rPr>
          <w:b/>
          <w:bCs/>
          <w:color w:val="000000"/>
        </w:rPr>
        <w:t>Auditoría de estados financieros de PYMES: práctica internacional de auditoría</w:t>
      </w:r>
      <w:r>
        <w:rPr>
          <w:color w:val="000000"/>
        </w:rPr>
        <w:t>. Casal, Armando M.</w:t>
        <w:br/>
        <w:t>D&amp;G Profesional y Empresaria, año 2009, n. 114, Marzo 2009, pp. 259-269</w:t>
      </w:r>
    </w:p>
    <w:p>
      <w:pPr>
        <w:pStyle w:val="Normal"/>
        <w:rPr/>
      </w:pPr>
      <w:r>
        <w:rPr>
          <w:b/>
          <w:bCs/>
          <w:color w:val="000000"/>
        </w:rPr>
        <w:t>Normas contables diferenciales para PYMES: fundamentos para su emisión, la respuesta de los organismos emisores</w:t>
      </w:r>
      <w:r>
        <w:rPr>
          <w:color w:val="000000"/>
        </w:rPr>
        <w:t>. Fernández, Analía R.; Martín, Oscar D.; Nannini, María S.; Vázquez, Claudia M.</w:t>
        <w:br/>
        <w:t>D&amp;G Profesional y Empresaria, t. 10, n. 116, Mayo 2009, pp. 568-5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0:00Z</dcterms:created>
  <dc:creator>WinuE</dc:creator>
  <dc:description/>
  <cp:keywords/>
  <dc:language>en-US</dc:language>
  <cp:lastModifiedBy>PizarroC</cp:lastModifiedBy>
  <cp:lastPrinted>2010-12-07T13:17:00Z</cp:lastPrinted>
  <dcterms:modified xsi:type="dcterms:W3CDTF">2010-12-14T13:20:00Z</dcterms:modified>
  <cp:revision>2</cp:revision>
  <dc:subject/>
  <dc:title>PyMES</dc:title>
</cp:coreProperties>
</file>