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PONSABILIDD SOCIAL EMPRESARIA</w:t>
      </w:r>
    </w:p>
    <w:p>
      <w:pPr>
        <w:pStyle w:val="Normal"/>
        <w:jc w:val="center"/>
        <w:rPr/>
      </w:pPr>
      <w:r>
        <w:rPr/>
        <w:t>PUBLICACIONES PERIODIC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fesional y Empresaria (D&amp;G).  </w:t>
      </w:r>
      <w:r>
        <w:rPr>
          <w:sz w:val="28"/>
          <w:szCs w:val="28"/>
        </w:rPr>
        <w:t>Editorial ERREPAR. 2º entreg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álisis de Memorias de Sostenibilidad: aportes de algunas empresas que promueven acciones de inclusión social .</w:t>
      </w:r>
      <w:r>
        <w:rPr/>
        <w:t xml:space="preserve"> Piacquadio, Cecilia</w:t>
      </w:r>
    </w:p>
    <w:p>
      <w:pPr>
        <w:pStyle w:val="Normal"/>
        <w:rPr/>
      </w:pPr>
      <w:r>
        <w:rPr/>
        <w:t>Febrero 2011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ol3.errepar.com/errepar/lpext.dll/cont/cya/dyg/nivel 200008/nivel 300165/nivel 400240/nivel 500247/nivel 600249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b/>
          <w:b/>
          <w:color w:val="000000"/>
        </w:rPr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eol3.errepar.com/errepar/lpext.dll/cont/cya/dyg/nivel 200008/nivel 300165/nivel 400240/nivel 500247/nivel 600249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Hacia un modelo de Balance Social para utilizar en nuestro país.</w:t>
      </w:r>
      <w:r>
        <w:rPr>
          <w:rStyle w:val="InternetLink"/>
          <w:b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165/nivel 400240/nivel 500247/nivel 600249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Octubre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165/nivel 400240/nivel 500247/nivel 600249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01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ol3.errepar.com/errepar/lpext.dll/cont/cya/dyg/nivel 200008/nivel 300165/nivel 400280/nivel 500282/nivel 600284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eol3.errepar.com/errepar/lpext.dll/cont/cya/dyg/nivel 200008/nivel 300165/nivel 400280/nivel 500282/nivel 600284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Responsabilidad Social Corporativa para las PYMES</w:t>
      </w:r>
      <w:r>
        <w:rPr>
          <w:rStyle w:val="InternetLink"/>
          <w:b/>
          <w:color w:val="000000"/>
        </w:rPr>
        <w:fldChar w:fldCharType="end"/>
      </w:r>
      <w:r>
        <w:rPr>
          <w:rStyle w:val="InternetLink"/>
          <w:color w:val="000000"/>
        </w:rPr>
        <w:t>. Casal, Armando M</w:t>
      </w:r>
    </w:p>
    <w:p>
      <w:pPr>
        <w:pStyle w:val="Normal"/>
        <w:rPr>
          <w:vanish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165/nivel 400280/nivel 500282/nivel 600284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etiembre 2010</w:t>
        <w:br/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b/>
          <w:vanish/>
        </w:rPr>
        <w:instrText xml:space="preserve"> HYPERLINK "http://eol3.errepar.com/errepar/lpext.dll/cont/cya/dyg/nivel 200008/nivel 300165/nivel 400319/nivel 500325/nivel 600328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b/>
          <w:vanish/>
        </w:rPr>
        <w:fldChar w:fldCharType="separate"/>
      </w:r>
      <w:r>
        <w:rPr>
          <w:b/>
          <w:vanish/>
        </w:rPr>
      </w:r>
      <w:r>
        <w:rPr>
          <w:b/>
          <w:vanish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eol3.errepar.com/errepar/lpext.dll/cont/cya/dyg/nivel 200008/nivel 300165/nivel 400319/nivel 500325/nivel 600328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 xml:space="preserve">PYMES y gobierno corporativo. </w:t>
      </w:r>
      <w:r>
        <w:rPr>
          <w:rStyle w:val="InternetLink"/>
          <w:b/>
          <w:color w:val="000000"/>
        </w:rPr>
        <w:fldChar w:fldCharType="end"/>
      </w:r>
      <w:r>
        <w:rPr>
          <w:rStyle w:val="InternetLink"/>
          <w:color w:val="000000"/>
        </w:rPr>
        <w:t>Irigoyen, Horacio A.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165/nivel 400319/nivel 500325/nivel 600328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gosto 201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ol3.errepar.com/errepar/lpext.dll/cont/cya/dyg/nivel 200008/nivel 300165/nivel 400356/nivel 500358/nivel 600359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eol3.errepar.com/errepar/lpext.dll/cont/cya/dyg/nivel 200008/nivel 300165/nivel 400356/nivel 500358/nivel 600359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 xml:space="preserve">Gobierno Corporativo para Pequeñas y Medianas Empresas (PyMES). </w:t>
      </w:r>
      <w:r>
        <w:rPr>
          <w:rStyle w:val="InternetLink"/>
          <w:b/>
          <w:color w:val="000000"/>
        </w:rPr>
        <w:fldChar w:fldCharType="end"/>
      </w:r>
      <w:r>
        <w:rPr>
          <w:rStyle w:val="InternetLink"/>
          <w:color w:val="000000"/>
        </w:rPr>
        <w:t>Casal, Armando M.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165/nivel 400356/nivel 500358/nivel 600359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Julio 201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ol3.errepar.com/errepar/lpext.dll/cont/cya/dyg/nivel 200008/nivel 300165/nivel 400566/nivel 500568/nivel 600572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eol3.errepar.com/errepar/lpext.dll/cont/cya/dyg/nivel 200008/nivel 300165/nivel 400566/nivel 500568/nivel 600572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 xml:space="preserve">Incremento de la pobreza y pactos público-privados. </w:t>
      </w:r>
      <w:r>
        <w:rPr>
          <w:rStyle w:val="InternetLink"/>
          <w:b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165/nivel 400566/nivel 500568/nivel 600572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bril 201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ol3.errepar.com/errepar/lpext.dll/cont/cya/dyg/nivel 200008/nivel 300165/nivel 400566/nivel 500568/nivel 600572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b/>
        </w:rPr>
        <w:instrText xml:space="preserve"> HYPERLINK "http://eol3.errepar.com/errepar/lpext.dll/cont/cya/dyg/nivel 200008/nivel 311380/nivel 411781/nivel 511789/nivel 611791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eol3.errepar.com/errepar/lpext.dll/cont/cya/dyg/nivel 200008/nivel 311380/nivel 411781/nivel 511789/nivel 611791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Administración efectiva y eficiente del Departamento de Auditoría Interna.</w:t>
      </w:r>
      <w:r>
        <w:rPr>
          <w:rStyle w:val="InternetLink"/>
          <w:b/>
          <w:color w:val="000000"/>
        </w:rPr>
        <w:fldChar w:fldCharType="end"/>
      </w:r>
      <w:r>
        <w:rPr>
          <w:rStyle w:val="InternetLink"/>
          <w:color w:val="000000"/>
        </w:rPr>
        <w:t xml:space="preserve"> Segunda parte. Chevel, Aníbal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11380/nivel 411781/nivel 511789/nivel 611791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bril 201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ol3.errepar.com/errepar/lpext.dll/cont/cya/dyg/nivel 200008/nivel 311380/nivel 411781/nivel 511789/nivel 611791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0:00Z</dcterms:created>
  <dc:creator>WinuE</dc:creator>
  <dc:description/>
  <cp:keywords/>
  <dc:language>en-US</dc:language>
  <cp:lastModifiedBy>PizarroC</cp:lastModifiedBy>
  <cp:lastPrinted>2011-04-13T10:42:00Z</cp:lastPrinted>
  <dcterms:modified xsi:type="dcterms:W3CDTF">2011-04-14T12:00:00Z</dcterms:modified>
  <cp:revision>2</cp:revision>
  <dc:subject/>
  <dc:title>BIBLIOGRAFIA DISPONIBLE EN C</dc:title>
</cp:coreProperties>
</file>