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0"/>
        <w:gridCol w:w="4480"/>
        <w:gridCol w:w="4520"/>
      </w:tblGrid>
      <w:tr>
        <w:trPr>
          <w:trHeight w:val="375" w:hRule="atLeast"/>
        </w:trPr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CIB Centro de Información Bibliográfica</w:t>
            </w:r>
          </w:p>
        </w:tc>
      </w:tr>
      <w:tr>
        <w:trPr>
          <w:trHeight w:val="375" w:hRule="atLeast"/>
        </w:trPr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Consejo Profesional de Ciencias Económicas de Salta</w:t>
            </w:r>
          </w:p>
        </w:tc>
      </w:tr>
      <w:tr>
        <w:trPr>
          <w:trHeight w:val="375" w:hRule="atLeast"/>
        </w:trPr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2"/>
                <w:lang w:eastAsia="es-ES"/>
              </w:rPr>
              <w:t>Ranking de libros más consultados Diciembre 2011)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MF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RANKING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LIBRO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AUTOR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7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recios de transferencia internacionales: Estudio tributario y microeconómic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errero Mallol, Carlos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erecho Tributario. Derecho tributario formal, procesal y pen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arcia Vizcaino, Catal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9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nstrucción: regimen labora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irena, José Lui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2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mpuestos en el Sector de Recursos Humano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eteri, José L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Valor Agregado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Kern, Juan Ricardo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9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conomía del sectro público. Análisis integral de las finanzas públicas y sus efecto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Fenochietto, Ricardo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uía práctica de liquidación del impuesto a las Ganancias. Personas físicas. Período Fiscal 20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renabuena, Silvia R.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3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nual integral para la liquidación de sueldos y jornale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ezzano, Edgar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ntabilidad basic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Fowler Newton, Enriqu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3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l impuesto al valor agregado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Fenochietto, Ricar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es-E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6:00Z</dcterms:created>
  <dc:creator>AuxSecTecnica</dc:creator>
  <dc:description/>
  <cp:keywords/>
  <dc:language>en-US</dc:language>
  <cp:lastModifiedBy>AuxSecTecnica</cp:lastModifiedBy>
  <dcterms:modified xsi:type="dcterms:W3CDTF">2012-03-16T11:47:00Z</dcterms:modified>
  <cp:revision>2</cp:revision>
  <dc:subject/>
  <dc:title/>
</cp:coreProperties>
</file>