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5620"/>
        <w:gridCol w:w="4600"/>
      </w:tblGrid>
      <w:tr>
        <w:trPr>
          <w:trHeight w:val="375" w:hRule="atLeast"/>
        </w:trPr>
        <w:tc>
          <w:tcPr>
            <w:tcW w:w="126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IB Centro de Información Bibliográfica</w:t>
            </w:r>
          </w:p>
        </w:tc>
      </w:tr>
      <w:tr>
        <w:trPr>
          <w:trHeight w:val="375" w:hRule="atLeast"/>
        </w:trPr>
        <w:tc>
          <w:tcPr>
            <w:tcW w:w="126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onsejo Profesional de Ciencias Económicas de Salta</w:t>
            </w:r>
          </w:p>
        </w:tc>
      </w:tr>
      <w:tr>
        <w:trPr>
          <w:trHeight w:val="375" w:hRule="atLeast"/>
        </w:trPr>
        <w:tc>
          <w:tcPr>
            <w:tcW w:w="126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Ranking de libros más consultados (Enero 201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FN</w:t>
            </w:r>
          </w:p>
        </w:tc>
        <w:tc>
          <w:tcPr>
            <w:tcW w:w="12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56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LIBRO</w:t>
            </w:r>
          </w:p>
        </w:tc>
        <w:tc>
          <w:tcPr>
            <w:tcW w:w="4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AU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2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esponsabilidad social empresari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ómina, Alberto C.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dministracion y liquidacion de sueldos y jornales; aspectos laborales, previsionales e impositivo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rozco, Nestor R.Scoppetta, Miguel A.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uía práctica de liquidación de impuestos: A las Ganancias, Sobre los Bienes Personales, a la ganancia Mínima Presunta. Personas físicas. Sociedad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renabuena, Silvia R.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 monotributo. Régimen Simplificado para pequeños contribuyent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renabuena, Silvia R.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ctuación del profesional en la defensa de multas por ilicitos materiales y ejecuciones fisc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ómez, TeresaLitvin, César R.Domínguez, Marcelo E.Folco, Carlos M.Lisicki, Fernando M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ey de concursos comentada.Análisis exegéti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raziabile, Darío J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mpras. Un enfoque estratégico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ruz Mecinas, Leonel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recho Tributario. Derecho tributario formal, procesal y pena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rcia Vizcaino, Catal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nual integral para la liquidación de sueldos y jornale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ezzano, Edgardo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nancias y bienes personales: declaración jurada anual. Personas físicas y sucesiones indivisas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stuniano, Alfredo T. F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0:00Z</dcterms:created>
  <dc:creator>AuxSecTecnica</dc:creator>
  <dc:description/>
  <cp:keywords/>
  <dc:language>en-US</dc:language>
  <cp:lastModifiedBy>AuxSecTecnica</cp:lastModifiedBy>
  <dcterms:modified xsi:type="dcterms:W3CDTF">2012-03-22T17:50:00Z</dcterms:modified>
  <cp:revision>1</cp:revision>
  <dc:subject/>
  <dc:title/>
</cp:coreProperties>
</file>