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20"/>
        <w:gridCol w:w="6440"/>
        <w:gridCol w:w="4760"/>
      </w:tblGrid>
      <w:tr>
        <w:trPr>
          <w:trHeight w:val="375" w:hRule="atLeast"/>
        </w:trPr>
        <w:tc>
          <w:tcPr>
            <w:tcW w:w="1342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2"/>
                <w:lang w:eastAsia="es-ES"/>
              </w:rPr>
              <w:t>CIB Centro de Información Bibliográfica</w:t>
            </w:r>
          </w:p>
        </w:tc>
      </w:tr>
      <w:tr>
        <w:trPr>
          <w:trHeight w:val="375" w:hRule="atLeast"/>
        </w:trPr>
        <w:tc>
          <w:tcPr>
            <w:tcW w:w="1342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2"/>
                <w:lang w:eastAsia="es-ES"/>
              </w:rPr>
              <w:t>Consejo Profesional de Ciencias Económicas de Salta</w:t>
            </w:r>
          </w:p>
        </w:tc>
      </w:tr>
      <w:tr>
        <w:trPr>
          <w:trHeight w:val="375" w:hRule="atLeast"/>
        </w:trPr>
        <w:tc>
          <w:tcPr>
            <w:tcW w:w="1342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2"/>
                <w:lang w:eastAsia="es-ES"/>
              </w:rPr>
              <w:t>Ranking de libros más consultados (Febrero 2012)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es-E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S"/>
              </w:rPr>
              <w:t>MF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S"/>
              </w:rPr>
              <w:t>RANKING</w:t>
            </w:r>
          </w:p>
        </w:tc>
        <w:tc>
          <w:tcPr>
            <w:tcW w:w="6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S"/>
              </w:rPr>
              <w:t>LIBRO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S"/>
              </w:rPr>
              <w:t>AUTOR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Impuesto de sellos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Diaz, Vicente Oscar</w:t>
            </w:r>
          </w:p>
        </w:tc>
      </w:tr>
      <w:tr>
        <w:trPr>
          <w:trHeight w:val="12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onsorcios. Administradores, asambleas, expensas, práctica yjurisprudencia aplicada. Propietarios: facultades, obligaciones,prohibiciones. Responsabilidad del consorcio. Aspectos laborales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Orfila, Bartolomé A.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onsorcios de copropietarios. Abordaje polifacético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atarino, Augusto J.Mazzara, Miguel H.Mazzara, GustavoTrupia, José J.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8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Estado eficiente: administración financiera gubernamental, un enfoque sistemico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Las Heras, José M.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3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Impuesto al valor agregado. Explicado y comentado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eldeiros, Ernesto C.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3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El trabajo subordinado en Argentin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ornejo, Emilio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9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ómo cobrar honorarios profesionales: regulación, ejecución y cobro de honorarios de abogados, peritos y consultores técnicos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Ferrazzo, Martha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6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uditoría interna y operativa; fraude y corrupció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Rusenas, Rubén Oscar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Tratado agropecuario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hiaradía, Claudia ; coord.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1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BC Profesional, guía práctica de iniciación para el jovengraduado; áreas contable, impuestos, previsional, sociedades, actuaciónen la justicia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onsejo Profesional de Ciencias Económicas de la Capital Federal. Comisión de Jóvenes Profesiona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52:00Z</dcterms:created>
  <dc:creator>AuxSecTecnica</dc:creator>
  <dc:description/>
  <cp:keywords/>
  <dc:language>en-US</dc:language>
  <cp:lastModifiedBy>AuxSecTecnica</cp:lastModifiedBy>
  <dcterms:modified xsi:type="dcterms:W3CDTF">2012-03-22T17:52:00Z</dcterms:modified>
  <cp:revision>1</cp:revision>
  <dc:subject/>
  <dc:title/>
</cp:coreProperties>
</file>