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453"/>
        <w:gridCol w:w="3979"/>
        <w:gridCol w:w="5912"/>
      </w:tblGrid>
      <w:tr>
        <w:trPr>
          <w:trHeight w:val="390" w:hRule="atLeast"/>
        </w:trPr>
        <w:tc>
          <w:tcPr>
            <w:tcW w:w="11507" w:type="dxa"/>
            <w:gridSpan w:val="4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Cs w:val="24"/>
                <w:lang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Cs w:val="24"/>
                <w:lang w:eastAsia="es-ES"/>
              </w:rPr>
              <w:t>Ranking usuarios (Diciembre 2011)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eastAsia="es-ES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</w:r>
          </w:p>
        </w:tc>
        <w:tc>
          <w:tcPr>
            <w:tcW w:w="591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es-ES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es-ES"/>
              </w:rPr>
              <w:t>MATRIC</w:t>
            </w:r>
          </w:p>
        </w:tc>
        <w:tc>
          <w:tcPr>
            <w:tcW w:w="3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es-ES"/>
              </w:rPr>
              <w:t>RANKING</w:t>
            </w:r>
          </w:p>
        </w:tc>
        <w:tc>
          <w:tcPr>
            <w:tcW w:w="59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es-ES"/>
              </w:rPr>
              <w:t>NOMBRE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eastAsia="es-ES"/>
              </w:rPr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12923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8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HEREDIA DIEGO GABRIEL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es-ES"/>
              </w:rPr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11018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7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SALOM DE PAESANI, CECILIA L.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es-ES"/>
              </w:rPr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11866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5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NELSON GLADYS LILIANA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es-ES"/>
              </w:rPr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11979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5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ACOSTA MARIA FERNANDA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es-ES"/>
              </w:rPr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12122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4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ROMERO ANALIA VALERIA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es-ES"/>
              </w:rPr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12121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4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CARO MYRIAM CAROLINA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es-ES"/>
              </w:rPr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12214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4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CISNEROS RUBEN ERNESTO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es-ES"/>
              </w:rPr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11535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3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PREMOLI RAMONOT,RODOLFO JAVIER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es-ES"/>
              </w:rPr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12795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3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SANCHEZ MIRTA NOEMI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es-ES"/>
              </w:rPr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10824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3</w:t>
            </w:r>
          </w:p>
        </w:tc>
        <w:tc>
          <w:tcPr>
            <w:tcW w:w="5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ZARATE, NOEL ANGEL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es-ES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</w:r>
          </w:p>
        </w:tc>
        <w:tc>
          <w:tcPr>
            <w:tcW w:w="591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es-ES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</w:r>
          </w:p>
        </w:tc>
        <w:tc>
          <w:tcPr>
            <w:tcW w:w="591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45:00Z</dcterms:created>
  <dc:creator>AuxSecTecnica</dc:creator>
  <dc:description/>
  <cp:keywords/>
  <dc:language>en-US</dc:language>
  <cp:lastModifiedBy>AuxSecTecnica</cp:lastModifiedBy>
  <dcterms:modified xsi:type="dcterms:W3CDTF">2012-03-16T11:46:00Z</dcterms:modified>
  <cp:revision>1</cp:revision>
  <dc:subject/>
  <dc:title/>
</cp:coreProperties>
</file>