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20"/>
        <w:gridCol w:w="6440"/>
        <w:gridCol w:w="4760"/>
      </w:tblGrid>
      <w:tr>
        <w:trPr>
          <w:trHeight w:val="390" w:hRule="atLeast"/>
        </w:trPr>
        <w:tc>
          <w:tcPr>
            <w:tcW w:w="13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es-ES"/>
              </w:rPr>
              <w:t>Ranking usuarios (Febrero 2012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ATRI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NOMBR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UNIBERTI MARCELO RUBEN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MPASTRO, MIRIAM CRISTIN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0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IRSCHBAUM FEDERICO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ALLES, MARCELO ISAAC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RESPO ESPINDOLA, WALTER E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TERRAZAS JUAN RAMON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ORENO, SERGIO GASTON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IVADENEIRA LISANDRO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ILLIERI, ROBERTO ALFREDO JOS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9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COSTA MARIA FERNAND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3:00Z</dcterms:created>
  <dc:creator>AuxSecTecnica</dc:creator>
  <dc:description/>
  <cp:keywords/>
  <dc:language>en-US</dc:language>
  <cp:lastModifiedBy>AuxSecTecnica</cp:lastModifiedBy>
  <dcterms:modified xsi:type="dcterms:W3CDTF">2012-03-22T17:53:00Z</dcterms:modified>
  <cp:revision>1</cp:revision>
  <dc:subject/>
  <dc:title/>
</cp:coreProperties>
</file>