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" w:hAnsi="Helvetica 55 Roman" w:cs="Arial"/>
          <w:smallCaps/>
          <w:color w:val="CC0000"/>
          <w:sz w:val="48"/>
          <w:szCs w:val="48"/>
        </w:rPr>
      </w:pPr>
      <w:r>
        <w:rPr>
          <w:rFonts w:cs="Arial" w:ascii="Helvetica 55 Roman" w:hAnsi="Helvetica 55 Roman"/>
          <w:smallCaps/>
          <w:color w:val="CC0000"/>
          <w:sz w:val="48"/>
          <w:szCs w:val="48"/>
        </w:rPr>
        <w:t>Control de Gestión y Análisis Financiero.</w:t>
      </w:r>
    </w:p>
    <w:p>
      <w:pPr>
        <w:pStyle w:val="Normal"/>
        <w:jc w:val="both"/>
        <w:rPr>
          <w:rFonts w:ascii="Helvetica 55 Roman" w:hAnsi="Helvetica 55 Roman" w:cs="Arial"/>
          <w:smallCaps/>
          <w:color w:val="CC0000"/>
          <w:sz w:val="18"/>
          <w:szCs w:val="18"/>
        </w:rPr>
      </w:pPr>
      <w:r>
        <w:rPr>
          <w:rFonts w:cs="Arial" w:ascii="Helvetica 55 Roman" w:hAnsi="Helvetica 55 Roman"/>
          <w:smallCaps/>
          <w:color w:val="CC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CC0000"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color w:val="CC0000"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67.95pt,14.3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 55 Roman" w:hAnsi="Helvetica 55 Roman"/>
          <w:b/>
          <w:bCs/>
          <w:smallCaps/>
          <w:sz w:val="20"/>
          <w:szCs w:val="20"/>
        </w:rPr>
        <w:t>Dirigido</w:t>
        <w:br/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Profesionales en ciencias económicas y toda aquella persona que siendo o no profesional se desempeña en áreas administrativas y de control de gestión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Helvetica 55 Roman" w:hAnsi="Helvetica 55 Roman"/>
          <w:b/>
          <w:bCs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Objetivos</w:t>
      </w:r>
    </w:p>
    <w:p>
      <w:pPr>
        <w:pStyle w:val="TextBody"/>
        <w:rPr>
          <w:rFonts w:ascii="Helvetica 55 Roman" w:hAnsi="Helvetica 55 Roman" w:cs="Helvetica 55 Roman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Desarrollar conocimientos y habilidades en la implementación del planeamiento estratégico dentro de la organización, así como los mecanismos necesarios para una correcta medición de la evolución de la</w:t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gestión empresaria.</w:t>
      </w:r>
    </w:p>
    <w:p>
      <w:pPr>
        <w:pStyle w:val="Normal"/>
        <w:jc w:val="both"/>
        <w:rPr>
          <w:rFonts w:ascii="Helvetica 55 Roman" w:hAnsi="Helvetica 55 Roman" w:cs="Arial"/>
          <w:bCs/>
          <w:smallCaps/>
          <w:color w:val="000000"/>
          <w:sz w:val="20"/>
          <w:szCs w:val="20"/>
        </w:rPr>
      </w:pPr>
      <w:r>
        <w:rPr>
          <w:rFonts w:cs="Arial" w:ascii="Helvetica 55 Roman" w:hAnsi="Helvetica 55 Roman"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Cs/>
          <w:smallCaps/>
          <w:sz w:val="20"/>
          <w:szCs w:val="20"/>
        </w:rPr>
      </w:pPr>
      <w:r>
        <w:rPr>
          <w:rFonts w:cs="Arial" w:ascii="Helvetica 55 Roman" w:hAnsi="Helvetica 55 Roman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Consideraciones Generales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9E0000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color w:val="9E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olor w:val="9E0000"/>
          <w:sz w:val="18"/>
          <w:szCs w:val="18"/>
        </w:rPr>
      </w:pPr>
      <w:r>
        <w:rPr>
          <w:rFonts w:cs="Helvetica 55 Roman" w:ascii="Helvetica 55 Roman" w:hAnsi="Helvetica 55 Roman"/>
          <w:b/>
          <w:color w:val="9E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285115</wp:posOffset>
                </wp:positionV>
                <wp:extent cx="4118610" cy="261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rtific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MA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36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s de Lanzamien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Abril 2011 (sujeto a cup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 de cursad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3 módulos; Viernes 16 a 22hs. Sábados de 8 a 14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75% de asistencia mínima reque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Fundación Magister. Campus Sal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Ruta 51 Km. 3,8 (Camino al Aeropuer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Oficina Comercial: Vicente López 801 – Sal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Tel.: (0387) 4011413 / 4220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 55 Roman" w:ascii="Helvetica 55 Roman" w:hAnsi="Helvetica 55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s-AR"/>
                                      </w:rPr>
                                      <w:t>info_salta@fundacionmagister.org.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05.7pt;mso-wrap-distance-left:7.05pt;mso-wrap-distance-right:7.05pt;mso-wrap-distance-top:0pt;mso-wrap-distance-bottom:0pt;margin-top:22.4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Certific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MAGISTE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36 horas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Mes de Lanzamien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Abril 2011 (sujeto a cupo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Forma de cursad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3 módulos; Viernes 16 a 22hs. Sábados de 8 a 14 h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Asistenci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75% de asistencia mínima requerid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Fundación Magister. Campus Salt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Ruta 51 Km. 3,8 (Camino al Aeropuerto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Inform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Helvetica 55 Roman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Oficina Comercial: Vicente López 801 – Salt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Helvetica 55 Roman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Tel.: (0387) 4011413 / 42201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 55 Roman" w:ascii="Helvetica 55 Roman" w:hAnsi="Helvetica 55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es-AR"/>
                                </w:rPr>
                                <w:t>info_salta@fundacionmagister.org.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  <w:t>Program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67.95pt,2.6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14400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TEM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2.35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TEM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/>
          <w:bCs/>
          <w:color w:val="000000"/>
          <w:sz w:val="18"/>
          <w:szCs w:val="18"/>
        </w:rPr>
        <w:t>Información y sistemas de información. La visión estratégica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La visión sistémica como eje de la gestión. La empresa como sistema. El Planeamiento estratégico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onceptualización. Visión, misión, estrategia, políticas, procedimientos, planes. Información para la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toma de decisiones. Mecanismos generadores de información. Los usuarios de la información. Casos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de aplicación práctica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l Sistema Integrado de Información, el Sistema de Información Gerencial y el Sistema de Información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ontable. Su diseño, estudio y análisis</w:t>
      </w:r>
    </w:p>
    <w:p>
      <w:pPr>
        <w:pStyle w:val="Normal"/>
        <w:jc w:val="both"/>
        <w:rPr>
          <w:rFonts w:ascii="Helvetica 55 Roman" w:hAnsi="Helvetica 55 Roman" w:cs="Helvetica 55 Roman"/>
          <w:bCs/>
          <w:color w:val="000000"/>
          <w:sz w:val="18"/>
          <w:szCs w:val="18"/>
        </w:rPr>
      </w:pPr>
      <w:r>
        <w:rPr>
          <w:rFonts w:cs="Helvetica 55 Roman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1440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TEM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3.7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TEM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La contabilidad como sistema de generación de información. Reportes contable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Información para diferentes usuario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La información generada por el sistema contable. Tipos de reportes. Los Estados Contable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ontabilidad administrativa: el enfoque interno. Conexión de diferentes tipos de reportes internos y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xternos. Estructuras de costos. Tipología de costos. Comportamiento de costos. Sistemas de Costeo.</w:t>
      </w:r>
    </w:p>
    <w:p>
      <w:pPr>
        <w:pStyle w:val="Normal"/>
        <w:autoSpaceDE w:val="false"/>
        <w:jc w:val="left"/>
        <w:rPr/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ostos fijos, variables, directos, indirectos, de producción, primos, de conversión, como activos y gastos, totales y unitarios. Casos de aplicación práctica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Sistemas de costeo aplicados a empresas de servicios, comerciales e industriales. Tratamiento alternativo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de los Costos Indirectos. Costeo Basado en Actividade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La representación de la gestión de activos y pasivos a través de las diferentes estructuras de costeo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asos de aplicación práctica.</w:t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  <w:lang w:val="en-US" w:eastAsia="en-US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14400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TEMA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4.5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TEM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structuras de Costos y Análisis de Costo-Volumen-Utilidad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l análisis de Costo Volumen Utilidad y su impacto en el proceso de toma de decisiones. Determinación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de variables clave del análisis. Mapa de estructura empresaria. Movimientos posibles. Impacto de la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toma de decisiones. Casos de aplicación práctica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l análisis de costos volumen utilidad con multiproducto y mezcla. Diferentes Contribuciones Marginales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y Tasas de Contribución Marginal. Análisis de combinaciones posibles. Diferentes estructuras de costo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Análisis de toma de decisiones frente a cambio en las estructuras. Casos de aplicación.</w:t>
      </w:r>
    </w:p>
    <w:p>
      <w:pPr>
        <w:pStyle w:val="Normal"/>
        <w:jc w:val="both"/>
        <w:rPr>
          <w:rFonts w:ascii="Helvetica 55 Roman" w:hAnsi="Helvetica 55 Roman" w:cs="Helvetica 55 Roman"/>
          <w:bCs/>
          <w:color w:val="000000"/>
          <w:sz w:val="18"/>
          <w:szCs w:val="18"/>
        </w:rPr>
      </w:pPr>
      <w:r>
        <w:rPr>
          <w:rFonts w:cs="Helvetica 55 Roman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TEMA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0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TEMA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Presupuestos y variaciones presupuestaria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Presupuesto maestro. Concepto. Elementos necesarios para su elaboración. Presupuestos Operativos y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Financieros. Presupuestos puntuales: ventas, compras, producción, gastos por función, cobranzas y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pagos. El balance proyectado. Casos de aplicación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Variaciones presupuestarias. Concepto y causas. Metodología de análisis. Determinación de las causas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y cursos de acción correctivos. Casos de aplicación</w:t>
      </w:r>
    </w:p>
    <w:p>
      <w:pPr>
        <w:pStyle w:val="Normal"/>
        <w:jc w:val="both"/>
        <w:rPr>
          <w:rFonts w:ascii="Helvetica 55 Roman" w:hAnsi="Helvetica 55 Roman" w:cs="Helvetica 55 Roman"/>
          <w:bCs/>
          <w:color w:val="000000"/>
          <w:sz w:val="18"/>
          <w:szCs w:val="18"/>
        </w:rPr>
      </w:pPr>
      <w:r>
        <w:rPr>
          <w:rFonts w:cs="Helvetica 55 Roman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14400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TEMA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.75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TEM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l cuadro de mando integral como modelo de implementación y medición de la estrategia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l cuadro de mando integral: la medición de la estrategia en acción. Mapas estratégicos. Perspectivas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de análisis. Variables estratégicas críticas. Principales indicadores de gestión. Inductores de actuación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e indicadores de resultados. Entorno de implementación. Sistemas de generación de información necesarios.</w:t>
      </w:r>
    </w:p>
    <w:p>
      <w:pPr>
        <w:pStyle w:val="Normal"/>
        <w:autoSpaceDE w:val="false"/>
        <w:jc w:val="left"/>
        <w:rPr>
          <w:rFonts w:ascii="Helvetica 55 Roman" w:hAnsi="Helvetica 55 Roman" w:cs="Comic Sans MS"/>
          <w:bCs/>
          <w:color w:val="000000"/>
          <w:sz w:val="18"/>
          <w:szCs w:val="18"/>
        </w:rPr>
      </w:pPr>
      <w:r>
        <w:rPr>
          <w:rFonts w:cs="Comic Sans MS" w:ascii="Helvetica 55 Roman" w:hAnsi="Helvetica 55 Roman"/>
          <w:bCs/>
          <w:color w:val="000000"/>
          <w:sz w:val="18"/>
          <w:szCs w:val="18"/>
        </w:rPr>
        <w:t>Caso de aplicación integral.</w:t>
      </w:r>
    </w:p>
    <w:p>
      <w:pPr>
        <w:pStyle w:val="Normal"/>
        <w:jc w:val="both"/>
        <w:rPr>
          <w:rFonts w:ascii="Helvetica 55 Roman" w:hAnsi="Helvetica 55 Roman" w:cs="Helvetica 55 Roman"/>
          <w:bCs/>
          <w:color w:val="000000"/>
          <w:sz w:val="18"/>
          <w:szCs w:val="18"/>
        </w:rPr>
      </w:pPr>
      <w:r>
        <w:rPr>
          <w:rFonts w:cs="Helvetica 55 Roman" w:ascii="Helvetica 55 Roman" w:hAnsi="Helvetica 55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Profesor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Helvetica 55 Roman" w:hAnsi="Helvetica 55 Roman" w:cs="Arial"/>
          <w:b/>
          <w:b/>
          <w:bCs/>
          <w:sz w:val="18"/>
          <w:szCs w:val="18"/>
        </w:rPr>
      </w:pPr>
      <w:r>
        <w:rPr>
          <w:rFonts w:cs="Helvetica 55 Roman" w:ascii="Helvetica 55 Roman" w:hAnsi="Helvetica 55 Roman"/>
          <w:b/>
          <w:sz w:val="32"/>
          <w:szCs w:val="32"/>
        </w:rPr>
        <w:t>CR. Cesar Torres</w:t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bCs/>
          <w:sz w:val="32"/>
          <w:szCs w:val="32"/>
        </w:rPr>
      </w:pPr>
      <w:r>
        <w:rPr>
          <w:rFonts w:cs="Helvetica 55 Roman" w:ascii="Helvetica 55 Roman" w:hAnsi="Helvetica 55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Contador Público, Facultad de Ciencias Económicas, Universidad de Buenos Aires.</w:t>
        <w:br/>
        <w:t>Profesor de enseñanza Media y Superior en Ciencias Económicas, Facultad de Ciencias Económicas, Universidad Nacional de Córdoba.</w:t>
        <w:br/>
        <w:t>Magister en Dirección de Negocios, Universidad Nacional de Córdoba.</w:t>
        <w:br/>
        <w:t>Profesor adjunto y Jefe de Trabajos Prácticos en la Facultad de Ciencias Económicas, Universidad Nacional de Córdoba.</w:t>
      </w:r>
    </w:p>
    <w:p>
      <w:pPr>
        <w:pStyle w:val="Normal"/>
        <w:jc w:val="left"/>
        <w:rPr>
          <w:lang w:val="es-ES_tradnl"/>
        </w:rPr>
      </w:pPr>
      <w:r>
        <w:rPr>
          <w:rFonts w:cs="Helvetica 55 Roman" w:ascii="Helvetica 55 Roman" w:hAnsi="Helvetica 55 Roman"/>
          <w:sz w:val="18"/>
          <w:szCs w:val="18"/>
        </w:rPr>
        <w:t>Docente en el MBA de la Escuela de Negocios y la Maestría en Derecho Empresarial de la Universidad Empresarial Siglo 21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zCs w:val="22"/>
          <w:lang w:val="es-ES_tradnl"/>
        </w:rPr>
      </w:pPr>
      <w:r>
        <w:rPr>
          <w:rFonts w:cs="Arial" w:ascii="Helvetica 55 Roman" w:hAnsi="Helvetica 55 Roman"/>
          <w:b/>
          <w:bCs/>
          <w:szCs w:val="22"/>
          <w:lang w:val="es-ES_tradnl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20"/>
          <w:szCs w:val="20"/>
        </w:rPr>
      </w:pPr>
      <w:r>
        <w:rPr>
          <w:rFonts w:cs="Helvetica 55 Roman" w:ascii="Helvetica 55 Roman" w:hAnsi="Helvetica 55 Roman"/>
          <w:b/>
          <w:smallCaps/>
          <w:sz w:val="20"/>
          <w:szCs w:val="20"/>
        </w:rPr>
        <w:t>Requisitos para la inscripción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DNI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Títul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1 foto carnet.</w: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6865</wp:posOffset>
          </wp:positionH>
          <wp:positionV relativeFrom="paragraph">
            <wp:align>bottom</wp:align>
          </wp:positionV>
          <wp:extent cx="3034665" cy="300355"/>
          <wp:effectExtent l="0" t="0" r="0" b="0"/>
          <wp:wrapTight wrapText="bothSides">
            <wp:wrapPolygon edited="0">
              <wp:start x="-112" y="0"/>
              <wp:lineTo x="-112" y="20445"/>
              <wp:lineTo x="21600" y="20445"/>
              <wp:lineTo x="21600" y="0"/>
              <wp:lineTo x="-112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2" r="-2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RotisSansSerif" w:hAnsi="RotisSansSerif" w:eastAsia="Times New Roman" w:cs="RotisSansSerif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55 Roman" w:hAnsi="Helvetica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 55 Roman" w:hAnsi="Helvetica 55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alta@fundacionmagister.org.ar" TargetMode="External"/><Relationship Id="rId3" Type="http://schemas.openxmlformats.org/officeDocument/2006/relationships/hyperlink" Target="mailto:info_salta@fundacionmagister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1:00Z</dcterms:created>
  <dc:creator>Julieta</dc:creator>
  <dc:description/>
  <cp:keywords/>
  <dc:language>en-US</dc:language>
  <cp:lastModifiedBy>usuario</cp:lastModifiedBy>
  <cp:lastPrinted>2011-02-23T11:49:00Z</cp:lastPrinted>
  <dcterms:modified xsi:type="dcterms:W3CDTF">2011-02-23T14:53:00Z</dcterms:modified>
  <cp:revision>4</cp:revision>
  <dc:subject/>
  <dc:title>Seminario:</dc:title>
</cp:coreProperties>
</file>