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CIÓN DE MEDIADO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E INVERSIÓ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°. Curso introductorio</w:t>
      </w:r>
      <w:r>
        <w:rPr>
          <w:rFonts w:cs="Arial" w:ascii="Arial" w:hAnsi="Arial"/>
        </w:rPr>
        <w:t xml:space="preserve">, 20 h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 y 6 de agos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 y 27 de ago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iernes: 18 a 21 hs</w:t>
      </w:r>
    </w:p>
    <w:p>
      <w:pPr>
        <w:pStyle w:val="Normal"/>
        <w:rPr/>
      </w:pPr>
      <w:r>
        <w:rPr>
          <w:rFonts w:cs="Arial" w:ascii="Arial" w:hAnsi="Arial"/>
        </w:rPr>
        <w:t>Sábados: 9 a 12 hs. y 15 a 19 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°. Entrenamiento</w:t>
      </w:r>
      <w:r>
        <w:rPr>
          <w:rFonts w:cs="Arial" w:ascii="Arial" w:hAnsi="Arial"/>
        </w:rPr>
        <w:t xml:space="preserve">, 60 h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cuentros a determinar durante los meses de setiembre y octub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°. Pasantías</w:t>
      </w:r>
      <w:r>
        <w:rPr>
          <w:rFonts w:cs="Arial" w:ascii="Arial" w:hAnsi="Arial"/>
        </w:rPr>
        <w:t xml:space="preserve">, 20 h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uentros a determinar durante los meses de noviembre y diciembr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versión tot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$ 3.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rofesionales matriculados interesados en esta formación pueden organizarse en grupos de 6 y 3 personas, los cuales se beneficiarán con los siguientes descuen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s de 6 personas: 10% de descuento sobre la inversión total de la capacitación ($ 3.100), es decir  $ 2.790 por profesional (contado o financia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os de 3 personas: 5% de descuento sobre la inversión total de la capacitación ($ 3.100), es decir  $ 2.945 por profesional (contado o financia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inanciación  5 cuotas</w:t>
      </w:r>
      <w:r>
        <w:rPr>
          <w:rFonts w:cs="Arial" w:ascii="Arial" w:hAnsi="Arial"/>
        </w:rPr>
        <w:t xml:space="preserve"> a partir de julio (del 1 al 10 de cada 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nformes e inscripció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MED Sal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ribio Tedin 83</w:t>
      </w:r>
    </w:p>
    <w:p>
      <w:pPr>
        <w:pStyle w:val="Normal"/>
        <w:jc w:val="center"/>
        <w:rPr/>
      </w:pPr>
      <w:r>
        <w:rPr>
          <w:rFonts w:cs="Arial" w:ascii="Arial" w:hAnsi="Arial"/>
        </w:rPr>
        <w:t>Cel: 0387- 154 515195 / 156 8414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termedsal@g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0:35:00Z</dcterms:created>
  <dc:creator>Ing. Jorge Yannitto</dc:creator>
  <dc:description/>
  <cp:keywords/>
  <dc:language>en-US</dc:language>
  <cp:lastModifiedBy>Usuario</cp:lastModifiedBy>
  <cp:lastPrinted>2010-02-20T18:26:00Z</cp:lastPrinted>
  <dcterms:modified xsi:type="dcterms:W3CDTF">2011-06-30T20:52:00Z</dcterms:modified>
  <cp:revision>11</cp:revision>
  <dc:subject/>
  <dc:title>FORMACIÓN DE MEDIADORES</dc:title>
</cp:coreProperties>
</file>