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nsejo Profesional de Ciencias Económicas de Salta                  1</w:t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Nomina de Cursos Dictado entre:  01/01/07 y el 31/12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1-(258)CONFERENCIA SOBRE "REALIDAD ECONOMICA ARGENTINA". 22-02-07            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22/02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DR. LAVAGNA, ROBERTO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2 ECONOMIA                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2-(259)LIQ. IMPTO. A LAS GCIAS, GCIA. MINIMA PRESUNTA Y BS. PERSONALES. AÑO 2006" N. BASICO. 12  Y 13-03-07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13/03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JALLES, MARCELO I.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IBARGUREN, HUMBERTO CARLOS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AMESTICA, RICARDO ANTONIO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ARAMAYO,  JULIO EDUARDO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A. DIEGUEZ, SANDRA ALICIA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8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3-(260)"LIQ. IMPTO. A LAS GCIAS, GCIA. MINIMA PRESUNTA Y BS. PERSONALES. AÑO 2006".N. AVANZ. 14 Y 15-03-07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15/03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A. CAMPASTRO, MIRIAM CRISTINA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A. EGÜEZ, HERMOSINDA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REVILLA,  CARLOS GUILLERMO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TESTA, HECTOR MARCELO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8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4-(261)LIQ. IMPTO. A LAS GCIAS., GCIA MINIMA PRESUNTA Y BS PERSONALES. AÑO 2006" ORAN: 16 Y 17-03-07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17/03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JALLES, MARCELO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IBARGUREN, HUMBERTO CARLOS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8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5-(262)LIQ. IMPTO. A LAS GCIAS., GCIA. MINIMA PRESUNTA Y BS. PERSONALES. AÑO 2006.  METAN: 16 Y 17-03-07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17/03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REVILLA, CARLOS GUILLERMO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A. CAMPASTRO, MIRIAM CRISTINA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8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6-(263)CHARLA SOBRE "REEMPADRONAMIENTO DE AUTONOMOS" 19-03-07                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19/03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SOLA, GERMAN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SR. BLANCO, RUBEN E.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2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7-(264)LIQ. IMPTO. A LAS GCIAS., GCIA. MINIMA PRESUNTA Y BS. PERSONALES. AÑO 2006. TARTAGAL: 23 Y 24-03-07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24/03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JALLES, MARCELO I.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ARAMAYO, JULIO EDUARDO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8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8-(265)"EVALUACION Y ANALISIS FINANCIERO DE PROYECTOS DE INVERSION" 11, 12 Y 19-04-07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S.N.A.P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19/04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GILLIERI, ROBERTO ALFREDO J.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ISOLA, MIGUEL ALFONSO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réditos y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12 FINANZAS                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9-(266)CHARLA SOBRE "REFORMA PREVISIONAL Y LIBRE OPCION JUBILATORIA" 16-04-07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16/04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LIC. MARTINEZ, ERNESTO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2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10-(267)"COMPRENSION LECTORA EN INGLES A DISTANCIA ORIENTADO A LAS CIENCIAS ECONOMICAS." 16-04-07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16/04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PROF. MORENO, LAURA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0 INGLES                  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11-(268)CURSO DE "CONVERSACION EN INGLES NIVEL INICIAL" 16-04-07              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16/07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PROF. MORENO, LAURA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36 INGLES                  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12-(269)"SOCIEDADES DE CAPITAL.  PERIODO FISCAL 2006" 25 Y 26 -04-07          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26/04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CR. SIMESEN DE BIELKE, SERGIO ARMAN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A. EGÜEZ, HERMOSINDA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8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13-(272)CHARLA SOBRE "REEMPADRONAMIENTO DE AUTONOMOS." ROSARIO DE LA FRONTERA, 26-04-07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26/04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SOLA, GERMAN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2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14-(270)"ACTUALIZACION LABORAL Y PREVISIONAL" 27-04-07                        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27/04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DR. MAGNORSKY, RAUL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5 LEGISLACION LABORAL     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15-(271)CHARLA SOBRE "REGIMEN DE MONOTRIBUTO. RECATEGORIZACION" 30-04-07      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30/04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SOLA, GERMAN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SR. BLANCO, RUBEN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2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16-(273)"AUDITORIA. CONTROL INTERNO". MODULO I. 21-05-07                      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21/05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ANGEL, HUGO RUBEN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3 AUDITORIA               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17-(274)SEMINARIO DE ACTUALIZACION PARA CONTADORES. 05-06-07                  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05/06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DR. GIORDANO, OSVALDO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DRA. TORRES, ALEJANDRA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LIC. CICCHETTI, FERNANDO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2 ECONOMIA                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18-(275)"ACTUALIZACION DE ASPECTOS PRACTICOS DEL DERECHO SOCIETARIO" 08-06-07 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08/06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DR. PERCIAVALLE, MARCELO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4 LEGISLACION LABORAL     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19-(276)"ESTADOS CONTABLES DE ENTES COMERCIALES, INDUSTRIALES Y DE SERVICIOS". 12 Y 13-06-07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S.N.A.P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13/06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CLAROS, VICTOR HUGO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réditos y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10 CONTABILIDAD ( INCLUYE CONTABILIDAD DE GESTION Y COSTOS )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20-(277)CONF. "NUEVA LEY PREVISIONAL 26922 - FORTALEZAS Y DEBILIDADES DE LAS PYMES FRENTE AL  ..." 14-06-07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14/06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DR. BÜHLER, WALTER NEIL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2 LEGISLACION LABORAL     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21-(278)"CONVENIO MULTILATERAL. REGIMEN GENERAL". TARTAGAL: 22 Y 23-06-07     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S.N.A.P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23/06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JALLES, MARCELO I.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ARAMAYO, JULIO EDUARDO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réditos y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8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22-(279)V JORNADA PROVINCIAL DE JOVENES PROFESIONALES. 23-06-07               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S.N.A.P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23/06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DR. OSVALDO CAMISAR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CAMPASTRO, HECTOR MARIO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DRA. MELZI, FLAVIA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réditos y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7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23-(280)JORNADA DE ACTUALIZACION "1RA. JORNADA DE NOVEDADES IMPOSITIVAS 2007". 28-06-07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28/06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A. DIEGUEZ, SANDRA ALICIA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TESTA, HECTOR MARCELO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AMESTICA, RICARDO ANTONIO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3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24-(281)"CONVENIO MULTILATERAL. REGIMEN GENERAL" ROSARIO DE LA FRONTERA: 29 Y 30-06-07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S.N.A.P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30/06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JALLES, MARCELO I.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ARAMAYO, JULIO EDUARDO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réditos y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8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25-(282)JORNADA DE ACTUALIZACION "1RA. JORNADA NOVEDADES IMPOSITIVAS 2007" METAN: 04-07-07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04/07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A. CAMPASTRO, MIRIAM C.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IBARGUREN, HUMBERTO C.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3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26-(283)JORNADA DE ACTUALIZACION "1RA. JORNADA NOVEDADES IMPOSITIVAS 2007" ORAN: 04-07-07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04/07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JALLES, MARCELO I.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AMESTICA, RICARDO ANTONIO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3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27-(284)CONFERENCIA SOBRE "CLAVE FISCAL - CUENTA CORRIENTE TRIBUTARIA" 05-07-07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05/07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SOLA, GERMAN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SR. ESCUDERO, GUSTAVO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2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28-(285)CONFERENCIA SOBRE "CLAVE FISCAL  - CUENTA CORRIENTE TRIBUTARIA" ROS. DE LA FRONTERA. 13-07-07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13/07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SR. BLANCO, ERNESTO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2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29-(286)TALLER SOBRE "TRAMITES BASICOS DE INSCRIPCION AFIP - DGI" . 23-07-07  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23/07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LORENZO, GABRIEL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2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30-(295)"CONVERSACION EN INGLES - NIVEL INTERMEDIO"                           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06/11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PROF. MORENO, LAURA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36 INGLES                  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31-(287)CURSO SOBRE "LIQUIDACION DE SUELDOS Y JORNALES - NIVEL I" 8 Y 9-08-07 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S.N.A.P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09/08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DR. MAGNORSKY, RAUL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réditos y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9 LEGISLACION LABORAL     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32-(288)CHARLA TALLER SOBRE "INTRODUCCION EN EL USO DE APLICATIVOS AFIP-DGI" 27-08-07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27/08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LORENZO, GABRIEL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2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33-(289)JORNADA DE ACTUALIZACION "2DA. JORNADA DE NOVEDADES IMPOSITIVAS 2007" 30-08-07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30/08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A. CAMPASTRO, MIRIAM CRISTINA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REVILLA, CARLOS GUILLERMO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3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34-(290)JORNADA DE ACTUALIZACIÓN "2DA. JORNADA NOVEDADES IMPOSITIVAS 2007". ROS. FRONTERA: 03-09-07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03/09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JALLES, MARCELO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 IBARGUREN, HUMBERTO CARLOS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3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35-(291)"LA COMUNICACION PROFESIONAL Y PERSONAL"  4 Y 5-09-07                 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S.N.A.P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05/09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ALVAREZ, OSCAR ENRIQUE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réditos y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6 ADMINISTRACION ( INCLUYE COMERCIALIZACION )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36-(292)"PLAN DE NEGOCIOS" 6 Y 13-09-07                                       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13/09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DR. DAPENA, JUAN LUCAS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6 ADMINISTRACION ( INCLUYE COMERCIALIZACION )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37-(293)JORNADA DE ACTUALIZACION "2DA. JORNADA DE NOVEDADES IMPOSITIVAS 2007" TARTAGAL. 07-09-07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07/09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ARAMAYO, JULIO EDUARDO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AMESTICA, RICARDO ANTONIO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3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38-(294)"LA INSPECCION GENERAL DE PERSONAS JURIDICAS Y LAS SOCIEDADES ANONIMAS" 18-09-07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18/09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NANNI, PEDRO CESAR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3 SOCIEDADES Y ASOCIACIONES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39-(296)CONVENIO MULTILATERAL . REGIMEN ESPECIAL . ROSARIO DE LA FRONTERA: 20/09/07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S.N.A.P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20/09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JALLES, MARCELO I.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ARAMAYO, JULIO EDUARDO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réditos y Areas Comprendidas: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40-(297)CONVENIO MULTILATERAL. REGIMEN ESPECIAL. ORAN: 5 Y 6/10/07            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S.N.A.P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06/10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JALLES, MARCELO I.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ARAMAYO, JULIO EDUARDO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réditos y Areas Comprendidas: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41-(298)VIII JORNADA PROVINCIAL Y VI ENCUENTRO FEDERAL DE COMERCIO EXTERIOR. 11 Y 12-10-07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S.N.A.P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12/10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LIC. BALDINELLI, ELVIO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DR. ARTANDA, DANIEL ALBERTO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réditos y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12 COMERCIO EXTERIOR       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42-(299)"ESTADOS CONTABLES DE ENTES COMERCIALES, INDUSTRIALES Y DE SERVICIOS". - R. FRONTERA: 26 Y 27-10-07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27/10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CLAROS, VICTOR HUGO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10 CONTABILIDAD ( INCLUYE CONTABILIDAD DE GESTION Y COSTOS )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43-(300)"MARCO CONCEPTUAL CONTABLE P/ LA ADMINIS. PUBLICA. PROYECTO DE RECOMENDACION TECNICA. 30 Y 31-10-07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31/10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CRA. MAERO DE CERIANI, NELIDA MARIA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LIC. NINA, MIGUEL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LIC. TERAN, HERNAN JAIME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6 SECTOR PUBLICO          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44-(301)CONVENIO MULTILATERAL. REGIMEN ESPECIAL.  TARTAGAL: 02 Y 03-11-07     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03/11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JALLES, MARCELO I.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ARAMAYO, JULIO EDUARDO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8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45-(302)"AUDITORIA EXTERNA DE ESTADOS CONTABLES - PLANIFICACION"  14 Y 15-11-07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15/11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ANGEL, HUGO RUBEN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6 AUDITORIA               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46-(303)"SUELDOS Y JORNALES - NIVEL II" - 16 Y 17-11-07                       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S.N.A.P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17/11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DR. MAGNORSKY, RAUL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réditos y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9 LEGISLACION LABORAL     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47-(304)"MACROECONOMIA Y FINANZAS II"  19 Y 21-11-07                          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S.N.A.P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21/11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DIB ASHUR, ROBERTO ANTONIO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réditos y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6 ECONOMIA                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48-(305)CHARLA SOBRE "CUENTA CORRIENTE TRIBUTARIA" 20-11-07                   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20/11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A. UCCI, SILVINA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ESCUDERO, GUSTAVO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2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49-(306)JORNADA DE ACTUALIZACION "3RA. JORNADA DE NOVEDADES IMPOSITIVAS" 29-11-07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29/11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AMESTICA,  RICARDO ANTONIO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IBARGUREN, HUMBERTO CARLOS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3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50-(307)"EL CONTADOR COMO PERITO - INTRODUCCION" 05-12-07                           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05/12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GORRITI, LUIS HECTOR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3 ACTUACION JUSTICIA Y RESOLUCION DE CONFLICTOS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51-(308)JORNADA DE ACTUALIZACION "3RA. JORNADA NOVEDADES IMPOSITIVAS 2007" ORAN: 05-12-07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05/12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AMESTICA, RICARDO ANTONIO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 IBARGUREN, HUMBERTO CARLOS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3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52-(309)JORNADA DE ACTUALIZACION "3RA. JORNADA NOVEDADES IMPOSITIVAS 2007" METAN: 07-12-07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07/12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AMESTICA, RICARDO ANTONIO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IBARGUREN, HUMBERTO CARLOS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3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53-(310)FIDEICOMISOS DE CONSTRUCCION . ESTADO ACTUAL DE SU SITUACION IMPOSITIVA - 13/12/07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13/12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SIMESEN DE BIELKE, SERGIO A.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3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54-(311)CHARLA SOBRE "FACTURA ELECTRONICA.  COMERCIALIZACION DE GRANOS - REGIMEN DE RETENCION" 14-12-07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14/12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SOLA, GERMAN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2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55-(312)CHARLA SOBRE "ALTAS, BAJAS E INSCRIPCION DE PERSONAS JURIDICAS POR INTERNET"            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Curso P.E.C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izado el: 18/12/0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positor/e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CR. BLANCO, RUBEN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oras  y  Areas Comprendidas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 xml:space="preserve">2 TRIBUTARIA Y PREVISIONAL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55 Cursos Dictados en el Período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2 Cursos S.N.A.P.C. Dictados en el Período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3 Cursos P.E.C. Dictados en el Período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06:00Z</dcterms:created>
  <dc:creator>Administrador</dc:creator>
  <dc:description/>
  <cp:keywords/>
  <dc:language>en-US</dc:language>
  <cp:lastModifiedBy>Administrador</cp:lastModifiedBy>
  <cp:lastPrinted>2008-04-14T11:05:00Z</cp:lastPrinted>
  <dcterms:modified xsi:type="dcterms:W3CDTF">2008-04-14T14:07:00Z</dcterms:modified>
  <cp:revision>3</cp:revision>
  <dc:subject/>
  <dc:title>Consejo Profesional de Ciencias Económicas de Salta                  1</dc:title>
</cp:coreProperties>
</file>