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9436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85445</wp:posOffset>
                </wp:positionV>
                <wp:extent cx="6143625" cy="1476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-30.35pt;width:483.7pt;height:1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-175895</wp:posOffset>
                </wp:positionV>
                <wp:extent cx="59150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ursos de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cultad de Ciencias Económicas, Jurídicas y Sociales  - U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sejo Profesional de Ciencias Económicas de Sa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87pt;mso-wrap-distance-left:9.05pt;mso-wrap-distance-right:9.05pt;mso-wrap-distance-top:0pt;mso-wrap-distance-bottom:0pt;margin-top:-13.8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ursos de Pos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cultad de Ciencias Económicas, Jurídicas y Sociales  - U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sejo Profesional de Ciencias Económicas de S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</w:rPr>
      </w:pPr>
      <w:r>
        <w:rPr>
          <w:rFonts w:cs="Georgia" w:ascii="Georgia" w:hAnsi="Georgia"/>
          <w:b/>
          <w:i/>
          <w:color w:val="94363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i/>
          <w:sz w:val="22"/>
          <w:szCs w:val="22"/>
        </w:rPr>
        <w:tab/>
      </w:r>
      <w:r>
        <w:rPr>
          <w:rFonts w:cs="Arial" w:ascii="Arial" w:hAnsi="Arial"/>
          <w:b/>
        </w:rPr>
        <w:t>F.I. Nº: 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 ________________   E-mail: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______________________   Celular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: ______________________________   Mat. Nº: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23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20"/>
      </w:tblGrid>
      <w:tr>
        <w:trPr>
          <w:trHeight w:val="720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PROCEDIMIENTO TRIBUTARIO NACIONAL Y PROVINCIAL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CONTABILIDAD Y AUDITOR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s de Pago: efectivo, tarjeta de crédito y débito, cheque o mediante transferencia banc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ITULAR: Consejo Profesional de Ciencias Económicas de Sal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T: 30-51768409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ta. Cte.: 3-100-0000006221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 Macro S.A. Sucursal Nº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U: 2850100 6 3000000062217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LTA,    /   /2012.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F I R M A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5:00Z</dcterms:created>
  <dc:creator>Armando Simesen</dc:creator>
  <dc:description/>
  <cp:keywords/>
  <dc:language>en-US</dc:language>
  <cp:lastModifiedBy>Capacitacion</cp:lastModifiedBy>
  <cp:lastPrinted>2012-04-19T16:02:00Z</cp:lastPrinted>
  <dcterms:modified xsi:type="dcterms:W3CDTF">2012-05-21T14:23:00Z</dcterms:modified>
  <cp:revision>4</cp:revision>
  <dc:subject/>
  <dc:title>4ª ENCUENTRO REGIONAL DE ESPECIALISTAS EN TRIBUTACION</dc:title>
</cp:coreProperties>
</file>