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b/>
          <w:bCs/>
          <w:color w:val="FF0000"/>
        </w:rPr>
        <w:t>Concursos y quiebras.</w:t>
      </w:r>
      <w:r>
        <w:rPr>
          <w:b/>
          <w:bCs/>
        </w:rPr>
        <w:t xml:space="preserve"> Legitimación procesal del fallido. Desapoderamiento. Efectos de la quiebra. Intervención. Tercero adhesivo simple o coadyuvante de la sindicatura. Safeway S.A. c/Bank Boston Nacional Association c/ordinario s/incidente art. 250, C.N.Com., Sala A, 13/11/07.</w:t>
      </w:r>
    </w:p>
    <w:p>
      <w:pPr>
        <w:pStyle w:val="Body"/>
        <w:rPr/>
      </w:pPr>
      <w:r>
        <w:rPr>
          <w:rStyle w:val="Body1"/>
        </w:rPr>
        <w:t>Y VISTOS:</w:t>
      </w:r>
    </w:p>
    <w:p>
      <w:pPr>
        <w:pStyle w:val="Body"/>
        <w:rPr/>
      </w:pPr>
      <w:r>
        <w:rPr/>
        <w:t>1. Apeló, en subsidio, la fallida la decisión copiada a f. 1 (mantenida en f. 8), que ordenó el desglose y devolución del pliego de posiciones a aquélla por haber perdido legitimación procesal a raíz de su estado falencial. El “a quo” juzgó que al encontrarse la fallida sustituida por el síndico en autos no sería necesario que estuviese, además, representada por su letrado apoderado.</w:t>
      </w:r>
    </w:p>
    <w:p>
      <w:pPr>
        <w:pStyle w:val="Body"/>
        <w:rPr/>
      </w:pPr>
      <w:r>
        <w:rPr/>
        <w:t>Los fundamentos de la apelación obran desarrollados a fs. 2/3 del presente incidente de apelación, siendo contestados por la demandada a fs. 16/19.</w:t>
      </w:r>
    </w:p>
    <w:p>
      <w:pPr>
        <w:pStyle w:val="Body"/>
        <w:rPr/>
      </w:pPr>
      <w:r>
        <w:rPr/>
        <w:t>Se agravió la recurrente de lo decidido en la anterior instancia en tanto, a su entender, el órgano sindical ejercería funciones en representación de la masa de acreedores y no en reemplazo de su parte, actora en el expediente principal. Adujo, además, que al no tratarse de bienes desapoderados, su legitimación procesal subsistiría en relación a bienes y negocios no comprendidos en ese desapoderamiento.</w:t>
      </w:r>
    </w:p>
    <w:p>
      <w:pPr>
        <w:pStyle w:val="Body"/>
        <w:rPr/>
      </w:pPr>
      <w:r>
        <w:rPr/>
        <w:t>2. Líminarmente señálase que el texto legal que preside cualquier interpretación sobre este tema es el art. 110, L.C.Q., el cual dispone que el fallido pierde la legitimación procesal en todo litigio referido a los bienes desapoderados, debiendo actuar en ellos el síndico.</w:t>
      </w:r>
    </w:p>
    <w:p>
      <w:pPr>
        <w:pStyle w:val="Body"/>
        <w:rPr/>
      </w:pPr>
      <w:r>
        <w:rPr/>
        <w:t>Es sabido que de conformidad con el régimen organizado por el legislador concursal y como una derivación lógica del desapoderamiento, el fallido pierde la representación activa y pasiva de su patrimonio, no pudiendo respecto de éste estar en juicio desde entonces ni como actor ni como demandado, interviniendo en su lugar el síndico (conf. García Martínez - Fernández Madrid, “Concursos y Quiebras”, T. I, pág. 764). Es así que a partir del decreto de quiebra el cesante sólo está autorizado a realizar y requerir medidas conservatorias –tanto judiciales como extrajudiciales– respecto de los bienes desapoderados, ya que la legitimación procesal compete privativamente al síndico (conf. Cámara, “El Concurso Preventivo y la Quiebra”, Vol. III, pág. 2081).</w:t>
      </w:r>
    </w:p>
    <w:p>
      <w:pPr>
        <w:pStyle w:val="Body"/>
        <w:rPr/>
      </w:pPr>
      <w:r>
        <w:rPr/>
        <w:t>En suma, la ley desplaza al cesante de la disponibilidad de su patrimonio y de la atribución constitucional de defensa en juicio, sustituyéndolo en esa cualidad por la actuación compulsiva del órgano concursal, la cual es excluyente de la del fallido (art. 252, L.C.Q.) y vinculante para éste.</w:t>
      </w:r>
    </w:p>
    <w:p>
      <w:pPr>
        <w:pStyle w:val="Body"/>
        <w:rPr/>
      </w:pPr>
      <w:r>
        <w:rPr/>
        <w:t>Sentado entonces que como principio sólo el funcionario del concurso ejerce la representación de la quiebra, potestad que además resulta excluyente de la actuación del deudor y de los acreedores (art. 252, L.C.Q.), se ha interpretado también que, no obstante la hermeneútica estricta que debe primar en torno a la falta de legitimación del fallido y su sustitución por la sindicatura en lo que hace a las facultades del deudor respecto de los bienes desapoderados, cabe, sin embargo, admitir algunas excepciones a dicha regla. Ello así, no sólo en los supuestos en los que por disposición de la ley o por aplicación analógica de ésta se acuerda al fallido esa facultad, por tratarse de acciones cuyo ejercicio es estrictamente personal, sino cuando ello es necesario para la defensa de su interés subjetivo, o éste resulta de intervención necesaria para dilucidar y sustanciar la litis. Es por eso que el principio de falta de legitimación del deudor puede ceder en casos excepcionales, en los cuales la actuación del funcionario designado por la ley no asegure o no permita suficientemente la debida defensa de los intereses del concurso, existan intereses patrimoniales o personales inherentes a la condición de deudor del fallido que las circunstancias indiquen que sólo él puede defender idóneamente (conf. esta C.N.Com., Sala A, 15/10/96, “Lato Mónica s/quiebra”; íd. Sala C, 29/2/96, “Carvallo Quintana Tomás y Otros c/B.C.R.A. s/ordinario”; íd. 27.09.96, “Frigorífico La Perla c/Frigorífico La Perla y Otros s/simulación”).</w:t>
      </w:r>
    </w:p>
    <w:p>
      <w:pPr>
        <w:pStyle w:val="Body"/>
        <w:rPr/>
      </w:pPr>
      <w:r>
        <w:rPr/>
        <w:t>3. De las constancias de que se dispone en este proceso incidental surgiría que la acción principal deducida por la hoy fallida pretende la revisión o rectificación de partidas debitadas en la cuenta corriente que le pertenecía en el banco demandado. Así las cosas, visto que el objeto de la reclamación perseguiría la incorporación, en definitiva, de bienes al activo falencial, nada obsta para que, ante el consentimiento del funcionario concursal (véase f. 6), la fallida actúe en carácter de tercero adhesivo simple o coadyuvante de la sindicatura, litigante principal, claro está, sin que esa actuación pueda retrogradar el trámite del expediente, pues aquélla no puede retener para sí la condición de parte actora en este proceso que ha perdido como consecuencia del decreto falencial (cfr. art. 110, L.C.Q.).</w:t>
      </w:r>
    </w:p>
    <w:p>
      <w:pPr>
        <w:pStyle w:val="Body"/>
        <w:rPr/>
      </w:pPr>
      <w:r>
        <w:rPr/>
        <w:t>De ahí que de admitírsele esa posición en el proceso, ésta no sea autónoma sino “subordinada”, “accesoria” o “dependiente” respecto de la que corresponda a la sindicatura, con quien colaborará, no pudiendo alegar lo que estuviese prohibido a ésta (art. 91, apart. 1, C.P.C.C.).</w:t>
      </w:r>
    </w:p>
    <w:p>
      <w:pPr>
        <w:pStyle w:val="Body"/>
        <w:rPr/>
      </w:pPr>
      <w:r>
        <w:rPr/>
        <w:t>En consecuencia, le está vedada a la fallida realizar cualquier acto que implique una disposición del objeto procesal, utilizar una defensa o una prueba a la cual la parte coadyuvada hubiere renunciado o en la que hubiese sido declarada negligente (conf. Palacio, Derecho Procesal Civil, T. III, pág. 240), estándole vedado relevar a la parte principal respecto de aquellos actos procesales que deba realizar frente a su contrincante.</w:t>
      </w:r>
    </w:p>
    <w:p>
      <w:pPr>
        <w:pStyle w:val="Body"/>
        <w:rPr/>
      </w:pPr>
      <w:r>
        <w:rPr/>
        <w:t>Con ese alcance, habrá de admitirse la intervención de la fallida en la causa. Sin perjuicio de ello, ponderando que en virtud de su calidad de coadyuvante carece de legitimación procesal para litigar frente al adversario de la parte a quien adhiere, no cabe acoger su requerimiento de que absuelva posiciones la demandada a resultas del pliego de posiciones que glosara oportunamente en e expediente principal, máxime, si la sindicatura no ha asumido ese pliego de posiciones haciéndolo suyo.</w:t>
      </w:r>
    </w:p>
    <w:p>
      <w:pPr>
        <w:pStyle w:val="Body"/>
        <w:rPr/>
      </w:pPr>
      <w:r>
        <w:rPr/>
        <w:t>4. Por todo lo expuesto, esta Sala,</w:t>
      </w:r>
    </w:p>
    <w:p>
      <w:pPr>
        <w:pStyle w:val="Body"/>
        <w:rPr/>
      </w:pPr>
      <w:r>
        <w:rPr/>
        <w:t>RESUELVE:</w:t>
      </w:r>
    </w:p>
    <w:p>
      <w:pPr>
        <w:pStyle w:val="Body"/>
        <w:rPr/>
      </w:pPr>
      <w:r>
        <w:rPr/>
        <w:t>a) Hacer lugar iarcialmente al recurso de apelación interpuesto subsidiariamente, y modificar la providencia recurrida –mantenida en f. 8– en el sentido de que la fallida podrá actuar, en lo sucesivo, como tercero adhesivo simple o coadyuvante de la sindicatura.</w:t>
      </w:r>
    </w:p>
    <w:p>
      <w:pPr>
        <w:pStyle w:val="Body"/>
        <w:rPr/>
      </w:pPr>
      <w:r>
        <w:rPr/>
        <w:t>b) Imponer las costas de Alzada por su orden, atento la forma en que se ha resuelto el recurso.</w:t>
      </w:r>
    </w:p>
    <w:p>
      <w:pPr>
        <w:pStyle w:val="Body"/>
        <w:rPr/>
      </w:pPr>
      <w:r>
        <w:rPr/>
        <w:t>Devuélvanse las presentes actuaciones al Sr. juez de Grado, encomendándosele practicar las notificaciones del caso. Alfredo Arturo Kölliker Frers, Isabel Míguez, María Elsa Uzal.</w:t>
      </w:r>
    </w:p>
    <w:p>
      <w:pPr>
        <w:pStyle w:val="Body"/>
        <w:rPr/>
      </w:pPr>
      <w:r>
        <w:rPr/>
        <w:t>Ante mí: Jorge Ariel Cardama.</w:t>
      </w:r>
    </w:p>
    <w:p>
      <w:pPr>
        <w:pStyle w:val="Body"/>
        <w:rPr/>
      </w:pPr>
      <w:r>
        <w:rPr/>
        <w:t>Es copia del original que corre a fs. 22/3 de los autos de la materi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40:00Z</dcterms:created>
  <dc:creator>PizarroC</dc:creator>
  <dc:description/>
  <cp:keywords/>
  <dc:language>en-US</dc:language>
  <cp:lastModifiedBy>PizarroC</cp:lastModifiedBy>
  <dcterms:modified xsi:type="dcterms:W3CDTF">2011-04-29T13:41:00Z</dcterms:modified>
  <cp:revision>1</cp:revision>
  <dc:subject/>
  <dc:title/>
</cp:coreProperties>
</file>