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before="0" w:after="280"/>
        <w:rPr/>
      </w:pPr>
      <w:r>
        <w:rPr>
          <w:b/>
          <w:bCs/>
          <w:color w:val="FF0000"/>
        </w:rPr>
        <w:t>Concursos y quiebras.</w:t>
      </w:r>
      <w:r>
        <w:rPr>
          <w:b/>
          <w:bCs/>
        </w:rPr>
        <w:t xml:space="preserve"> Pesificación. Créditos verificados. Obligaciones contraídas en moneda extranjera. Emergencia económica. Francia Jorge s/quiebra s/incidente de verificación, C.N.Com., Sala A, 16/11/07.</w:t>
      </w:r>
    </w:p>
    <w:p>
      <w:pPr>
        <w:pStyle w:val="Body"/>
        <w:rPr/>
      </w:pPr>
      <w:r>
        <w:rPr/>
        <w:t>Y VISTOS:</w:t>
      </w:r>
    </w:p>
    <w:p>
      <w:pPr>
        <w:pStyle w:val="Body"/>
        <w:rPr/>
      </w:pPr>
      <w:r>
        <w:rPr/>
        <w:t>1. Apeló la sindicatura la sentencia de fs. 33/34, que verificó un crédito a favor de Elsa Irma Gímenez por la suma de pesos treinta mil ($ 30.000) con más CER (conforme Ley 25.561 y Dto. 214), con el privilegio especial hipotecario del art. 241:4, L.C.Q., con más sus intereses y costas al incidentista. Asimismo, el juzgador reconoció intereses al veinticuatro por ciento (24%) anual –entre punitorios y compensatorios– fijados en la sentencia dictada en la ejecución hipotecaria desde la mora y hasta la fecha del decreto falencias –19/10/01–, y admitió, además, intereses compensatorios posteriores a la falencia, en la medida en que el producido del bien gravado fuera suficiente para atenderlos, en los términos del art. 242, inc. 1, L.C.Q.</w:t>
      </w:r>
    </w:p>
    <w:p>
      <w:pPr>
        <w:pStyle w:val="Body"/>
        <w:rPr/>
      </w:pPr>
      <w:r>
        <w:rPr/>
        <w:t>Los fundamentos fueron expuestos en f. 48, sin merecer contestación por parte de la revisionista.</w:t>
      </w:r>
    </w:p>
    <w:p>
      <w:pPr>
        <w:pStyle w:val="Body"/>
        <w:rPr/>
      </w:pPr>
      <w:r>
        <w:rPr/>
        <w:t>La Sra. fiscal general actuante ante esta cámara emitió dictamen a f. 58, proponiendo la confirmación del fallo apelado.</w:t>
      </w:r>
    </w:p>
    <w:p>
      <w:pPr>
        <w:pStyle w:val="Body"/>
        <w:rPr/>
      </w:pPr>
      <w:r>
        <w:rPr/>
        <w:t>Se quejó el funcionario concursal de lo decidido en la anterior instancia por cuanto no correspondería la aplicación del Dto. 214/02 y la Ley 25.561, debido a que la acreencia de marras quedó convertida con arreglo a lo dispuesto por el art. 127, L.C.Q., antes de la aplicación de las normativas de emergencia económica.</w:t>
      </w:r>
    </w:p>
    <w:p>
      <w:pPr>
        <w:pStyle w:val="Body"/>
        <w:rPr/>
      </w:pPr>
      <w:r>
        <w:rPr/>
        <w:t>2. Habiéndose decretado la quiebra del demandado con fecha 19/10/01, es del caso destacar que, más allá de lo señalado por el “a quo” al expedirse sobre el reconocimiento del crédito en cuanto a que el mismo quedaba pesificado en virtud de lo normado por el Dto. 214/02 y la Ley 25.561, lo cierto es que aquél ya se encontraba alcanzado por las previsiones del art. 127, L.C.Q.</w:t>
      </w:r>
    </w:p>
    <w:p>
      <w:pPr>
        <w:pStyle w:val="Body"/>
        <w:rPr/>
      </w:pPr>
      <w:r>
        <w:rPr/>
        <w:t>Nótese que el art. 127, L.C.Q. establece que los acreedores de obligaciones contraídas en moneda extranjera concurren a la quiebra por el valor en sus créditos en moneda de curso legal en la República Argentina, calculado a la fecha de la declaración de quiebra, o a opción del acreedor, a la del vencimiento, sí este fuere anterior. Dicha norma ha recogido el plenario del Fuero “in re”: “Max y Vitale c/Horn” que había dejado establecido que en caso de quiebra, la conversión de las deudas en moneda extranjera debía ser efectuada al tipo de cambio vigente al día de la declaración de quiebra, por lo tanto, correspondía convertir a pesos el crédito hipotecario en moneda extranjera a la paridad vigente en esa fecha (19/10/01), es decir, la que imponía la ley de convertibilidad (un dólar igual a un peso).</w:t>
      </w:r>
    </w:p>
    <w:p>
      <w:pPr>
        <w:pStyle w:val="Body"/>
        <w:rPr/>
      </w:pPr>
      <w:r>
        <w:rPr/>
        <w:t>Entonces, la conversión a pesos operó por imperio del mentado art. 127, L.C.Q., en razón de la quiebra, y antes de la vigencia de la situación de emergencia declarada por el Estado Nacional y de las normas dictadas en su consecuencia.</w:t>
      </w:r>
    </w:p>
    <w:p>
      <w:pPr>
        <w:pStyle w:val="Body"/>
        <w:rPr/>
      </w:pPr>
      <w:r>
        <w:rPr/>
        <w:t>Sentado ello, las cláusulas de ajuste ya sea por CER o CVS con causa en las disposiciones de las Leyes 25.561 y de los Dto. 214/02 y 310/02, al resultar posteriores a la falencia decretada no resultan aplicables al caso ante una situación ya consolidada como la que se trata.</w:t>
      </w:r>
    </w:p>
    <w:p>
      <w:pPr>
        <w:pStyle w:val="Body"/>
        <w:rPr/>
      </w:pPr>
      <w:r>
        <w:rPr/>
        <w:t>3. Por todo ello, y oída la Sra. fiscal general,</w:t>
      </w:r>
    </w:p>
    <w:p>
      <w:pPr>
        <w:pStyle w:val="Body"/>
        <w:rPr/>
      </w:pPr>
      <w:r>
        <w:rPr/>
        <w:t>ESTA SALA</w:t>
        <w:br/>
        <w:t>RESUELVE:</w:t>
      </w:r>
    </w:p>
    <w:p>
      <w:pPr>
        <w:pStyle w:val="Body"/>
        <w:rPr/>
      </w:pPr>
      <w:r>
        <w:rPr/>
        <w:t>a) Admitir el recurso de apelación interpuesto, modificar el pronunciamiento de fs. 33/34, y dejar sin efecto la aplicación del Coeficiente de Estabilización de Referencia (CER), como índice de ajuste de la acreencia verificada, confirmándosela en todo lo demás que decide.</w:t>
      </w:r>
    </w:p>
    <w:p>
      <w:pPr>
        <w:pStyle w:val="Body"/>
        <w:rPr/>
      </w:pPr>
      <w:r>
        <w:rPr/>
        <w:t>b) Sin costas por falta de contradictorio.</w:t>
      </w:r>
    </w:p>
    <w:p>
      <w:pPr>
        <w:pStyle w:val="Body"/>
        <w:rPr/>
      </w:pPr>
      <w:r>
        <w:rPr/>
        <w:t>Notifíquese a la Sra. fiscal general en su despacho y oportunamente devuélvase a primera instancia encomendándose al Sr. juez “a quo” practicar las notificaciones del caso.</w:t>
      </w:r>
    </w:p>
    <w:p>
      <w:pPr>
        <w:pStyle w:val="Body"/>
        <w:rPr/>
      </w:pPr>
      <w:r>
        <w:rPr/>
        <w:t>Alfredo Arturo Kölliker Frers, Isabel Míguez, María Elsa Uzal. Ante mí: Jorge Ariel Cardama. Es copia del original que corre a fs. 59/60 de los autos de la materia.</w:t>
      </w:r>
    </w:p>
    <w:p>
      <w:pPr>
        <w:pStyle w:val="Body"/>
        <w:rPr/>
      </w:pPr>
      <w:r>
        <w:rPr/>
        <w:t>Francia, Jorge s/quiebra. Incidente de verificación por: Giménez, Elsa Irma (Expte. N° 99.153)</w:t>
      </w:r>
    </w:p>
    <w:p>
      <w:pPr>
        <w:pStyle w:val="Body"/>
        <w:rPr/>
      </w:pPr>
      <w:r>
        <w:rPr/>
        <w:t>Excma. Cámara:</w:t>
      </w:r>
    </w:p>
    <w:p>
      <w:pPr>
        <w:pStyle w:val="Body"/>
        <w:rPr/>
      </w:pPr>
      <w:r>
        <w:rPr/>
        <w:t>1. En la sentencia de fs. 33/34 el juez de primera instancia verificó el crédito de la incidentista, originado en un préstamo de dinero que había celebrado con el fallido, con garantía hipotecaria.</w:t>
      </w:r>
    </w:p>
    <w:p>
      <w:pPr>
        <w:pStyle w:val="Body"/>
        <w:rPr/>
      </w:pPr>
      <w:r>
        <w:rPr/>
        <w:t>La deuda contraída por el fallido era en dólares estadounidenses, pero por efecto de la quiebra fue convertida a moneda de curso legal. El importe del préstamo fue de dólares estadounidenses sesenta mil (U$S 60.000), cuya mitad había aportado la incidentista.</w:t>
      </w:r>
    </w:p>
    <w:p>
      <w:pPr>
        <w:pStyle w:val="Body"/>
        <w:rPr/>
      </w:pPr>
      <w:r>
        <w:rPr/>
        <w:t>El sentenciante dispuso reconocer la suma de pesos treinta mil ($ 30.000), con más el importe que resulte de la aplicación del CER, en cumplimiento de la par “conditio creditorum”, ya que la otra prestamista –Irma María Muscio– había obtenido la verificación del mismo importe, con más los intereses por todo concepto calculados al veinticuatro por ciento (24%) anual, los que habían sido fijados en la sentencia dictada en la ejecución hipotecaria. El juez determinó, entonces, aplicar la misma tasa de interés para el crédito de la incidentista, computada a partir de la fecha de la mora y hasta la fecha de la sentencia de quiebra (15/8/00 y 19/10/01, respectivamente). Asimismo, verificó el privilegio hipotecario, en los términos del art. 241, inc. 4 y 242, inc. 2, de la L.C. y Q., de tal modo que admitió la posibilidad del reconocimiento de intereses compensatorios posteriores a la quiebra, en la medida en que el producido del bien gravado fuera suficiente para atenderlos.</w:t>
      </w:r>
    </w:p>
    <w:p>
      <w:pPr>
        <w:pStyle w:val="Body"/>
        <w:rPr/>
      </w:pPr>
      <w:r>
        <w:rPr/>
        <w:t>2. Apeló la sindicatura y fundó su recurso en fs. 48/49.</w:t>
      </w:r>
    </w:p>
    <w:p>
      <w:pPr>
        <w:pStyle w:val="Body"/>
        <w:rPr/>
      </w:pPr>
      <w:r>
        <w:rPr/>
        <w:t>3. El traslado no fue respondido por la acreedora.</w:t>
      </w:r>
    </w:p>
    <w:p>
      <w:pPr>
        <w:pStyle w:val="Body"/>
        <w:rPr/>
      </w:pPr>
      <w:r>
        <w:rPr/>
        <w:t>4. El agravio de la funcionaria apelante se origina en la verificación que dispuso el juez del Coeficiente de Estabilización de Referencia (CER). Sostiene que la paridad a la que se había convertido el crédito en moneda extranjera en época en que se hallaba vigente la Ley 23.928 –un peso equivalente a un dólar– por efecto de la norma del art. 127 de la L.C. y Q. debe ser mantenida y que no corresponde aplicar el referido coeficiente. Sostiene que el precedente considerado por el juez “a quo” no da sustento a lo resuelto, porque en dicho expediente V.E. modificó el criterio adoptado en la anterior instancia.</w:t>
      </w:r>
    </w:p>
    <w:p>
      <w:pPr>
        <w:pStyle w:val="Body"/>
        <w:rPr/>
      </w:pPr>
      <w:r>
        <w:rPr/>
        <w:t>5. La cuestión planteada en el recurso guarda analogía con la que se había suscitado en la causa: “Feller, Pablo s/quiebra. Inc. de verificación de crédito por: Silva Santos, Ramón y otros”, en los que tuve oportunidad de expedirme, con motivo de la vista conferida por V.E.</w:t>
      </w:r>
    </w:p>
    <w:p>
      <w:pPr>
        <w:pStyle w:val="Body"/>
        <w:rPr/>
      </w:pPr>
      <w:r>
        <w:rPr/>
        <w:t>Por razones de brevedad y de economía procesal me remitiré a las consideraciones que tuve ocasión de exponer a propósito de esa vista, a cuyo efecto acompaño copia del dictamen respectivo (N° 95.384).</w:t>
      </w:r>
    </w:p>
    <w:p>
      <w:pPr>
        <w:pStyle w:val="Body"/>
        <w:rPr/>
      </w:pPr>
      <w:r>
        <w:rPr/>
        <w:t>Y por las razones explicadas en dicha pieza, opino que debe rechazarse el recurso del síndico.</w:t>
      </w:r>
    </w:p>
    <w:p>
      <w:pPr>
        <w:pStyle w:val="Body"/>
        <w:rPr/>
      </w:pPr>
      <w:r>
        <w:rPr/>
        <w:t>En los términos que anteceden, dejo contestada la vista conferida por V.E. en f. 54.</w:t>
      </w:r>
    </w:p>
    <w:p>
      <w:pPr>
        <w:pStyle w:val="Body"/>
        <w:rPr/>
      </w:pPr>
      <w:r>
        <w:rPr/>
        <w:t>Buenos Aires, 5 de noviembre de 2007.</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lineRule="auto" w:line="240" w:before="280" w:after="280"/>
    </w:pPr>
    <w:rPr>
      <w:rFonts w:ascii="Verdana" w:hAnsi="Verdana" w:eastAsia="Times New Roman" w:cs="Times New Roman"/>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3:41:00Z</dcterms:created>
  <dc:creator>PizarroC</dc:creator>
  <dc:description/>
  <cp:keywords/>
  <dc:language>en-US</dc:language>
  <cp:lastModifiedBy>PizarroC</cp:lastModifiedBy>
  <dcterms:modified xsi:type="dcterms:W3CDTF">2011-04-29T13:42:00Z</dcterms:modified>
  <cp:revision>1</cp:revision>
  <dc:subject/>
  <dc:title/>
</cp:coreProperties>
</file>