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Body"/>
        <w:rPr/>
      </w:pPr>
      <w:r>
        <w:rPr>
          <w:b/>
          <w:bCs/>
        </w:rPr>
        <w:t xml:space="preserve">Ingresos brutos. Provincia de Buenos Aires. Alicuotas. </w:t>
      </w:r>
      <w:r>
        <w:rPr>
          <w:b/>
          <w:bCs/>
          <w:color w:val="FF0000"/>
        </w:rPr>
        <w:t>Acogimiento al régimen de la</w:t>
      </w:r>
      <w:r>
        <w:rPr>
          <w:b/>
          <w:bCs/>
        </w:rPr>
        <w:t xml:space="preserve"> Ley 12.914. Allanamiento. Bisval Ana María, T.F.A.-P.B.A., Sala III, 26/6/08.</w:t>
      </w:r>
    </w:p>
    <w:p>
      <w:pPr>
        <w:pStyle w:val="Body"/>
        <w:rPr/>
      </w:pPr>
      <w:r>
        <w:rPr/>
        <w:t>AUTOS y VISTOS: el Expte. administrativo 2306-105519, año 2005, caratulado “Bisval Ana Maria”.</w:t>
      </w:r>
    </w:p>
    <w:p>
      <w:pPr>
        <w:pStyle w:val="Body"/>
        <w:rPr/>
      </w:pPr>
      <w:r>
        <w:rPr/>
        <w:t>Y RESULTANDO:</w:t>
      </w:r>
    </w:p>
    <w:p>
      <w:pPr>
        <w:pStyle w:val="Body"/>
        <w:rPr/>
      </w:pPr>
      <w:r>
        <w:rPr/>
        <w:t>Que la actividad fiscalizadora llevada adelante por la Dirección Provincial de Rentas verifica la situación fiscal del contribuyente de autos, frente al impuesto sobre los ingresos brutos como contribuyente directo por su actividad de “Comercialización de billetes de lotería y juegos de azar autorizados”, “Servicios de comunicaciones telefónicas” y “Servicio de transporte urbano de carga”.</w:t>
      </w:r>
    </w:p>
    <w:p>
      <w:pPr>
        <w:pStyle w:val="Body"/>
        <w:rPr/>
      </w:pPr>
      <w:r>
        <w:rPr/>
        <w:t>Que a fs. 226/230, la Subdirectora de la Subdirección de Coordinación Operativa Interior de la Dirección Provincial de Rentas, dicta la Res. 837 de fecha 16 de mayo de 2006, por medio de la cual da inicio al procedimiento determinativo y sumarial, encontrándose a fs. 255/256 el descargo efectuado por la contribuyente.</w:t>
      </w:r>
    </w:p>
    <w:p>
      <w:pPr>
        <w:pStyle w:val="Body"/>
        <w:rPr/>
      </w:pPr>
      <w:r>
        <w:rPr/>
        <w:t>Que la causa se abre a prueba mediante la Res. 1.605/06 obrante a fs. 281/282 y a fs. 299/306 obra la Res. determinativa y sumarial 1.094 del 21 de diciembre de 2006, en virtud de la cual se procede a establecer las obligaciones fiscales de la contribuyente frente al Impuesto sobre los Ingresos Brutos, en relación a los períodos 2004 (enero a diciembre) y 2005 (enero a junio), estableciendo diferencias a favor de la Dirección por un importe total de pesos treinta y nueve mil ciento noventa y ocho con cincuenta y siete centavos ($ 39.198,57). Asimismo, aplica una multa del diez por ciento (10%) del monto del gravamen omitido por haberse constatado la comisión de la infracción prevista y penada en el art. 53 del Código Fiscal –t.o. en 2004–.</w:t>
      </w:r>
    </w:p>
    <w:p>
      <w:pPr>
        <w:pStyle w:val="Body"/>
        <w:rPr/>
      </w:pPr>
      <w:r>
        <w:rPr/>
        <w:t>Que frente a dicho acto, a fs. 1/3 del Alcance N° 2 de f. 353, la contribuyente interpone recurso de apelación.</w:t>
      </w:r>
    </w:p>
    <w:p>
      <w:pPr>
        <w:pStyle w:val="Body"/>
        <w:rPr/>
      </w:pPr>
      <w:r>
        <w:rPr/>
        <w:t>Que a f. 376, de conformidad con lo normado en el art. 110 del Código Fiscal (t.o. en 2004) se elevan las actuaciones a este Tribunal Fiscal de Apelación.</w:t>
      </w:r>
    </w:p>
    <w:p>
      <w:pPr>
        <w:pStyle w:val="Body"/>
        <w:rPr/>
      </w:pPr>
      <w:r>
        <w:rPr/>
        <w:t>Que a f. 378 la representación fiscal pone en conocimiento del Tribunal la regularización producida por la Sra. Ana M. Bisval en el marco de las presentes actuaciones, conforme las previsiones de la Ley 12.914 (plan con oferta).</w:t>
      </w:r>
    </w:p>
    <w:p>
      <w:pPr>
        <w:pStyle w:val="Body"/>
        <w:rPr/>
      </w:pPr>
      <w:r>
        <w:rPr/>
        <w:t>Que a f. 384, se deja constancia que la presente causa ha quedado adjudicada a la doctora Dora Mónica Navarro, vocalía de la 8va. Nominación, de la Sala III, dándose impulso procesal.</w:t>
      </w:r>
    </w:p>
    <w:p>
      <w:pPr>
        <w:pStyle w:val="Body"/>
        <w:rPr/>
      </w:pPr>
      <w:r>
        <w:rPr/>
        <w:t>Que a f. 11 del Alcance n° 3 que corre a f. 388, la representación fiscal informe al Tribunal la caducidad del plan de pagos al cual la contribuyente se había acogido.</w:t>
      </w:r>
    </w:p>
    <w:p>
      <w:pPr>
        <w:pStyle w:val="Body"/>
        <w:rPr/>
      </w:pPr>
      <w:r>
        <w:rPr/>
        <w:t>Que a f. 389 se da traslado a la contribuyente de las cuestiones advertidas por la representación fiscal, sin que hasta la fecha se hubiera presentado.</w:t>
      </w:r>
    </w:p>
    <w:p>
      <w:pPr>
        <w:pStyle w:val="Body"/>
        <w:rPr/>
      </w:pPr>
      <w:r>
        <w:rPr/>
        <w:t>Que no resultando necesario el cumplimiento de los pasos procesales habituales, la causa se encuentra en condiciones de ser resuelta.</w:t>
      </w:r>
    </w:p>
    <w:p>
      <w:pPr>
        <w:pStyle w:val="Body"/>
        <w:rPr/>
      </w:pPr>
      <w:r>
        <w:rPr/>
        <w:t>Y CONSIDERANDO:</w:t>
      </w:r>
    </w:p>
    <w:p>
      <w:pPr>
        <w:pStyle w:val="Body"/>
        <w:rPr/>
      </w:pPr>
      <w:r>
        <w:rPr/>
        <w:t>Que en atención a los planteos de las partes, debe la Sala decidir si se ajusta a derecho la Res. 1.094/06 dictada por el jefe del Departamento Fiscalización Agroindustrial Norte de la Dirección Adjunta de Fiscalización de la Dirección Provincial de Rentas.</w:t>
      </w:r>
    </w:p>
    <w:p>
      <w:pPr>
        <w:pStyle w:val="Body"/>
        <w:rPr/>
      </w:pPr>
      <w:r>
        <w:rPr/>
        <w:t>Que según informa la representación fiscal a f. 378 la firma se acogió con fecha 22 de noviembre de 2007 a los beneficios de la Ley 12.914, regularizando de esa manera los montos reclamados en concepto de impuesto y accesorios por la autoridad de aplicación en los presentes actuados.</w:t>
      </w:r>
    </w:p>
    <w:p>
      <w:pPr>
        <w:pStyle w:val="Body"/>
        <w:rPr/>
      </w:pPr>
      <w:r>
        <w:rPr/>
        <w:t>Que en virtud de ello, el expreso reconocimiento de las obligaciones cuestionadas, implican el allanamiento por parte del contribuyente de la pretensión determinativa objeto de autos, en cuanto a la obligación sustancial, y verifica la necesidad de que se tenga al mismo por desistido al respecto, del recurso de apelación articulado ante esta instancia, en virtud de haberse tornado el mismo de abstracto tratamiento, lo que así primeramente se declara (conforme, T.F.A.P.B.A. en “Hormigonera Platense S.A., del 14/4/205, “Plunimar S.A. del 5/2/08, ambas de esta Sala).</w:t>
      </w:r>
    </w:p>
    <w:p>
      <w:pPr>
        <w:pStyle w:val="Body"/>
        <w:rPr/>
      </w:pPr>
      <w:r>
        <w:rPr/>
        <w:t>Que en lo referente a la sanción de multa aplicada por omisión de impuesto en los términos del art. 53 del Código Fiscal –t.o. en 2004–, es de señalar que la misma no ha sido objeto de regularización por parte de la contribuyente. Tampoco ha sido materia de agravio en el recurso de apelación interpuesto. Así las cosas, la misma ha quedado consentida habiendo adquirido firmeza, lo que así se declara.</w:t>
      </w:r>
    </w:p>
    <w:p>
      <w:pPr>
        <w:pStyle w:val="Body"/>
        <w:rPr/>
      </w:pPr>
      <w:r>
        <w:rPr/>
        <w:t>Por ello,</w:t>
      </w:r>
    </w:p>
    <w:p>
      <w:pPr>
        <w:pStyle w:val="Body"/>
        <w:rPr/>
      </w:pPr>
      <w:r>
        <w:rPr/>
        <w:t>SE RESUELVE:</w:t>
      </w:r>
    </w:p>
    <w:p>
      <w:pPr>
        <w:pStyle w:val="NormalWeb"/>
        <w:rPr/>
      </w:pPr>
      <w:r>
        <w:rPr>
          <w:rStyle w:val="Body1"/>
        </w:rPr>
        <w:t xml:space="preserve">Tener al contribuyente Bisval Ana María por allanado a la pretensión fiscal determinada en la Res. 1.094 de fecha 21 de diciembre de 2006 dictada por la Dirección Adjunta de Fiscalización de la Dirección Provincial de Rentas, en cuanto al Impuesto sobre los Ingresos Brutos, sus intereses y recargos. Regístrese, notifíquese a las partes y al fiscal de Estado en su despacho. Hecho, vuelvan las actuaciones al organismo de origen a los efectos de la continuidad del trámite. </w:t>
      </w:r>
    </w:p>
    <w:p>
      <w:pPr>
        <w:pStyle w:val="NormalWeb"/>
        <w:rPr/>
      </w:pPr>
      <w:r>
        <w:rPr>
          <w:rStyle w:val="Body1"/>
        </w:rPr>
        <w:t>Firmado: Dra. Dora Mónica Navarro (vocal 8va Nominación), Dra. CPN Silvia Ester Hardoy (vocal 9na Nominación), Dra. Mónica Viviana Navarro (vocal 7ma Nominación).</w:t>
      </w:r>
    </w:p>
    <w:p>
      <w:pPr>
        <w:pStyle w:val="NormalWeb"/>
        <w:rPr/>
      </w:pPr>
      <w:r>
        <w:rPr>
          <w:rStyle w:val="Body1"/>
        </w:rPr>
        <w:t>Ante mi, Dr. Eduardo Anibal Alza (secretario Sala III).</w:t>
      </w:r>
    </w:p>
    <w:p>
      <w:pPr>
        <w:pStyle w:val="NormalWeb"/>
        <w:rPr/>
      </w:pPr>
      <w:r>
        <w:rPr>
          <w:rStyle w:val="Body1"/>
        </w:rPr>
        <w:t>Registrado bajo el N° 1.422,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4"/>
      <w:szCs w:val="14"/>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4"/>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3:00Z</dcterms:created>
  <dc:creator>PizarroC</dc:creator>
  <dc:description/>
  <cp:keywords/>
  <dc:language>en-US</dc:language>
  <cp:lastModifiedBy>PizarroC</cp:lastModifiedBy>
  <dcterms:modified xsi:type="dcterms:W3CDTF">2010-11-26T13:44:00Z</dcterms:modified>
  <cp:revision>1</cp:revision>
  <dc:subject/>
  <dc:title/>
</cp:coreProperties>
</file>