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rFonts w:ascii="Arial" w:hAnsi="Arial" w:cs="Arial"/>
          <w:sz w:val="20"/>
          <w:szCs w:val="20"/>
        </w:rPr>
      </w:pPr>
      <w:r>
        <w:rPr>
          <w:rFonts w:cs="Arial" w:ascii="Arial" w:hAnsi="Arial"/>
          <w:sz w:val="20"/>
          <w:szCs w:val="20"/>
        </w:rPr>
        <w:t>JURISPRUDENCIA</w:t>
      </w:r>
    </w:p>
    <w:p>
      <w:pPr>
        <w:pStyle w:val="Copete"/>
        <w:rPr>
          <w:rFonts w:ascii="Arial" w:hAnsi="Arial" w:cs="Arial"/>
          <w:sz w:val="20"/>
          <w:szCs w:val="20"/>
        </w:rPr>
      </w:pPr>
      <w:r>
        <w:rPr>
          <w:rFonts w:cs="Arial" w:ascii="Arial" w:hAnsi="Arial"/>
          <w:sz w:val="20"/>
          <w:szCs w:val="20"/>
        </w:rPr>
        <w:t>Ingresos brutos. Agente de recaudación. Régimen especial agropecuario. Multa por omisión. Responsabilidad solidaria. Austral S.A., T.F.A. P.B.A., 12/8/08.</w:t>
      </w:r>
    </w:p>
    <w:p>
      <w:pPr>
        <w:pStyle w:val="Body"/>
        <w:rPr>
          <w:rFonts w:ascii="Arial" w:hAnsi="Arial" w:cs="Arial"/>
          <w:sz w:val="20"/>
          <w:szCs w:val="20"/>
        </w:rPr>
      </w:pPr>
      <w:r>
        <w:rPr>
          <w:rFonts w:cs="Arial" w:ascii="Arial" w:hAnsi="Arial"/>
          <w:sz w:val="20"/>
          <w:szCs w:val="20"/>
        </w:rPr>
        <w:t>AUTOS Y VISTOS: el Expte. 2306-206.937, año 2006, caratulado: “Austral S.A.”; y</w:t>
      </w:r>
    </w:p>
    <w:p>
      <w:pPr>
        <w:pStyle w:val="Body"/>
        <w:rPr>
          <w:rFonts w:ascii="Arial" w:hAnsi="Arial" w:cs="Arial"/>
          <w:sz w:val="20"/>
          <w:szCs w:val="20"/>
        </w:rPr>
      </w:pPr>
      <w:r>
        <w:rPr>
          <w:rFonts w:cs="Arial" w:ascii="Arial" w:hAnsi="Arial"/>
          <w:sz w:val="20"/>
          <w:szCs w:val="20"/>
        </w:rPr>
        <w:t>RESULTANDO:</w:t>
      </w:r>
    </w:p>
    <w:p>
      <w:pPr>
        <w:pStyle w:val="Body"/>
        <w:rPr>
          <w:rFonts w:ascii="Arial" w:hAnsi="Arial" w:cs="Arial"/>
          <w:sz w:val="20"/>
          <w:szCs w:val="20"/>
        </w:rPr>
      </w:pPr>
      <w:r>
        <w:rPr>
          <w:rFonts w:cs="Arial" w:ascii="Arial" w:hAnsi="Arial"/>
          <w:sz w:val="20"/>
          <w:szCs w:val="20"/>
        </w:rPr>
        <w:t>Que llegan a esta instancia las presentes actuaciones con el recurso de apelación obrante a fs. 1/6 del Alcance 1 que corre agregado como f. 316, interpuesto por el Sr. Alberto María Lamarque por derecho propio y en representación de Austral S.A., y los Sres. Héctor Armando Fabiani, Nélida Esther Silbeti de Fabiani y Marta Lidia Fabiani con el patrocinio letrado del Dr. Marcos Jaureguiberry, contra la Res. de cierre de procedimiento determinativo y sumarial 557 de fecha 27 de abril de 2007, obrante a fs. 264/268, dictada por la Dirección de Fiscalización, Area Interior, de la Dirección Provincial de Rentas de la provincia de Buenos Aires (actual A.R.B.A.).</w:t>
      </w:r>
    </w:p>
    <w:p>
      <w:pPr>
        <w:pStyle w:val="Body"/>
        <w:rPr>
          <w:rFonts w:ascii="Arial" w:hAnsi="Arial" w:cs="Arial"/>
          <w:sz w:val="20"/>
          <w:szCs w:val="20"/>
        </w:rPr>
      </w:pPr>
      <w:r>
        <w:rPr>
          <w:rFonts w:cs="Arial" w:ascii="Arial" w:hAnsi="Arial"/>
          <w:sz w:val="20"/>
          <w:szCs w:val="20"/>
        </w:rPr>
        <w:t>Que la resolución supra señalada determina las obligaciones fiscales de la firma del epígrafe en su carácter de agente de recaudación del impuesto sobre los ingresos brutos (régimen de retención especial agropecuario) respecto del período fiscal 2002 (octubre a diciembre) y 2003 (enero a junio). En su art. 2 establece las diferencias surgidas a favor del Fisco: 1. deuda concursal: pesos seis mil setecientos diez con cuarenta y dos centavos ($ 6.710,42); y 2. deuda posconcursal: pesos cuarenta y dos mil quince con noventa centavos ($ 42.015,90). Aplica una multa por omisión del diez por ciento (10%) del monto dejado de abonar, por haberse constatado la infracción prevista en el art. 53 del Código Fiscal (t.o. en 2004 y cs. de años anteriores). Asimismo, establece la responsabilidad solidaria de los Sres.: Lamarque Alberto María; Fabiáni Héctor Armando; Fabiáni Marta Lidia y Silbeti de Fabiáni Nélida Esther.</w:t>
      </w:r>
    </w:p>
    <w:p>
      <w:pPr>
        <w:pStyle w:val="Body"/>
        <w:rPr>
          <w:rFonts w:ascii="Arial" w:hAnsi="Arial" w:cs="Arial"/>
          <w:sz w:val="20"/>
          <w:szCs w:val="20"/>
        </w:rPr>
      </w:pPr>
      <w:r>
        <w:rPr>
          <w:rFonts w:cs="Arial" w:ascii="Arial" w:hAnsi="Arial"/>
          <w:sz w:val="20"/>
          <w:szCs w:val="20"/>
        </w:rPr>
        <w:t>A f. 322 la Dirección eleva las actuaciones a esta instancia de conformidad con las previsiones del art. 110 del Código Fiscal (t.o. en 2004).</w:t>
      </w:r>
    </w:p>
    <w:p>
      <w:pPr>
        <w:pStyle w:val="Body"/>
        <w:rPr>
          <w:rFonts w:ascii="Arial" w:hAnsi="Arial" w:cs="Arial"/>
          <w:sz w:val="20"/>
          <w:szCs w:val="20"/>
        </w:rPr>
      </w:pPr>
      <w:r>
        <w:rPr>
          <w:rFonts w:cs="Arial" w:ascii="Arial" w:hAnsi="Arial"/>
          <w:sz w:val="20"/>
          <w:szCs w:val="20"/>
        </w:rPr>
        <w:t>A f. 323 se deja constancia que la presente causa fue adjudicada a la Sala III, Vocalía de la 8va. Nominación a cargo de la Dra. Dora Mónica Navarro. Se da impulso procesal y se intima a los apelantes para que den cumplimiento integral a la contribución establecida en el art. 12, inc. g), in fine, de la Ley 6.716 (t.o., Dto. 4.771/95), asimismo, se intima al letrado interviniente a que acredite el pago del anticipo previsional a su cargo previsto en el art. 13 de la citada ley. Circunstancia que se notifica por cédula a las partes (fs. 324/326).</w:t>
      </w:r>
    </w:p>
    <w:p>
      <w:pPr>
        <w:pStyle w:val="Body"/>
        <w:rPr>
          <w:rFonts w:ascii="Arial" w:hAnsi="Arial" w:cs="Arial"/>
          <w:sz w:val="20"/>
          <w:szCs w:val="20"/>
        </w:rPr>
      </w:pPr>
      <w:r>
        <w:rPr>
          <w:rFonts w:cs="Arial" w:ascii="Arial" w:hAnsi="Arial"/>
          <w:sz w:val="20"/>
          <w:szCs w:val="20"/>
        </w:rPr>
        <w:t>Habiendo cumplido lo solicitado, se da traslado al señor representante fiscal (f. 330) para que conteste los agravios y, en su caso, oponga excepciones (art. 111 del Código Fiscal, t.o. en 2004), obrando a fs. 336/339 el escrito de réplica.</w:t>
      </w:r>
    </w:p>
    <w:p>
      <w:pPr>
        <w:pStyle w:val="Body"/>
        <w:rPr>
          <w:rFonts w:ascii="Arial" w:hAnsi="Arial" w:cs="Arial"/>
          <w:sz w:val="20"/>
          <w:szCs w:val="20"/>
        </w:rPr>
      </w:pPr>
      <w:r>
        <w:rPr>
          <w:rFonts w:cs="Arial" w:ascii="Arial" w:hAnsi="Arial"/>
          <w:sz w:val="20"/>
          <w:szCs w:val="20"/>
        </w:rPr>
        <w:t>A f. 342 se provee la prueba ofrecida: se tiene presente la documental adjuntada y se desestima por improcedente la informativa y pericial contable (art. 105 del Código Fiscal, t.o. en 2004).</w:t>
      </w:r>
    </w:p>
    <w:p>
      <w:pPr>
        <w:pStyle w:val="Body"/>
        <w:rPr>
          <w:rFonts w:ascii="Arial" w:hAnsi="Arial" w:cs="Arial"/>
          <w:sz w:val="20"/>
          <w:szCs w:val="20"/>
        </w:rPr>
      </w:pPr>
      <w:r>
        <w:rPr>
          <w:rFonts w:cs="Arial" w:ascii="Arial" w:hAnsi="Arial"/>
          <w:sz w:val="20"/>
          <w:szCs w:val="20"/>
        </w:rPr>
        <w:t>A f. 345 se dictan autos para sentencia, providencia que, notificada (fs. 346/347), ha quedado consentida.</w:t>
      </w:r>
    </w:p>
    <w:p>
      <w:pPr>
        <w:pStyle w:val="Body"/>
        <w:rPr>
          <w:rFonts w:ascii="Arial" w:hAnsi="Arial" w:cs="Arial"/>
          <w:sz w:val="20"/>
          <w:szCs w:val="20"/>
        </w:rPr>
      </w:pPr>
      <w:r>
        <w:rPr>
          <w:rFonts w:cs="Arial" w:ascii="Arial" w:hAnsi="Arial"/>
          <w:sz w:val="20"/>
          <w:szCs w:val="20"/>
        </w:rPr>
        <w:t>Y CONSIDERANDO:</w:t>
      </w:r>
    </w:p>
    <w:p>
      <w:pPr>
        <w:pStyle w:val="Body"/>
        <w:rPr>
          <w:rFonts w:ascii="Arial" w:hAnsi="Arial" w:cs="Arial"/>
          <w:sz w:val="20"/>
          <w:szCs w:val="20"/>
        </w:rPr>
      </w:pPr>
      <w:r>
        <w:rPr>
          <w:rFonts w:cs="Arial" w:ascii="Arial" w:hAnsi="Arial"/>
          <w:sz w:val="20"/>
          <w:szCs w:val="20"/>
        </w:rPr>
        <w:t>I. Que en primer lugar los apelantes solicitan la revocación de la resolución apelada. Plantean la improcedencia de las actuaciones toda vez que la firma se encuentra en concurso preventivo, cuya fecha de apertura es el 14/11/02 y la deuda determinada pertenece al período concursal. Señalan que dada la apertura del concurso, todos los créditos existentes hasta la fecha de apertura deben ser presentados para su verificación, razón por la cual estiman que resulta improcedente la vía elegida por el Fisco.</w:t>
      </w:r>
    </w:p>
    <w:p>
      <w:pPr>
        <w:pStyle w:val="Body"/>
        <w:rPr>
          <w:rFonts w:ascii="Arial" w:hAnsi="Arial" w:cs="Arial"/>
          <w:sz w:val="20"/>
          <w:szCs w:val="20"/>
        </w:rPr>
      </w:pPr>
      <w:r>
        <w:rPr>
          <w:rFonts w:cs="Arial" w:ascii="Arial" w:hAnsi="Arial"/>
          <w:sz w:val="20"/>
          <w:szCs w:val="20"/>
        </w:rPr>
        <w:t>A continuación solicitan la nulidad de la resolución apelada por falta de motivación. Señalan que la resolución se refiere a operaciones de compra directa de hacienda realizadas por la firma a productores primarios, sin hacer mención respecto de la identidad de tales productores. Expresan que la escasa fundamentación de la resolución en crisis y la imprecisión que vicia la descripción de las operaciones respecto de las cuales se hubiere omitido actuar como agente de retención vulneran claramente el ejercicio del derecho de defensa del contribuyente.</w:t>
      </w:r>
    </w:p>
    <w:p>
      <w:pPr>
        <w:pStyle w:val="Body"/>
        <w:rPr>
          <w:rFonts w:ascii="Arial" w:hAnsi="Arial" w:cs="Arial"/>
          <w:sz w:val="20"/>
          <w:szCs w:val="20"/>
        </w:rPr>
      </w:pPr>
      <w:r>
        <w:rPr>
          <w:rFonts w:cs="Arial" w:ascii="Arial" w:hAnsi="Arial"/>
          <w:sz w:val="20"/>
          <w:szCs w:val="20"/>
        </w:rPr>
        <w:t>Rechazan la sanción impuesta por entender que en el caso no se encuentran acreditados los elementos exigidos por las normas del derecho penal. Entienden que no basta la mera comprobación objetiva sino que por aplicación del principio de personalidad de la pena debe demostrarse además la existencia del elemento subjetivo, dolo o culpa, en el actuar del contribuyente. Asimismo, alegan en subsidio la configuración del error excusable que obsta a la aplicación de la sanción. Citan jurisprudencia en apoyo a su postura.</w:t>
      </w:r>
    </w:p>
    <w:p>
      <w:pPr>
        <w:pStyle w:val="Body"/>
        <w:rPr>
          <w:rFonts w:ascii="Arial" w:hAnsi="Arial" w:cs="Arial"/>
          <w:sz w:val="20"/>
          <w:szCs w:val="20"/>
        </w:rPr>
      </w:pPr>
      <w:r>
        <w:rPr>
          <w:rFonts w:cs="Arial" w:ascii="Arial" w:hAnsi="Arial"/>
          <w:sz w:val="20"/>
          <w:szCs w:val="20"/>
        </w:rPr>
        <w:t>Se agravian de la extensión de responsabilidad solidaria a los nombrados en la resolución. Expresan que en razón de la situación concursal de la firma no puede considerarse la solidaridad de quienes integran sus órganos de dirección por el incumplimiento imputado, cuando dicha circunstancia deviene de una situación de fuerza mayor. Asimismo, respecto de la pretensión de extensión de responsabilidad por la multa, señalan que no puede derivarse de la responsabilidad en materia de impuestos per se una extensión de responsabilidad en materia de sanciones, sobretodo si el Fisco no ha acreditado las conductas de los sujetos que motivan las sanciones.</w:t>
      </w:r>
    </w:p>
    <w:p>
      <w:pPr>
        <w:pStyle w:val="Body"/>
        <w:rPr>
          <w:rFonts w:ascii="Arial" w:hAnsi="Arial" w:cs="Arial"/>
          <w:sz w:val="20"/>
          <w:szCs w:val="20"/>
        </w:rPr>
      </w:pPr>
      <w:r>
        <w:rPr>
          <w:rFonts w:cs="Arial" w:ascii="Arial" w:hAnsi="Arial"/>
          <w:sz w:val="20"/>
          <w:szCs w:val="20"/>
        </w:rPr>
        <w:t>Seguidamente, expresan que el impuesto aplicado en las formas y condiciones que establece la autoridad de aplicación se torna inconstitucional por ser confiscatorio, en virtud de su incidencia en los márgenes de rentabilidad y la situación de la firma.</w:t>
      </w:r>
    </w:p>
    <w:p>
      <w:pPr>
        <w:pStyle w:val="Body"/>
        <w:rPr>
          <w:rFonts w:ascii="Arial" w:hAnsi="Arial" w:cs="Arial"/>
          <w:sz w:val="20"/>
          <w:szCs w:val="20"/>
        </w:rPr>
      </w:pPr>
      <w:r>
        <w:rPr>
          <w:rFonts w:cs="Arial" w:ascii="Arial" w:hAnsi="Arial"/>
          <w:sz w:val="20"/>
          <w:szCs w:val="20"/>
        </w:rPr>
        <w:t>Finalmente ofrecen prueba y hacen reserva del caso federal.</w:t>
      </w:r>
    </w:p>
    <w:p>
      <w:pPr>
        <w:pStyle w:val="Body"/>
        <w:rPr>
          <w:rFonts w:ascii="Arial" w:hAnsi="Arial" w:cs="Arial"/>
          <w:sz w:val="20"/>
          <w:szCs w:val="20"/>
        </w:rPr>
      </w:pPr>
      <w:r>
        <w:rPr>
          <w:rFonts w:cs="Arial" w:ascii="Arial" w:hAnsi="Arial"/>
          <w:sz w:val="20"/>
          <w:szCs w:val="20"/>
        </w:rPr>
        <w:t>II. Que a su turno, en respuesta a los planteos expresados por el recurrente, el señor representante fiscal contesta el traslado que le fuera oportunamente conferido. Efectúa una somera reseña de las actuaciones y de los agravios vertidos por el apelante.</w:t>
      </w:r>
    </w:p>
    <w:p>
      <w:pPr>
        <w:pStyle w:val="Body"/>
        <w:rPr>
          <w:rFonts w:ascii="Arial" w:hAnsi="Arial" w:cs="Arial"/>
          <w:sz w:val="20"/>
          <w:szCs w:val="20"/>
        </w:rPr>
      </w:pPr>
      <w:r>
        <w:rPr>
          <w:rFonts w:cs="Arial" w:ascii="Arial" w:hAnsi="Arial"/>
          <w:sz w:val="20"/>
          <w:szCs w:val="20"/>
        </w:rPr>
        <w:t>En relación al agravio relativo a la improcedencia de la resolución, destaca que el estado concursal de la firma no obsta a la prosecución del proceso y, en ese lineamiento, afirma que el Fuero de atracción del proceso universal sólo alcanza a las causas judiciales de carácter patrimonial y no a las administrativas. Cita jurisprudencia de nuestro Máximo Tribunal. Asimismo, destaca que en estos autos se encuentra involucrada la solidaridad tributaria de los dirigentes societarios, los cuales no están afectados por un estado de cesación de pagos propio.</w:t>
      </w:r>
    </w:p>
    <w:p>
      <w:pPr>
        <w:pStyle w:val="Body"/>
        <w:rPr>
          <w:rFonts w:ascii="Arial" w:hAnsi="Arial" w:cs="Arial"/>
          <w:sz w:val="20"/>
          <w:szCs w:val="20"/>
        </w:rPr>
      </w:pPr>
      <w:r>
        <w:rPr>
          <w:rFonts w:cs="Arial" w:ascii="Arial" w:hAnsi="Arial"/>
          <w:sz w:val="20"/>
          <w:szCs w:val="20"/>
        </w:rPr>
        <w:t>Seguidamente, enumera la legislación aplicable a la solidaridad tributaria y resalta que los responsables solidarios, al estar obligados al pago de los gravámenes, recargos e intereses en la misma forma y oportunidad que el propio contribuyente, la sola circunstancia de haber insinuado o no el crédito frente al deudor principal no obsta al reclamo con relación a la responsabilidad solidaria ya que todos son responsables por igual.</w:t>
      </w:r>
    </w:p>
    <w:p>
      <w:pPr>
        <w:pStyle w:val="Body"/>
        <w:rPr>
          <w:rFonts w:ascii="Arial" w:hAnsi="Arial" w:cs="Arial"/>
          <w:sz w:val="20"/>
          <w:szCs w:val="20"/>
        </w:rPr>
      </w:pPr>
      <w:r>
        <w:rPr>
          <w:rFonts w:cs="Arial" w:ascii="Arial" w:hAnsi="Arial"/>
          <w:sz w:val="20"/>
          <w:szCs w:val="20"/>
        </w:rPr>
        <w:t>A continuación resalta, de conformidad con la expresa manda del art. 12 del Código Fiscal, la imposibilidad de analizar en esta instancia el planteo relativo a la presunta confiscatoriedad del impuesto que conlleva a su inconstitucionalidad.</w:t>
      </w:r>
    </w:p>
    <w:p>
      <w:pPr>
        <w:pStyle w:val="Body"/>
        <w:rPr>
          <w:rFonts w:ascii="Arial" w:hAnsi="Arial" w:cs="Arial"/>
          <w:sz w:val="20"/>
          <w:szCs w:val="20"/>
        </w:rPr>
      </w:pPr>
      <w:r>
        <w:rPr>
          <w:rFonts w:cs="Arial" w:ascii="Arial" w:hAnsi="Arial"/>
          <w:sz w:val="20"/>
          <w:szCs w:val="20"/>
        </w:rPr>
        <w:t>Con respecto al planteo de nulidad de la resolución en crisis, destaca su improcedencia por haberse respetado pormenorizadamente el debido proceso, llegándose al dictado de un acto formalmente perfecto. Enfatiza que la supuesta insuficiencia de los fundamentos de la resolución no puede prosperar, toda vez que se ha obtenido de la propia documentación contable de la firma la información relativa a la identidad de los productores primarios. Pone de manifiesto que el acto administrativo impugnado remite a los papeles de trabajo en los que existe un pormenorizado detalle de los productores primarios involucrados. En definitiva sostiene que la nulidad planteada no procede en tanto no se encuentran cumplidos los requisitos de los arts. 62 y 103 del Código Fiscal (art. 117 del Código Fiscal, t.o. en 2004, y correlativos anteriores). Trae antecedentes jurisprudenciales de este Tribunal en apoyo a su argumentación.</w:t>
      </w:r>
    </w:p>
    <w:p>
      <w:pPr>
        <w:pStyle w:val="Body"/>
        <w:rPr>
          <w:rFonts w:ascii="Arial" w:hAnsi="Arial" w:cs="Arial"/>
          <w:sz w:val="20"/>
          <w:szCs w:val="20"/>
        </w:rPr>
      </w:pPr>
      <w:r>
        <w:rPr>
          <w:rFonts w:cs="Arial" w:ascii="Arial" w:hAnsi="Arial"/>
          <w:sz w:val="20"/>
          <w:szCs w:val="20"/>
        </w:rPr>
        <w:t>Con respecto a la sanción aplicada, relata que la misma procede en razón que se encuentra acreditado que el sujeto pasivo de la obligación no cumplió en forma con el pago de la deuda fiscal.</w:t>
      </w:r>
    </w:p>
    <w:p>
      <w:pPr>
        <w:pStyle w:val="Body"/>
        <w:rPr>
          <w:rFonts w:ascii="Arial" w:hAnsi="Arial" w:cs="Arial"/>
          <w:sz w:val="20"/>
          <w:szCs w:val="20"/>
        </w:rPr>
      </w:pPr>
      <w:r>
        <w:rPr>
          <w:rFonts w:cs="Arial" w:ascii="Arial" w:hAnsi="Arial"/>
          <w:sz w:val="20"/>
          <w:szCs w:val="20"/>
        </w:rPr>
        <w:t>Asimismo, manifiesta que, según surge de autos, la administración y representación de la empresa ha estado en cabeza de los ahora responsables solidarios, quienes no alegan ni intentan actividad probatoria en contrario. Agrega que, reconociendo el carácter subjetivo en la naturaleza de la solidaridad imputada, no existe motivo que desvirtúe la idea de que el apelante decidió en el devenir de sus funciones sociales el incumplimiento de las obligaciones fiscales por parte de la firma.</w:t>
      </w:r>
    </w:p>
    <w:p>
      <w:pPr>
        <w:pStyle w:val="Body"/>
        <w:rPr>
          <w:rFonts w:ascii="Arial" w:hAnsi="Arial" w:cs="Arial"/>
          <w:sz w:val="20"/>
          <w:szCs w:val="20"/>
        </w:rPr>
      </w:pPr>
      <w:r>
        <w:rPr>
          <w:rFonts w:cs="Arial" w:ascii="Arial" w:hAnsi="Arial"/>
          <w:sz w:val="20"/>
          <w:szCs w:val="20"/>
        </w:rPr>
        <w:t>Con relación a la pretendida subsidiariedad de la responsabilidad, explica que a la luz de la legislación bonaerense no son deudores subsidiarios sino ilimitados y la principal característica de este tipo de responsabilidad es que el Fisco está facultado para demandar la totalidad de la deuda tributaria no ingresada a cualquiera de los deudores o a todos conjuntamente. Cita jurisprudencia que sustenta su postura.</w:t>
      </w:r>
    </w:p>
    <w:p>
      <w:pPr>
        <w:pStyle w:val="Body"/>
        <w:rPr>
          <w:rFonts w:ascii="Arial" w:hAnsi="Arial" w:cs="Arial"/>
          <w:sz w:val="20"/>
          <w:szCs w:val="20"/>
        </w:rPr>
      </w:pPr>
      <w:r>
        <w:rPr>
          <w:rFonts w:cs="Arial" w:ascii="Arial" w:hAnsi="Arial"/>
          <w:sz w:val="20"/>
          <w:szCs w:val="20"/>
        </w:rPr>
        <w:t>Luego con relación al rechazo de la extensión de solidaridad respecto de la multa menciona decisorios de este Tribunal en virtud de los cuales es procedente dicha extensión sin necesidad de probar el actuar doloso o culposo de los mismos en la Comisión de la Infracción.</w:t>
      </w:r>
    </w:p>
    <w:p>
      <w:pPr>
        <w:pStyle w:val="Body"/>
        <w:rPr>
          <w:rFonts w:ascii="Arial" w:hAnsi="Arial" w:cs="Arial"/>
          <w:sz w:val="20"/>
          <w:szCs w:val="20"/>
        </w:rPr>
      </w:pPr>
      <w:r>
        <w:rPr>
          <w:rFonts w:cs="Arial" w:ascii="Arial" w:hAnsi="Arial"/>
          <w:sz w:val="20"/>
          <w:szCs w:val="20"/>
        </w:rPr>
        <w:t>Por último, deja constancia que, no siendo esta la instancia válida para la articulación del caso federal, se lo tenga presente para la etapa procesal oportuna. Solicita la confirmación de la resolución apelada y el rechazo de todos los agravios planteados.</w:t>
      </w:r>
    </w:p>
    <w:p>
      <w:pPr>
        <w:pStyle w:val="Body"/>
        <w:rPr>
          <w:rFonts w:ascii="Arial" w:hAnsi="Arial" w:cs="Arial"/>
          <w:sz w:val="20"/>
          <w:szCs w:val="20"/>
        </w:rPr>
      </w:pPr>
      <w:r>
        <w:rPr>
          <w:rFonts w:cs="Arial" w:ascii="Arial" w:hAnsi="Arial"/>
          <w:sz w:val="20"/>
          <w:szCs w:val="20"/>
        </w:rPr>
        <w:t>III. Voto de la Dra. Dora Mónica Navarro: que, en atención a los planteos de las partes, se debe decidir, en esta instancia, si se ajusta a derecho la Res. 557/07, apelada, en tanto determina las obligaciones fiscales de la firma Austral S.A., en lo referente a su situación como agente de recaudación, régimen especial de retención agropecuario (actividad 10) correspondiente al período fiscal 2002 (octubre a diciembre) y 2003 (enero a junio), aplica una multa del diez por ciento (10%) del monto dejado de oblar, y establece la responsabilidad solidaria de los Sres. Lamarque Alberto María, Fabiani Héctor Armando, Fabiani Marta Lidia y Silbeti de Fabiani Nélida Esther.</w:t>
      </w:r>
    </w:p>
    <w:p>
      <w:pPr>
        <w:pStyle w:val="Body"/>
        <w:rPr>
          <w:rFonts w:ascii="Arial" w:hAnsi="Arial" w:cs="Arial"/>
          <w:sz w:val="20"/>
          <w:szCs w:val="20"/>
        </w:rPr>
      </w:pPr>
      <w:r>
        <w:rPr>
          <w:rFonts w:cs="Arial" w:ascii="Arial" w:hAnsi="Arial"/>
          <w:sz w:val="20"/>
          <w:szCs w:val="20"/>
        </w:rPr>
        <w:t>Que tal como ha quedado delineada la cuestión litigiosa, corresponde abordar liminarmente el planteo relativo a la improcedencia de estas actuaciones atento que la firma se encuentra en concurso preventivo articulado por el recurrente. En este sentido, cabe recordar que el apelante sostiene que ante la situación concursal de la firma, cuya fecha de apertura data del 14/11/02, todos los créditos existentes hasta ese momento debieron ser presentados para su verificación, circunstancia por la cual entiende que la presente vía resulta improcedente.</w:t>
      </w:r>
    </w:p>
    <w:p>
      <w:pPr>
        <w:pStyle w:val="Body"/>
        <w:rPr>
          <w:rFonts w:ascii="Arial" w:hAnsi="Arial" w:cs="Arial"/>
          <w:sz w:val="20"/>
          <w:szCs w:val="20"/>
        </w:rPr>
      </w:pPr>
      <w:r>
        <w:rPr>
          <w:rFonts w:cs="Arial" w:ascii="Arial" w:hAnsi="Arial"/>
          <w:sz w:val="20"/>
          <w:szCs w:val="20"/>
        </w:rPr>
        <w:t>Que en esta instancia es dable advertir que esta Sala ha entendido que la apertura del proceso concursal de la firma no posee incidencia sobre la tramitación de las presentes actuaciones, en virtud de no encontrarse las mismas alcanzadas por el Fuero de Atracción.</w:t>
      </w:r>
    </w:p>
    <w:p>
      <w:pPr>
        <w:pStyle w:val="Body"/>
        <w:rPr>
          <w:rFonts w:ascii="Arial" w:hAnsi="Arial" w:cs="Arial"/>
          <w:sz w:val="20"/>
          <w:szCs w:val="20"/>
        </w:rPr>
      </w:pPr>
      <w:r>
        <w:rPr>
          <w:rFonts w:cs="Arial" w:ascii="Arial" w:hAnsi="Arial"/>
          <w:sz w:val="20"/>
          <w:szCs w:val="20"/>
        </w:rPr>
        <w:t>Que si bien es cierto que el denominado Fuero de Atracción opera respecto de las demandas de contenido patrimonial tal como reza el art. 21, inc. 1, de la Ley 24.522: “La apertura del concurso preventivo produce: 1. la radicación ante el juez del concurso de todos los juicios de contenido patrimonial contra el concursado. El actor podrá optar por pretender verificar su crédito conforme con lo dispuesto en los arts. 32 y cs., o por continuar el trámite de los procesos de conocimiento hasta el dictado de la sentencia, lo que estará a cargo del juez del concurso, valiendo la misma, en su caso, como pronunciamiento verificatorio ...”, en oportunidad de analizar el alcance de la frase “juicios de contenido patrimonial”, se ha interpretado como limitado, considerando que “el juicio contencioso tributario será tal solamente cuando se sustancie ante un Tribunal de Justicia. Caso contrario, la resolución que se dicte no sale de la esfera de la Administración. En tal inteligencia, sólo los procesos que se sustancien ante la Justicia, frente a la incompetencia sobreviniente, serán traídos al proceso concursal y tramitarán por vía incidental conforme con las prescripciones que en materia de Fuero de Atracción impone el art. 21, L.C.Q., Melzi Damski Barbosa, “Régimen tributario de los concursos y las quiebras”, La Ley, Buenos Aires 2003, pág. 193. (Conforme doctrina citada en autos Intelgralco S.A., T.F.B.A., Sala I, 8/6/07).</w:t>
      </w:r>
    </w:p>
    <w:p>
      <w:pPr>
        <w:pStyle w:val="Body"/>
        <w:rPr>
          <w:rFonts w:ascii="Arial" w:hAnsi="Arial" w:cs="Arial"/>
          <w:sz w:val="20"/>
          <w:szCs w:val="20"/>
        </w:rPr>
      </w:pPr>
      <w:r>
        <w:rPr>
          <w:rFonts w:cs="Arial" w:ascii="Arial" w:hAnsi="Arial"/>
          <w:sz w:val="20"/>
          <w:szCs w:val="20"/>
        </w:rPr>
        <w:t>Que es dable recordar que esta Sala, en autos “Casamen S.A.” del 13/11/07, reseña un fallo de este Tribunal: “Siresa S.A.” (T.F.A. B.A., Sala II, 27/10/05), donde se expresó: “... en el ámbito de la provincia de Buenos Aires, el procedimiento administrativo de determinación de oficio y las vías recursivas que lo integran (reconsideración ante la Dirección Provincial de Rentas o apelación ante el Tribunal Fiscal –art. 104, Código Fiscal–, t.o. en 2004), no revisten la condición de ‘juicio’. Para que exista juicio de contenido patrimonial contra el concursado, debe existir decisión administrativa firme, esto es pronunciamiento del Tribunal Fiscal que rechace las pretensiones del contribuyente, o bien resolución del recurso de reconsideración por ante la Dirección Provincial de Rentas, en tanto el Código Fiscal de la provincia de Buenos Aires establece que la sentencia emitida por el Tribunal Fiscal de Apelación y la resolución definitiva de la autoridad de aplicación pueden ser objeto de ejecución (conf. art. 83, Código Fiscal, t.o. en 1999)”. Para concluir que del mismo modo la jurisprudencia ha abonado esta tesitura. Así se dijo que “Siendo que el Fuero de Atracción de todo proceso concursal –ya sea preventivo o liquidativo– rige respecto de aquellas acciones judiciales de contenido patrimonial en los cuales el concursado resulte demandado, como un modo de concentrar las causas ante el juez del proceso universal, donde se convoca a todos los acreedores (arts. 21 y 132, Ley 24.522), no cabe suspender el trámite administrativo originado por hechos u omisiones acaecidos antes del decreto de falencia. Es que no existe conflicto ante la Ley 11.683 y la Ley de Concursos, ya que previendo la Ley 11.683 recursos administrativos ante el organismo recaudador y ante el Tribunal Fiscal de la Nación la falta de estos recursos importa que las resoluciones dictadas (en la esfera de su competencia) adquieren la autoridad de cosa juzgada. No debe perderse de vista que la Ley de Concursos impide que se realicen procesos de ejecución fuera del concurso, pero no veda al organismo competente –en el caso D.G.I.– la determinación de obligaciones tributarias de causa o título anterior” CC0002 QL 4367 RSD-104-1 S, 12/6/01, “Fisco nacional A.F.I.P. s/incid. de verif. de crédito”.</w:t>
      </w:r>
    </w:p>
    <w:p>
      <w:pPr>
        <w:pStyle w:val="Body"/>
        <w:rPr>
          <w:rFonts w:ascii="Arial" w:hAnsi="Arial" w:cs="Arial"/>
          <w:sz w:val="20"/>
          <w:szCs w:val="20"/>
        </w:rPr>
      </w:pPr>
      <w:r>
        <w:rPr>
          <w:rFonts w:cs="Arial" w:ascii="Arial" w:hAnsi="Arial"/>
          <w:sz w:val="20"/>
          <w:szCs w:val="20"/>
        </w:rPr>
        <w:t>Que en el mismo sentido, la Sala II, en el pronunciamiento ya citado da cuenta de dos causas resueltas por la Corte Suprema (Fallos 310:785 y 310:719) en las que se resolvió que “... decretada la apertura de un concurso preventivo, los procedimientos administrativos de trámite ante los organismos encargados de la aplicación, percepción y fiscalización de los tributos nacionales, provinciales y municipales no se suspenden y corresponde a esos organismos continuar el procedimiento para determinar la medida de lo imponible, fijando la extensión de la obligación tributaria a verificar y aplicando las multas que correspondiere” y, ya vigente la Ley 24.522, ratificó su postura en “Supercanal” del 2/6/03 y “Gauchat” del 3/7/03.</w:t>
      </w:r>
    </w:p>
    <w:p>
      <w:pPr>
        <w:pStyle w:val="Body"/>
        <w:rPr>
          <w:rFonts w:ascii="Arial" w:hAnsi="Arial" w:cs="Arial"/>
          <w:sz w:val="20"/>
          <w:szCs w:val="20"/>
        </w:rPr>
      </w:pPr>
      <w:r>
        <w:rPr>
          <w:rFonts w:cs="Arial" w:ascii="Arial" w:hAnsi="Arial"/>
          <w:sz w:val="20"/>
          <w:szCs w:val="20"/>
        </w:rPr>
        <w:t>Que, asimismo, esta Sala en autos “Sanatorio Dolores S.R.L.”, de fecha 13/9/07, ha expresado que es menester tener en cuenta, tal como la doctrina lo ha expuesto, que la declaración de quiebra no suspende ni impide la sustanciación de los trámites tendientes a la determinación y, en su caso, a la controversia tributaria (cfr. Tarantino Jacinto R., “Efectos de la quiebra en el derecho tributario argentino”, Universidad Nacional de Córdoba, pág. 47).</w:t>
      </w:r>
    </w:p>
    <w:p>
      <w:pPr>
        <w:pStyle w:val="Body"/>
        <w:rPr>
          <w:rFonts w:ascii="Arial" w:hAnsi="Arial" w:cs="Arial"/>
          <w:sz w:val="20"/>
          <w:szCs w:val="20"/>
        </w:rPr>
      </w:pPr>
      <w:r>
        <w:rPr>
          <w:rFonts w:cs="Arial" w:ascii="Arial" w:hAnsi="Arial"/>
          <w:sz w:val="20"/>
          <w:szCs w:val="20"/>
        </w:rPr>
        <w:t>Que por lo expuesto, se concluye que el Fuero de Atracción establecido en el art. 21 de la Ley 24.522 no tiene efectos sobre el procedimiento administrativo de determinación de gravámenes y aplicación de sanciones, cuya etapa final se sustancia ante este Tribunal, lo que así se declara.</w:t>
      </w:r>
    </w:p>
    <w:p>
      <w:pPr>
        <w:pStyle w:val="Body"/>
        <w:rPr>
          <w:rFonts w:ascii="Arial" w:hAnsi="Arial" w:cs="Arial"/>
          <w:sz w:val="20"/>
          <w:szCs w:val="20"/>
        </w:rPr>
      </w:pPr>
      <w:r>
        <w:rPr>
          <w:rFonts w:cs="Arial" w:ascii="Arial" w:hAnsi="Arial"/>
          <w:sz w:val="20"/>
          <w:szCs w:val="20"/>
        </w:rPr>
        <w:t>Que sentado ello, entrando al análisis de los restantes planteos, con relación al agravio relativo a la solicitud de nulidad de la resolución recurrida, por falta de motivación, vale adelantar que tal pretensión no puede prosperar. En efecto, la apelante sostiene que los hechos en que se funda la imputación resultan deficientemente identificados, alega que vulnera el ejercicio de su derecho de defensa en juicio en tanto no le resulta posible identificar las operaciones en las cuales el organismo basa su imputación ni la identidad de los productores primarios a quienes se les hubiere comprado hacienda sin cumplir con las obligaciones de retención propias.</w:t>
      </w:r>
    </w:p>
    <w:p>
      <w:pPr>
        <w:pStyle w:val="Body"/>
        <w:rPr>
          <w:rFonts w:ascii="Arial" w:hAnsi="Arial" w:cs="Arial"/>
          <w:sz w:val="20"/>
          <w:szCs w:val="20"/>
        </w:rPr>
      </w:pPr>
      <w:r>
        <w:rPr>
          <w:rFonts w:cs="Arial" w:ascii="Arial" w:hAnsi="Arial"/>
          <w:sz w:val="20"/>
          <w:szCs w:val="20"/>
        </w:rPr>
        <w:t>Que corresponde recordar que el Código Fiscal (t.o. en 2004 y sus cs. de años anteriores) en su art. 117 establece que el recurso de apelación comprende el de nulidad, aseveración que implica desconocerle autonomía a este último, lo que deriva en la lógica consecuencia que, en el supuesto de que la resolución recurrida en si misma adolezca de vicios que provoquen su ineficacia, el tratamiento de la nulidad deberá evacuarse a partir del recurso de apelación (conf. sentencia de esta Sala en autos: “Departamento Zona VIII” del 4 de julio de 2002 y “Arévalo Carlos M.” del 15 de agosto de 2002, entre otras).</w:t>
      </w:r>
    </w:p>
    <w:p>
      <w:pPr>
        <w:pStyle w:val="Body"/>
        <w:rPr>
          <w:rFonts w:ascii="Arial" w:hAnsi="Arial" w:cs="Arial"/>
          <w:sz w:val="20"/>
          <w:szCs w:val="20"/>
        </w:rPr>
      </w:pPr>
      <w:r>
        <w:rPr>
          <w:rFonts w:cs="Arial" w:ascii="Arial" w:hAnsi="Arial"/>
          <w:sz w:val="20"/>
          <w:szCs w:val="20"/>
        </w:rPr>
        <w:t>Que tal como inveteradamente lo viene sosteniendo este Cuerpo, las nulidades no existen en el mero interés de la ley, es decir que no hay nulidad sin perjuicio, constituyendo doctrina férrea tanto de la Suprema Corte de Justicia de la provincia de Buenos Aires como de la Corte Suprema de Justicia de la Nación, que el perjuicio debe ser concreto y debidamente evidenciado.</w:t>
      </w:r>
    </w:p>
    <w:p>
      <w:pPr>
        <w:pStyle w:val="Body"/>
        <w:rPr>
          <w:rFonts w:ascii="Arial" w:hAnsi="Arial" w:cs="Arial"/>
          <w:sz w:val="20"/>
          <w:szCs w:val="20"/>
        </w:rPr>
      </w:pPr>
      <w:r>
        <w:rPr>
          <w:rFonts w:cs="Arial" w:ascii="Arial" w:hAnsi="Arial"/>
          <w:sz w:val="20"/>
          <w:szCs w:val="20"/>
        </w:rPr>
        <w:t>Que sentado lo expuesto, y bajo dicha premisa, es dable observar que en la Res. 557 de fecha 27 de abril de 2007 (fs. 264/268 vta.), se practica determinación impositiva sobre base cierta, y en sus Considerandos reza: “Que se ha comprobado mediante el presente que el contribuyente en cuestión no ha actuado como agente de recaudación por el régimen verificado. (...) Que la determinación impositiva se practicó sobre base cierta, de acuerdo con lo establecido en el art. 38 del Código Fiscal (t.o. en 2004), por los períodos 2002 (octubre a diciembre) y 2003 (enero a junio). Que consecuentemente, a los efectos de determinar los montos totales sujetos a retención para todos los períodos verificados, se tuvieron en cuenta, conforme se desprenden de los papeles de trabajo confeccionados por el actuante que obran a fs. 142 a 157 para el régimen especial agropecuario (actividad 10), la sumatoria mensual de los montos que surgen de los comprobantes de compra directa de hacienda a los productores agropecuarios –facturas y liquidaciones de compras– que se corresponden con los registros del Libro I.V.A. Compras (art. 391 de la Disp. Norm. D.P.R. ‘B’ 1/02)”.</w:t>
      </w:r>
    </w:p>
    <w:p>
      <w:pPr>
        <w:pStyle w:val="Body"/>
        <w:rPr>
          <w:rFonts w:ascii="Arial" w:hAnsi="Arial" w:cs="Arial"/>
          <w:sz w:val="20"/>
          <w:szCs w:val="20"/>
        </w:rPr>
      </w:pPr>
      <w:r>
        <w:rPr>
          <w:rFonts w:cs="Arial" w:ascii="Arial" w:hAnsi="Arial"/>
          <w:sz w:val="20"/>
          <w:szCs w:val="20"/>
        </w:rPr>
        <w:t>Que del cotejo de las actuaciones surge que mediante Acta de comprobación R-078 A 10019815 obrante a fs. 27/28, se deja constancia que la firma aporta copia del Libro de I.V.A. Compras por los períodos 10/02 a 6/03, la cual luce agregada a fs. 78/118.</w:t>
      </w:r>
    </w:p>
    <w:p>
      <w:pPr>
        <w:pStyle w:val="Body"/>
        <w:rPr>
          <w:rFonts w:ascii="Arial" w:hAnsi="Arial" w:cs="Arial"/>
          <w:sz w:val="20"/>
          <w:szCs w:val="20"/>
        </w:rPr>
      </w:pPr>
      <w:r>
        <w:rPr>
          <w:rFonts w:cs="Arial" w:ascii="Arial" w:hAnsi="Arial"/>
          <w:sz w:val="20"/>
          <w:szCs w:val="20"/>
        </w:rPr>
        <w:t>Que dicha documentación –aportada por el contribuyente– sirve de base para la confección de los papeles de trabajo de fs. 142/157. Así, a fs. 142/154, se halla el papel de trabajo 2 por el cual se determinan las operaciones de compra de ganado alcanzadas por el régimen de retención agropecuario que debieron estar sujetas a retención para operatorias con responsables inscriptos y monotributistas, analizando las facturas volcadas en el Libro de I.V.A. Compras y a fs. 155/157 obra el papel de trabajo 3 por el cual se cargan las facturas de compra de hacienda a productores que no se reflejan en liquidaciones de compra, sino que son las operaciones cuya facturación es emitida por los proveedores. En efecto, el objetivo de ambos papeles de trabajo es la verificación del Libro I.V.A. Compras y determinación de las operaciones que debieron estar sujetas a retención por régimen especial agropecuario, en ellos se puede apreciar la nómina compuesta por los rubros: mes, factura, número, razón social, C.U.I.T. y monto neto.</w:t>
      </w:r>
    </w:p>
    <w:p>
      <w:pPr>
        <w:pStyle w:val="Body"/>
        <w:rPr>
          <w:rFonts w:ascii="Arial" w:hAnsi="Arial" w:cs="Arial"/>
          <w:sz w:val="20"/>
          <w:szCs w:val="20"/>
        </w:rPr>
      </w:pPr>
      <w:r>
        <w:rPr>
          <w:rFonts w:cs="Arial" w:ascii="Arial" w:hAnsi="Arial"/>
          <w:sz w:val="20"/>
          <w:szCs w:val="20"/>
        </w:rPr>
        <w:t>Que en definitiva de la documentación señalada surge en forma manifiesta que no le asiste razón al apelante, en tanto no sólo tuvo la posibilidad de verificar las operaciones que dan origen a estos autos y verificar la identidad de los productores primarios involucrados, sino que las mismas surgen del propio aporte efectuado por ella, en tanto dicha información se obtuvo de la documentación contable de la firma, más precisamente del relevamiento del Libro I.V.A. Compras, cuya copia obra a fs. 78/118 tal como se expuso supra.</w:t>
      </w:r>
    </w:p>
    <w:p>
      <w:pPr>
        <w:pStyle w:val="Body"/>
        <w:rPr>
          <w:rFonts w:ascii="Arial" w:hAnsi="Arial" w:cs="Arial"/>
          <w:sz w:val="20"/>
          <w:szCs w:val="20"/>
        </w:rPr>
      </w:pPr>
      <w:r>
        <w:rPr>
          <w:rFonts w:cs="Arial" w:ascii="Arial" w:hAnsi="Arial"/>
          <w:sz w:val="20"/>
          <w:szCs w:val="20"/>
        </w:rPr>
        <w:t>Que así las cosas, la alegada falta de motivación de la resolución en crisis no le ocasiona al contribuyente perjuicio alguno, ya que tal como se señaló la firma tuvo conocimiento de la extensión del reclamo de la Administración, con lo cual no se observa menoscabo a su derecho de defensa.</w:t>
      </w:r>
    </w:p>
    <w:p>
      <w:pPr>
        <w:pStyle w:val="Body"/>
        <w:rPr>
          <w:rFonts w:ascii="Arial" w:hAnsi="Arial" w:cs="Arial"/>
          <w:sz w:val="20"/>
          <w:szCs w:val="20"/>
        </w:rPr>
      </w:pPr>
      <w:r>
        <w:rPr>
          <w:rFonts w:cs="Arial" w:ascii="Arial" w:hAnsi="Arial"/>
          <w:sz w:val="20"/>
          <w:szCs w:val="20"/>
        </w:rPr>
        <w:t>Que este Cuerpo ha dicho que “la nulidad sólo resulta procedente cuando existe un interés jurídico lesionado que no puede ser reparado por vía de la apelación” (Cía. de Omnibus Maipú S.R.L., T.F.A., 26/10/82). Que en el mismo sentido, esta Sala ha sostenido que para que proceda la declaración de nulidad se debe estar en presencia de un acto viciado de tal manera que se le haya impedido al contribuyente el ejercicio de su derecho constitucional de defensa en juicio. Por ello, cabe entender que las deficiencias señaladas por la apelante –falta de motivación del acto administrativo impugnado– pierden virtualidad, en la medida que ha podido interponer el recurso en examen, desarrollando con amplitud las defensas que estimó pertinentes frente a las pretensiones del Fisco en la cuestión litigiosa (conforme sentencias del T.F.A. en “In.De.Co Minoli S.A.C.I.” de fecha 16/11/00 y “Tatedetuti S.A.” del 1/11/04).</w:t>
      </w:r>
    </w:p>
    <w:p>
      <w:pPr>
        <w:pStyle w:val="Body"/>
        <w:rPr>
          <w:rFonts w:ascii="Arial" w:hAnsi="Arial" w:cs="Arial"/>
          <w:sz w:val="20"/>
          <w:szCs w:val="20"/>
        </w:rPr>
      </w:pPr>
      <w:r>
        <w:rPr>
          <w:rFonts w:cs="Arial" w:ascii="Arial" w:hAnsi="Arial"/>
          <w:sz w:val="20"/>
          <w:szCs w:val="20"/>
        </w:rPr>
        <w:t>Que, en consecuencia, toda vez que tal como se expuso supra la apelante no sólo tuvo en conocimiento las operatorias que dieron origen al ajuste de autos, sino que también pudo esgrimir las defensas que hacen a su derecho, el planteo de nulidad impetrado no puede prosperar, lo que así se declara.</w:t>
      </w:r>
    </w:p>
    <w:p>
      <w:pPr>
        <w:pStyle w:val="Body"/>
        <w:rPr>
          <w:rFonts w:ascii="Arial" w:hAnsi="Arial" w:cs="Arial"/>
          <w:sz w:val="20"/>
          <w:szCs w:val="20"/>
        </w:rPr>
      </w:pPr>
      <w:r>
        <w:rPr>
          <w:rFonts w:cs="Arial" w:ascii="Arial" w:hAnsi="Arial"/>
          <w:sz w:val="20"/>
          <w:szCs w:val="20"/>
        </w:rPr>
        <w:t>Que por todo lo expuesto, deviniendo ajustado a derecho el proceder del Fisco, y resultando procedente el ajuste efectuado en la resolución apelada, sin que la recurrente logre desvirtuarlo, no pueden prosperar los planteos de la parte al respecto, en tanto de la resolución dictada como de los papeles de trabajo y formularios a los que se remite surge claramente el motivo del ajuste efectuado, sin que la apelante haya ofrecido probanza alguna que logre cambiar dicho criterio, correspondiendo confirmar el procedimiento seguido por la autoridad de aplicación, al no contar con elementos de prueba hábiles que acrediten lo contrario, toda vez que si bien se tiene presente la prueba documental adjuntada, las restantes pruebas ofrecidas han sido rechazadas conforme la manda legal contenida en el art. 105, segundo párrafo, del Código Fiscal (t.o. en 2004) que dispone: “Con el recurso deberá acompañarse la prueba documental y ofrecerse todas las demás que el recurrente intentara valerse. No podrán ofrecerse otros medios que los ofrecidos durante el procedimiento de determinación de oficio, salvo que se refieran a hechos nuevos o estén vinculados con la legalidad del procedimiento determinativo o de la resolución recurrida”.</w:t>
      </w:r>
    </w:p>
    <w:p>
      <w:pPr>
        <w:pStyle w:val="Body"/>
        <w:rPr>
          <w:rFonts w:ascii="Arial" w:hAnsi="Arial" w:cs="Arial"/>
          <w:sz w:val="20"/>
          <w:szCs w:val="20"/>
        </w:rPr>
      </w:pPr>
      <w:r>
        <w:rPr>
          <w:rFonts w:cs="Arial" w:ascii="Arial" w:hAnsi="Arial"/>
          <w:sz w:val="20"/>
          <w:szCs w:val="20"/>
        </w:rPr>
        <w:t>Que siendo obligación de la recurrente la prueba de los hechos alegados, es dable recordar que esta Sala en autos “P.Y.C. Servicios Petroquímicos” 25/9/07 ha dicho: “A mayor abundamiento, y en relación a las consideraciones traídas por la apelante respecto de la limitación probatoria impuesta por el art. 105, segundo párrafo, cabe recordar que la instancia recursiva abre una etapa en la que el Tribunal ejerce el contralor de lo actuado por la autoridad de aplicación y, si bien para esta actividad revisora le han sido conferidas ‘... amplias facultades para establecer la verdad de los hechos controvertidos y resolver sin perjuicio de lo alegado por las partes’ –art. 15 del Dto.-Ley 7.603/70–, de ningún modo ello puede significar reemplazar la actividad que debió realizar el apelante, es decir subsanar su inactividad respecto de la carga de la prueba que la ley le impone. Ha sido el recurrente quien no ha ejercido de manera oportuna su derecho de defensa (en igual sentido ‘Cader S.A.’, sentencia de Sala III del 22 de noviembre de 2005, entre otras). De igual modo, no cabe dejar de atender la inequidad a la que quedaría sometida la Administración de adoptarse una solución contraria por cuanto, ajustando su actitud a derecho, debió expedirse en el marco del desarrollo del procedimiento determinativo teniendo en cuenta para ello los elementos existentes en las actuaciones”.</w:t>
      </w:r>
    </w:p>
    <w:p>
      <w:pPr>
        <w:pStyle w:val="Body"/>
        <w:rPr>
          <w:rFonts w:ascii="Arial" w:hAnsi="Arial" w:cs="Arial"/>
          <w:sz w:val="20"/>
          <w:szCs w:val="20"/>
        </w:rPr>
      </w:pPr>
      <w:r>
        <w:rPr>
          <w:rFonts w:cs="Arial" w:ascii="Arial" w:hAnsi="Arial"/>
          <w:sz w:val="20"/>
          <w:szCs w:val="20"/>
        </w:rPr>
        <w:t>Que en el mismo orden de ideas se ha dicho: “Este Cuerpo, en reiterados pronunciamientos, aplicando la doctrina de la Corte Suprema de Justicia de la Nación (T.F.A. B.A., ‘Zaiden Luis’, sentencia del 5 de abril de 1991; ‘Ambrosius Arvid’, sentencia del 11 de junio de 1991; y ‘Digenaro Mario A.’, sentencia del 11 de febrero de 1993, entre otras) ha resuelto que en materia de determinaciones impositivas de oficio rigen para la carga de la prueba reglas distintas a las comunes. Así quien pretende que es erróneo el método empleado para determinar de oficio el impuesto, debe suministrar la prueba pertinente (Fallos 268:514). Por su parte, la Suprema Corte de Justicia de la provincia de Buenos Aires tiene dicho que los actos administrativos gozan de presunción de legitimidad, siendo a cargo del impugnante demostrar debidamente sus vicios (D.J.B.A, T. 118, págs. 338 y 346; T.F.A. B.A., ‘Irazabal Néstor Romualdo’, 11/9/95) ... (T.F.A. B.A., Sala II, ‘Carrefour Argentina S.A.’, sentencia del 30 de noviembre de 2000)”.</w:t>
      </w:r>
    </w:p>
    <w:p>
      <w:pPr>
        <w:pStyle w:val="Body"/>
        <w:rPr>
          <w:rFonts w:ascii="Arial" w:hAnsi="Arial" w:cs="Arial"/>
          <w:sz w:val="20"/>
          <w:szCs w:val="20"/>
        </w:rPr>
      </w:pPr>
      <w:r>
        <w:rPr>
          <w:rFonts w:cs="Arial" w:ascii="Arial" w:hAnsi="Arial"/>
          <w:sz w:val="20"/>
          <w:szCs w:val="20"/>
        </w:rPr>
        <w:t>Que dada la presunción de legitimidad de que goza la actividad de la Administración, es al apelante a quien incumbe la prueba de que ésta ha obrado violando las normas que reglaban su actuación (conf. S.C.B.A., B 54726 S, 9/12/98, autos: “Cipriano Rubén Obdulio c/provincia de Buenos Aires (I.P.S.) s/demanda contencioso-administrativa”).</w:t>
      </w:r>
    </w:p>
    <w:p>
      <w:pPr>
        <w:pStyle w:val="Body"/>
        <w:rPr>
          <w:rFonts w:ascii="Arial" w:hAnsi="Arial" w:cs="Arial"/>
          <w:sz w:val="20"/>
          <w:szCs w:val="20"/>
        </w:rPr>
      </w:pPr>
      <w:r>
        <w:rPr>
          <w:rFonts w:cs="Arial" w:ascii="Arial" w:hAnsi="Arial"/>
          <w:sz w:val="20"/>
          <w:szCs w:val="20"/>
        </w:rPr>
        <w:t>Que al respecto, cabe destacar que no surge de autos que la quejosa haya puesto a consideración de la autoridad de aplicación algún elemento válido para la cuantificación de su obligación tributaria, limitándose a impugnar la resolución en crisis con argumentos carentes de probanzas que los sustenten. Es decir que los apelantes se limitan a controvertir aspectos meramente formales del acto administrativo impugnado –Fuero de Atracción, falta de motivación– sin acercar elemento alguno que permita confirmar sus dichos. En definitiva la fiscalizada incumple con un imperativo que incide en su propio interés.</w:t>
      </w:r>
    </w:p>
    <w:p>
      <w:pPr>
        <w:pStyle w:val="Body"/>
        <w:rPr>
          <w:rFonts w:ascii="Arial" w:hAnsi="Arial" w:cs="Arial"/>
          <w:sz w:val="20"/>
          <w:szCs w:val="20"/>
        </w:rPr>
      </w:pPr>
      <w:r>
        <w:rPr>
          <w:rFonts w:cs="Arial" w:ascii="Arial" w:hAnsi="Arial"/>
          <w:sz w:val="20"/>
          <w:szCs w:val="20"/>
        </w:rPr>
        <w:t>Que ante la totalidad de las circunstancias señaladas corresponde confirmar el cargo fiscal efectuado habida cuenta que la Dirección Provincial de Rentas (actual A.R.B.A.) ha dado justificación suficiente de las razones que le han servido de base para efectuar el ajuste de autos, sin que el contribuyente haya desplegado una actividad defensista suficiente para desvirtuarlo, lo que así se declara.</w:t>
      </w:r>
    </w:p>
    <w:p>
      <w:pPr>
        <w:pStyle w:val="Body"/>
        <w:rPr>
          <w:rFonts w:ascii="Arial" w:hAnsi="Arial" w:cs="Arial"/>
          <w:sz w:val="20"/>
          <w:szCs w:val="20"/>
        </w:rPr>
      </w:pPr>
      <w:r>
        <w:rPr>
          <w:rFonts w:cs="Arial" w:ascii="Arial" w:hAnsi="Arial"/>
          <w:sz w:val="20"/>
          <w:szCs w:val="20"/>
        </w:rPr>
        <w:t>Que sentado lo que antecede, resulta imperioso abocarse al tratamiento del agravio referente a la multa por omisión graduada en el acto administrativo en crisis en el diez por ciento (10%) del impuesto omitido. Al respecto, habiéndose arribado a la conclusión que resultan procedentes las diferencias determinadas en la resolución apelada, es dable puntualizar que la actuación de la apelante luce ajustada al tipo infraccional atribuido, siendo que la conducta punible consiste en el supuesto bajo análisis (art. 53 del Código Fiscal, t.o. en 2004, y cs. anteriores), en no abonar el tributo o hacerlo en defecto. A diferencia de lo argumentado por la firma, en el sentido que no basta con la mera comprobación objetiva, sino que por aplicación del principio de personalidad de la pena debe demostrarse además la concurrencia del elemento subjetivo, esto es dolo o culpa en el actuar del contribuyente, la Corte nacional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 182), ya que la multa se basa en disposiciones del Código Fiscal que tratan de las omisiones del impuesto no dolosas y por lo tanto no corresponde analizar el elemento intencional. En el mismo sentido se ha expedido la Suprema Corte de Justicia de la provincia de Buenos Aires, in re, B 48.150, “Bavera Carlos L. c/Poder Ejecutivo, demanda contencioso-administrativa”.</w:t>
      </w:r>
    </w:p>
    <w:p>
      <w:pPr>
        <w:pStyle w:val="Body"/>
        <w:rPr>
          <w:rFonts w:ascii="Arial" w:hAnsi="Arial" w:cs="Arial"/>
          <w:sz w:val="20"/>
          <w:szCs w:val="20"/>
        </w:rPr>
      </w:pPr>
      <w:r>
        <w:rPr>
          <w:rFonts w:cs="Arial" w:ascii="Arial" w:hAnsi="Arial"/>
          <w:sz w:val="20"/>
          <w:szCs w:val="20"/>
        </w:rPr>
        <w:t>Que con relación a la inexistencia de culpa alegada por la apelante, es dable recordar que tal como lo ha sostenido el Tribunal Fiscal nacional,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Tal es la opinión de la doctrina mayoritaria. Así, se ha sostenido: “... únicamente se diferencia de la defraudación, en la inexistencia del factor intencional (dolo) ...”. Conf. Carlos M. Giuliani Fonrouge, obra actualizada por Susana Camila Navarrine y Rubén Oscar Asorey, “Derecho financiero”, ed. 1997, V. II, págs. 753 y ss. La figura del art. 53 del Código Fiscal (t.o. en 2004 y cs. anteriores) exige un mínimo de subjetividad, o sea la culpa en sentido estricto, desde que admite como causal exculpatoria el error excusable.</w:t>
      </w:r>
    </w:p>
    <w:p>
      <w:pPr>
        <w:pStyle w:val="Body"/>
        <w:rPr>
          <w:rFonts w:ascii="Arial" w:hAnsi="Arial" w:cs="Arial"/>
          <w:sz w:val="20"/>
          <w:szCs w:val="20"/>
        </w:rPr>
      </w:pPr>
      <w:r>
        <w:rPr>
          <w:rFonts w:cs="Arial" w:ascii="Arial" w:hAnsi="Arial"/>
          <w:sz w:val="20"/>
          <w:szCs w:val="20"/>
        </w:rPr>
        <w:t>Que no obstante ello, corresponde al contribuyente probar la ausencia del elemento subjetivo, circunstancia que no ha acontecido en el caso de autos.</w:t>
      </w:r>
    </w:p>
    <w:p>
      <w:pPr>
        <w:pStyle w:val="Body"/>
        <w:rPr>
          <w:rFonts w:ascii="Arial" w:hAnsi="Arial" w:cs="Arial"/>
          <w:sz w:val="20"/>
          <w:szCs w:val="20"/>
        </w:rPr>
      </w:pPr>
      <w:r>
        <w:rPr>
          <w:rFonts w:cs="Arial" w:ascii="Arial" w:hAnsi="Arial"/>
          <w:sz w:val="20"/>
          <w:szCs w:val="20"/>
        </w:rPr>
        <w:t>Que respecto del error excusable alegado, cabe destacar que la firma se ha limitado a manifestar que existe en subsidio error excusable, sin esgrimir cuales han sido las cuestiones complejas, o de interpretación dudosa que la habrían inducido a error. En este lineamiento, el Más Alto Tribunal provincial tiene resuelto que esta figura requiere un incumplimiento razonable, prudente y adecuado a la situación, hallándose exento de pena quien demuestre que, pese a su diligencia y en razón de graves y atendibles circunstancias que acompañaron o precedieron a la infracción, pudo o debió creer que su acción no lesionaría el precepto legal ni el interés del erario (conf. causas publicadas en D.J.B.A., T. 120, pág. 209; T. 121, pág. 47; T. 122, pág. 337, etc.). En el caso no cabe sostener la dispensa de la sanción ya que las normas fiscales son claras y no permiten abrigar dudas en la forma en que debía actuar el contribuyente, el que además tuvo a su alcance formular consulta sobre el caso a la autoridad y no lo hizo (conf. T.F.N. en “Laboratorios de Electroquímica Médica”, sentencia del 31/8/61, publicada en La Ley 105, pág. 22; autos: “Ipako S.A.” del 4/5/93, entre otras).</w:t>
      </w:r>
    </w:p>
    <w:p>
      <w:pPr>
        <w:pStyle w:val="Body"/>
        <w:rPr>
          <w:rFonts w:ascii="Arial" w:hAnsi="Arial" w:cs="Arial"/>
          <w:sz w:val="20"/>
          <w:szCs w:val="20"/>
        </w:rPr>
      </w:pPr>
      <w:r>
        <w:rPr>
          <w:rFonts w:cs="Arial" w:ascii="Arial" w:hAnsi="Arial"/>
          <w:sz w:val="20"/>
          <w:szCs w:val="20"/>
        </w:rPr>
        <w:t>Que descartada la concurrencia de alguna eximente o causal exculpatoria, forzoso resulta concluir que la sanción de multa aplicada en función de lo normado por el art. 53 del Código Fiscal (t.o. en 2004 y cs. anteriores) se ajusta a la entidad de la falta constatada, lo que así se declara.</w:t>
      </w:r>
    </w:p>
    <w:p>
      <w:pPr>
        <w:pStyle w:val="Body"/>
        <w:rPr>
          <w:rFonts w:ascii="Arial" w:hAnsi="Arial" w:cs="Arial"/>
          <w:sz w:val="20"/>
          <w:szCs w:val="20"/>
        </w:rPr>
      </w:pPr>
      <w:r>
        <w:rPr>
          <w:rFonts w:cs="Arial" w:ascii="Arial" w:hAnsi="Arial"/>
          <w:sz w:val="20"/>
          <w:szCs w:val="20"/>
        </w:rPr>
        <w:t>Que ahora bien, entrando a considerar la responsabilidad solidaria atribuida a los miembros del Directorio, los administrados sostienen que en el caso no procede la aplicación literal de las normas en juego, ya que debe ponderarse la situación por la que atraviesa la contribuyente.</w:t>
      </w:r>
    </w:p>
    <w:p>
      <w:pPr>
        <w:pStyle w:val="Body"/>
        <w:rPr>
          <w:rFonts w:ascii="Arial" w:hAnsi="Arial" w:cs="Arial"/>
          <w:sz w:val="20"/>
          <w:szCs w:val="20"/>
        </w:rPr>
      </w:pPr>
      <w:r>
        <w:rPr>
          <w:rFonts w:cs="Arial" w:ascii="Arial" w:hAnsi="Arial"/>
          <w:sz w:val="20"/>
          <w:szCs w:val="20"/>
        </w:rPr>
        <w:t>Que es dable recordar que conforme lo establecido por el art. 18 del Código Fiscal (t.o. en 2004 y correlativos anteriores), “Se encuentran obligados al pago de los gravámenes, recargos e intereses, como responsables del cumplimiento de las obligaciones fiscales de los contribuyentes –en la misma forma y oportunidad que rija para éstos– las siguientes personas: ... 2. Los integrantes de los órganos de administración, o quienes sean representantes legales, de personas jurídicas, civiles o comerciales; asociaciones, entidades y empresas, con o sin personería jurídica ...”. A su turno el art. 21 del código citado agrega que “Los responsables indicados en los arts. 18 y 19 responden en forma solidaria e ilimitada con el contribuyente por el pago de los gravámenes. Se eximirán de esta responsabilidad solidaria si acreditan haber exigido de los sujetos pasivos de los gravámenes los fondos necesarios para el pago y que éstos los colocaron en la imposibilidad de cumplimiento en forma correcta y tempestiva”.</w:t>
      </w:r>
    </w:p>
    <w:p>
      <w:pPr>
        <w:pStyle w:val="Body"/>
        <w:rPr>
          <w:rFonts w:ascii="Arial" w:hAnsi="Arial" w:cs="Arial"/>
          <w:sz w:val="20"/>
          <w:szCs w:val="20"/>
        </w:rPr>
      </w:pPr>
      <w:r>
        <w:rPr>
          <w:rFonts w:cs="Arial" w:ascii="Arial" w:hAnsi="Arial"/>
          <w:sz w:val="20"/>
          <w:szCs w:val="20"/>
        </w:rPr>
        <w:t>Del análisis de los artículos precedentemente transcriptos surge la responsabilidad solidaria de los sujetos integrantes del órgano de administración de la firma respecto del cumplimiento del tributo exigido a los contribuyentes.</w:t>
      </w:r>
    </w:p>
    <w:p>
      <w:pPr>
        <w:pStyle w:val="Body"/>
        <w:rPr>
          <w:rFonts w:ascii="Arial" w:hAnsi="Arial" w:cs="Arial"/>
          <w:sz w:val="20"/>
          <w:szCs w:val="20"/>
        </w:rPr>
      </w:pPr>
      <w:r>
        <w:rPr>
          <w:rFonts w:cs="Arial" w:ascii="Arial" w:hAnsi="Arial"/>
          <w:sz w:val="20"/>
          <w:szCs w:val="20"/>
        </w:rPr>
        <w:t>Que debe sostenerse idéntico sentido con relación a las multas impuestas, de acuerdo con lo establecido por el art. 55 del Código Fiscal (t.o. en 2004 y correlativos anteriores), en el que se prevé la situación en que se encuentran los responsables solidarios con respecto a las infracciones especificando que “... en cualquiera de los supuestos previstos en los arts. 51, 52, y 53 si la infracción fuera cometida por personas jurídicas regularmente constituidas serán solidariamente e ilimitadamente responsables para el pago de las multas los integrantes de los órganos de Administración”.</w:t>
      </w:r>
    </w:p>
    <w:p>
      <w:pPr>
        <w:pStyle w:val="Body"/>
        <w:rPr>
          <w:rFonts w:ascii="Arial" w:hAnsi="Arial" w:cs="Arial"/>
          <w:sz w:val="20"/>
          <w:szCs w:val="20"/>
        </w:rPr>
      </w:pPr>
      <w:r>
        <w:rPr>
          <w:rFonts w:cs="Arial" w:ascii="Arial" w:hAnsi="Arial"/>
          <w:sz w:val="20"/>
          <w:szCs w:val="20"/>
        </w:rPr>
        <w:t>Que al respecto cabe añadir que, como ya lo ha expresado este Tribunal, a quienes administran o disponen de los fondos de los entes sociales alcanza la responsabilidad por los hechos u omisiones en que incurriesen, derivando de su conducta la solidaridad con los deudores de los gravámenes que establece la ley (“Coop. Agraria de Las Flores Ltda.”, sentencia del 18/3/97; entre muchas otras) y que al Fisco le basta con probar la existencia de la representación legal o convencional, pues probado el hecho se presume en el representante facultades con respecto a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 (T.F.N., Sala C, “Molino Cañuelas S.A.”, del 16/11/98).</w:t>
      </w:r>
    </w:p>
    <w:p>
      <w:pPr>
        <w:pStyle w:val="Body"/>
        <w:rPr>
          <w:rFonts w:ascii="Arial" w:hAnsi="Arial" w:cs="Arial"/>
          <w:sz w:val="20"/>
          <w:szCs w:val="20"/>
        </w:rPr>
      </w:pPr>
      <w:r>
        <w:rPr>
          <w:rFonts w:cs="Arial" w:ascii="Arial" w:hAnsi="Arial"/>
          <w:sz w:val="20"/>
          <w:szCs w:val="20"/>
        </w:rPr>
        <w:t>Que debe tenerse presente que el obrar de sus representados se ejerce por ellos mismos, tal como está establecido en el citado art. 21, donde los mismos solidarios deberán demostrar que su representada los ha colocado en la imposibilidad de cumplir correcta y oportunamente con sus deberes fiscales, o probar la concurrencia de alguna causal exculpatoria.</w:t>
      </w:r>
    </w:p>
    <w:p>
      <w:pPr>
        <w:pStyle w:val="Body"/>
        <w:rPr>
          <w:rFonts w:ascii="Arial" w:hAnsi="Arial" w:cs="Arial"/>
          <w:sz w:val="20"/>
          <w:szCs w:val="20"/>
        </w:rPr>
      </w:pPr>
      <w:r>
        <w:rPr>
          <w:rFonts w:cs="Arial" w:ascii="Arial" w:hAnsi="Arial"/>
          <w:sz w:val="20"/>
          <w:szCs w:val="20"/>
        </w:rPr>
        <w:t>Que, asimismo, los apelantes destacan que dada la situación concursal de la firma, no puede considerarse la solidaridad de quienes integran sus órganos de dirección por el incumplimiento imputado, cuando dicha circunstancia deviene de una situación de fuerza mayor. En este sentido, es dable señalar que dada la solidaridad verificada legalmente y la ausencia de subsidariedad que refuerza al instituto, los declarados responsables en tal carácter carecen de legitimación para agraviarse de la forma en que el Fisco acreedor pretende su adeudo respecto de la firma en estado falencial. Ello es así, ya que estamos en presencia de dos patrimonios de afectación disímiles, dado que se verifican dos relaciones o vínculos independientes entre sí, a saber: la empresa y los responsables solidarios, que resultan ser igualmente responsables por lo debido ante el Fisco, esto es en un pie de igualdad. Precisamente esta situación se relaciona con el derecho del acreedor de optar entre ellos quién es el mejor pagador a fin de hacer efectivo su crédito de la mejor manera posible.</w:t>
      </w:r>
    </w:p>
    <w:p>
      <w:pPr>
        <w:pStyle w:val="Body"/>
        <w:rPr>
          <w:rFonts w:ascii="Arial" w:hAnsi="Arial" w:cs="Arial"/>
          <w:sz w:val="20"/>
          <w:szCs w:val="20"/>
        </w:rPr>
      </w:pPr>
      <w:r>
        <w:rPr>
          <w:rFonts w:cs="Arial" w:ascii="Arial" w:hAnsi="Arial"/>
          <w:sz w:val="20"/>
          <w:szCs w:val="20"/>
        </w:rPr>
        <w:t>Que, asimismo, las alegaciones realizadas no han logrado desvirtuar la presunción legal que pesa sobre los apelantes, en cuanto su condición de miembros del Directorio de la firma y la responsabilidad inherente a tal función, puesto que luce agregado a fs. 76/77 el F. R-200, firmado por los declarados responsables solidarios, así como también se verifica su concordancia con las actas de asamblea obrantes a fs. 65/75, relevadas por Acta de comprobación 10019815 (vide fs. 27/28). La ausencia de actividad probatoria tendiente a acreditar la configuración de la eximente prevista en la última parte del art. 21 del Código Fiscal (t.o. en 2004 y cs. de años anteriores) determina la suerte adversa de su planteo, lo que así se declara.</w:t>
      </w:r>
    </w:p>
    <w:p>
      <w:pPr>
        <w:pStyle w:val="Body"/>
        <w:rPr>
          <w:rFonts w:ascii="Arial" w:hAnsi="Arial" w:cs="Arial"/>
          <w:sz w:val="20"/>
          <w:szCs w:val="20"/>
        </w:rPr>
      </w:pPr>
      <w:r>
        <w:rPr>
          <w:rFonts w:cs="Arial" w:ascii="Arial" w:hAnsi="Arial"/>
          <w:sz w:val="20"/>
          <w:szCs w:val="20"/>
        </w:rPr>
        <w:t>Que a mayor abundamiento debe señalarse con relación al estado de necesidad o de crisis en que se encuentra la empresa, tal causal no está prevista en el Código Fiscal como exculpatoria de la falta de cumplimiento de las obligaciones impuestas por ley, donde este Tribunal se ha expedido en el mismo sentido al respecto, esto es, argumentado que las dificultades financieras de la empresa no bastan para justificar sus incumplimientos (“Alpargatas Calzados S.A.”, Sala III, del 1 de agosto de 2002); resultando la debacle financiera de la empresa contribuyente que desemboca en un concurso preventivo o su quiebra, el fundamento más conciso que ha llevado al legislador a crear la figura del responsable por deuda ajena.</w:t>
      </w:r>
    </w:p>
    <w:p>
      <w:pPr>
        <w:pStyle w:val="Body"/>
        <w:rPr>
          <w:rFonts w:ascii="Arial" w:hAnsi="Arial" w:cs="Arial"/>
          <w:sz w:val="20"/>
          <w:szCs w:val="20"/>
        </w:rPr>
      </w:pPr>
      <w:r>
        <w:rPr>
          <w:rFonts w:cs="Arial" w:ascii="Arial" w:hAnsi="Arial"/>
          <w:sz w:val="20"/>
          <w:szCs w:val="20"/>
        </w:rPr>
        <w:t>Que ahora bien, con relación a la alegada confiscatoriedad del tributo, debe advertirse que ello resulta ajeno a la competencia del Cuerpo. En ese sentido, cabe recordar que este Tribunal, con arreglo a lo establecido en el art. 12 del Código Fiscal (t.o. en 2004 y correlativos anteriores) y art. 14 del Dto.-Ley 7.603/70, no se encuentra habilitado para declarar la inconstitucionalidad de las normas, pudiendo sólo aplicar la doctrina emanada de los casos resueltos por la Corte Suprema de Justicia de la Nación o la Suprema Corte de Justicia de esta provincia, en los que se hubiera adoptado tal temperamento. Sin embargo, no se configura en el caso dicho supuesto, en tanto no se invoca ningún precedente que pudiera resultar aplicable al caso, con el alcance que se pretende. (Conf. doct. sentencia de esta Sala en “Gustavo De Ferrari” del 15/7/03, entre otras).</w:t>
      </w:r>
    </w:p>
    <w:p>
      <w:pPr>
        <w:pStyle w:val="Body"/>
        <w:rPr>
          <w:rFonts w:ascii="Arial" w:hAnsi="Arial" w:cs="Arial"/>
          <w:sz w:val="20"/>
          <w:szCs w:val="20"/>
        </w:rPr>
      </w:pPr>
      <w:r>
        <w:rPr>
          <w:rFonts w:cs="Arial" w:ascii="Arial" w:hAnsi="Arial"/>
          <w:sz w:val="20"/>
          <w:szCs w:val="20"/>
        </w:rPr>
        <w:t>Que por ello corresponde desestimar el agravio traído, lo que así se declara.</w:t>
      </w:r>
    </w:p>
    <w:p>
      <w:pPr>
        <w:pStyle w:val="Body"/>
        <w:rPr>
          <w:rFonts w:ascii="Arial" w:hAnsi="Arial" w:cs="Arial"/>
          <w:sz w:val="20"/>
          <w:szCs w:val="20"/>
        </w:rPr>
      </w:pPr>
      <w:r>
        <w:rPr>
          <w:rFonts w:cs="Arial" w:ascii="Arial" w:hAnsi="Arial"/>
          <w:sz w:val="20"/>
          <w:szCs w:val="20"/>
        </w:rPr>
        <w:t>Que finalmente corresponde señalar que la Res. determinativa 557/07 no ha establecido los recargos que prevé el art. 51 del Código Fiscal y que puntualmente en su Considerando señala: “Los recargos son aplicables también a los agentes de recaudación y de retención que no hubiesen percibido o retenido el tributo y la obligación de pagarlos por parte del agente subsiste aunque el gravamen sea ingresado por el contribuyente u otro responsable”. Sin perjuicio de ello, esta instancia no procederá a su determinación e imposición, puesto que de así hacerlo se transgrediría el principio de prohibición de la “reformatio in peius”. Dicha pauta de jerarquía constitucional derivada del apotegma “tantum devolutum quantum apellatum” prohíbe la posibilidad de agravar, perjudicar o empeorar objetivamente la situación del interesado (conf. S.C.B.A., causa L. 54.937, “Jaurretche Ricardo Daniel c/Conarco S.A., indemnización por despido, etc.”; causa L. 49.602, sentencia del 6IV93, entre otras, y “Hemodinamia Mason Sones S.A.” del 13/3/07 de esta Sala).</w:t>
      </w:r>
    </w:p>
    <w:p>
      <w:pPr>
        <w:pStyle w:val="Body"/>
        <w:rPr>
          <w:rFonts w:ascii="Arial" w:hAnsi="Arial" w:cs="Arial"/>
          <w:sz w:val="20"/>
          <w:szCs w:val="20"/>
        </w:rPr>
      </w:pPr>
      <w:r>
        <w:rPr>
          <w:rFonts w:cs="Arial" w:ascii="Arial" w:hAnsi="Arial"/>
          <w:sz w:val="20"/>
          <w:szCs w:val="20"/>
        </w:rPr>
        <w:t>Disidencia de la Dra. contadora Silvia Ester Hardoy: que sin perjuicio del respeto que me merece el voto de la vocal instructora, disiento respecto del tratamiento brindado a los agravios planteados por los recurrentes.</w:t>
      </w:r>
    </w:p>
    <w:p>
      <w:pPr>
        <w:pStyle w:val="Body"/>
        <w:rPr>
          <w:rFonts w:ascii="Arial" w:hAnsi="Arial" w:cs="Arial"/>
          <w:sz w:val="20"/>
          <w:szCs w:val="20"/>
        </w:rPr>
      </w:pPr>
      <w:r>
        <w:rPr>
          <w:rFonts w:cs="Arial" w:ascii="Arial" w:hAnsi="Arial"/>
          <w:sz w:val="20"/>
          <w:szCs w:val="20"/>
        </w:rPr>
        <w:t>Que por ello, corresponde analizar el planteo de nulidad incoado por el apelante, específicamente, el vicio denunciado en la motivación.</w:t>
      </w:r>
    </w:p>
    <w:p>
      <w:pPr>
        <w:pStyle w:val="Body"/>
        <w:rPr>
          <w:rFonts w:ascii="Arial" w:hAnsi="Arial" w:cs="Arial"/>
          <w:sz w:val="20"/>
          <w:szCs w:val="20"/>
        </w:rPr>
      </w:pPr>
      <w:r>
        <w:rPr>
          <w:rFonts w:cs="Arial" w:ascii="Arial" w:hAnsi="Arial"/>
          <w:sz w:val="20"/>
          <w:szCs w:val="20"/>
        </w:rPr>
        <w:t>Que en los Considerandos de las resoluciones recurridas es dable observar la ausencia de normas legales que permitan la extensión de la responsabilidad –en forma solidaria– a la firma de autos.</w:t>
      </w:r>
    </w:p>
    <w:p>
      <w:pPr>
        <w:pStyle w:val="Body"/>
        <w:rPr>
          <w:rFonts w:ascii="Arial" w:hAnsi="Arial" w:cs="Arial"/>
          <w:sz w:val="20"/>
          <w:szCs w:val="20"/>
        </w:rPr>
      </w:pPr>
      <w:r>
        <w:rPr>
          <w:rFonts w:cs="Arial" w:ascii="Arial" w:hAnsi="Arial"/>
          <w:sz w:val="20"/>
          <w:szCs w:val="20"/>
        </w:rPr>
        <w:t>Que en tal sentido la autoridad de aplicación cita mecánicamente las disposiciones de los arts. 85 y 156 del Código Fiscal (t.o. en 2004 y cs. anteriores), así como el art. 350 del la Disp. Norm. D.P.R. “B” 1/02, para concluir que “se ha comprobado mediante el presente que el contribuyente en cuestión no ha actuado como agente de recaudación por el régimen verificado ...”, agregando: “... de acuerdo a todo lo expuesto, el ajuste practicado se debe fundamentalmente a que el contribuyente ha incumplido con su obligación fiscal de actuar como agente de recaudación por el régimen especial agropecuario de acuerdo con lo establecido en la normativa detallada supra, conclusión a la que se arriba conforme lo informado por el actuante a fs. 172/174 y lo que se desprende de los F. R-341 obrantes a fs. 160 y 163”.</w:t>
      </w:r>
    </w:p>
    <w:p>
      <w:pPr>
        <w:pStyle w:val="Body"/>
        <w:rPr>
          <w:rFonts w:ascii="Arial" w:hAnsi="Arial" w:cs="Arial"/>
          <w:sz w:val="20"/>
          <w:szCs w:val="20"/>
        </w:rPr>
      </w:pPr>
      <w:r>
        <w:rPr>
          <w:rFonts w:cs="Arial" w:ascii="Arial" w:hAnsi="Arial"/>
          <w:sz w:val="20"/>
          <w:szCs w:val="20"/>
        </w:rPr>
        <w:t>Que, asimismo, respecto de la determinación de “los montos totales sujetos a retención (sic) para todos los períodos verificados”, se indica que se habrían tenido en cuenta los registros del Libro I.V.A. Compras del sujeto, confeccionándose los papeles de trabajo que obran a fs. 142 a 157. No obstante ello, no surge de la resolución en crisis que se incorporen –aunque sea someramente– los fundamentos ni las conclusiones derivadas de la confección de tales papeles de trabajo y menos aún que el responsable haya tenido conocimiento de los mismos, con anterioridad a la emisión del acto.</w:t>
      </w:r>
    </w:p>
    <w:p>
      <w:pPr>
        <w:pStyle w:val="Body"/>
        <w:rPr>
          <w:rFonts w:ascii="Arial" w:hAnsi="Arial" w:cs="Arial"/>
          <w:sz w:val="20"/>
          <w:szCs w:val="20"/>
        </w:rPr>
      </w:pPr>
      <w:r>
        <w:rPr>
          <w:rFonts w:cs="Arial" w:ascii="Arial" w:hAnsi="Arial"/>
          <w:sz w:val="20"/>
          <w:szCs w:val="20"/>
        </w:rPr>
        <w:t>Que frente a la naturaleza del supuesto planteado no puede soslayarse que los agentes de recaudación son responsables por deuda ajena y no contribuyentes directos del tributo, y frente a ello es opinión de la suscripta que el derecho a obtener una resolución fundada en derecho –favorable o adversa– es garantía frente a la arbitrariedad e irrazonabilidad de los poderes públicos. En tal sentido la fundamentación de la decisión administrativa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cfr. Suprema Corte de la provincia de Buenos Aires, doctr. causas B. 49.238, “Salanueva”, sentencia del 13/XI/84; B. 48.482, “Salinas”, sentencia del 30/VI/87, “Acuerdos y sentencias”, 1987-II-604; B. 50.192, “D’Gregorio Hnos.”, sentencia del 7/VI/88, “Acuerdos y sentencias”, 1988-II-392; B. 50.664, “González Menéndez”, sentencia del 27/IX/88, “Acuerdos y sentencias”, 1988-III-601; B. 48.689, “Mendoza”, sentencia del 31/VII/90, “Acuerdos y sentencias”, 1990-II-789; B. 50.218, “Pereyra”, sentencia del 28/II/95, “Acuerdos y sentencias”, 1995-I-172; B. 53.483, “Gómez”, sentencia del 6/VIII/96; B. 54.506, “Romero”, sentencia del 13/V/97; B. 51.646, “Viera”, sentencia del 2/XII/97; B. 56.727, “Blasetti”, sentencia del 3/XI/98, entre otras). En tal sentido, también se sostuvo que “...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al igual que su similar art. 108 de la Ord. general 267/80 de procedimiento administrativo municipal–), y ser también derivación del principio republicano de gobierno (arts. 1, C.N.; 1, Const. pcial.), es postulada prácticamente con alcance universal por el moderno derecho público (C.S.J.N., Fallos 315:2.771, 2.930; 319:1.379; 320:1.956, 2.590; 321:174; 322:3.066; 324:1.860; Scarciglia Roberto, ‘La motivazione dell atto amministrativo’, Milano, 1999, págs. 53 y ss.; Fernando Pablo Marcos M., ‘La motivación del acto administrativo’, Madrid, 1993, págs. 36 y ss.; De Laubadère A –Venezia, J.C.– Gaudemet, I, ‘Traité de droit administratif’, 14ª edición, París, 1996, T. I, págs. 677 y ss.; Chapus René, ‘Droit administratif general’, 9ª edición, París, 1995, T. I, págs. 1.000 y ss.; Boquera Oliver José María, ‘Estudios sobre el acto administrativo’, 4ª ed., Madrid, 1986, pág. 218; entre otros)” (S.C.B.A., voto del Dr. Soria, en la causa B. 62.241, autos “Zarlenga”, sentencia de fecha 27/12/02, entre muchos otros).</w:t>
      </w:r>
    </w:p>
    <w:p>
      <w:pPr>
        <w:pStyle w:val="Body"/>
        <w:rPr>
          <w:rFonts w:ascii="Arial" w:hAnsi="Arial" w:cs="Arial"/>
          <w:sz w:val="20"/>
          <w:szCs w:val="20"/>
        </w:rPr>
      </w:pPr>
      <w:r>
        <w:rPr>
          <w:rFonts w:cs="Arial" w:ascii="Arial" w:hAnsi="Arial"/>
          <w:sz w:val="20"/>
          <w:szCs w:val="20"/>
        </w:rPr>
        <w:t>Que de lo expuesto se deduce, en primer lugar, que la resolución ha de estar motivada, es decir, contener los elementos y razones de juicio que permitan conocer cuáles han sido los criterios jurídicos que fundamentan la decisión; y, en segundo lugar, que la motivación debe contener una fundamentación en derecho, toda vez que “... la razón última que sustenta este deber de motivación, en tanto que la obligación de exteriorizar el fundamento de la decisión, reside en la interdicción de la arbitrariedad y, por tanto, en la necesidad de evidenciar que el fallo de la resolución no es un simple y arbitrario acto de voluntad del juzgador, sino una decisión razonada en términos de derecho. Dicho con otras palabras, el deber de motivación implica, como ya se ha dicho, que las resoluciones (...) han de venir apoyadas en razones que permitan conocer cuáles han sido los criterios jurídicos esenciales fundamentadores de la decisión, cuál ha sido su ratio decidendi. No obstante también hemos señalado que la exigencia constitucional de motivación no alcanza a un razonamiento exhaustivo y pormenorizado de todos los aspectos y perspectivas que tengan las partes de la cuestión que se decide, pero sí requiere que se explicite su ratio decidendi de tal forma que, pese a la parquedad o concentración del razonamiento, se conozcan los motivos que justifican la decisión”. (Tribunal constitucional español, Sentencia Nº 331/06, de fecha 20/11/06, Publicación en el B.O.: 20/12/06 –español–, Registro 35/04, F.J. 2).</w:t>
      </w:r>
    </w:p>
    <w:p>
      <w:pPr>
        <w:pStyle w:val="Body"/>
        <w:rPr>
          <w:rFonts w:ascii="Arial" w:hAnsi="Arial" w:cs="Arial"/>
          <w:sz w:val="20"/>
          <w:szCs w:val="20"/>
        </w:rPr>
      </w:pPr>
      <w:r>
        <w:rPr>
          <w:rFonts w:cs="Arial" w:ascii="Arial" w:hAnsi="Arial"/>
          <w:sz w:val="20"/>
          <w:szCs w:val="20"/>
        </w:rPr>
        <w:t>Que si bien la Suprema Corte provincial ha sostenido que los fundamentos de los actos administrativos pueden considerarse integrados con los dictámenes que los preceden y constituyen su indudable antecedente (doct. causas B. 48.976, “Fernández Ofelia”, sentencia del 19/VI/84; B. 48.977, “Fernández Olga”, sentencia del 19/VI/84, “Acuerdos y sentencias” 1984-I-210; B. 48.209, “Solana”, sentencia del 6/XI/84; B. 48.211, “Jauand”, sentencia del 6/XI/84, “Acuerdos y sentencias”, 1984-II-239, entre muchas otras), conforme se ha establecido en el voto del Dr. Soria, en la causa “Ebic S.A.” (B. 60.168), sentencia del 12/X/05), la aplicación de la citada doctrina jurisprudencial, que admite la fundamentación integrativa, in aliunde o per relationen (cfr. Scarciglia Roberto, ob. cit. pág. 281), para reputar abastecido el requisito de adecuada motivación en el supuesto de fundamentación integrativa, la Suprema Corte ha exigido (cfr. doct. causa B. 57.995, sentencia del 30/VIII/06) que se hallen reunidos los siguientes recaudos, a saber: i. el acto resolutorio debe transcribir el texto íntegro o, en su defecto, hacer mérito en forma clara de los dictámenes o informes en que se funda; ii. tales actos preparatorios deben, a su vez, reunir los requisitos de legalidad aplicables y, en particular, los inherentes a una motivación suficiente exigible al acto resolutorio; iii. si la resolución se remite a varios actos preparatorios sin detenerse a ponderar lo que cada uno de ellos aconseja, propicia o recomienda, entonces, para reputarla congruentemente motivada, la solución propiciada y los fundamentos esenciales de todos ellos deben ser concordantes; y iv. el interesado debe haber tenido acceso o ser notificado de los dictámenes o informes a los cual se remite o habrá de remitirse el acto administrativo resolutorio, previa o juntamente con éste.</w:t>
      </w:r>
    </w:p>
    <w:p>
      <w:pPr>
        <w:pStyle w:val="Body"/>
        <w:rPr>
          <w:rFonts w:ascii="Arial" w:hAnsi="Arial" w:cs="Arial"/>
          <w:sz w:val="20"/>
          <w:szCs w:val="20"/>
        </w:rPr>
      </w:pPr>
      <w:r>
        <w:rPr>
          <w:rFonts w:cs="Arial" w:ascii="Arial" w:hAnsi="Arial"/>
          <w:sz w:val="20"/>
          <w:szCs w:val="20"/>
        </w:rPr>
        <w:t>Que frente a lo expuesto, la lectura de los Considerandos del acto administrativo impugnado –los que sucintamente han sido transcriptos supra permite concluir que la autoridad de aplicación incumplió con el mandato legal de exponer adecuadamente los motivos que determinaron la decisión administrativa, omitiendo consignar las disposiciones legales aplicables (cfr. arts. 63, 103 y su remisión, art. 117, todos del Código Fiscal –t.o. en 2004 y cs. de años anteriores–), situación que impide conocer cuál fue el razonamiento jurídico que concluyó con la extensión de la responsabilidad solidaria –a la empresa de autos– por las obligaciones fiscales correspondientes a terceros.</w:t>
      </w:r>
    </w:p>
    <w:p>
      <w:pPr>
        <w:pStyle w:val="Body"/>
        <w:rPr>
          <w:rFonts w:ascii="Arial" w:hAnsi="Arial" w:cs="Arial"/>
          <w:sz w:val="20"/>
          <w:szCs w:val="20"/>
        </w:rPr>
      </w:pPr>
      <w:r>
        <w:rPr>
          <w:rFonts w:cs="Arial" w:ascii="Arial" w:hAnsi="Arial"/>
          <w:sz w:val="20"/>
          <w:szCs w:val="20"/>
        </w:rPr>
        <w:t>Que lo expuesto corresponde hacer lugar al planteo de nulidad incoado, correspondiendo que la autoridad de aplicación proceda, en su caso, según lo normado en el art. 117, in fine, del Código Fiscal –t.o. en 2004 y cs. de años anteriores–; lo que así se declara.</w:t>
      </w:r>
    </w:p>
    <w:p>
      <w:pPr>
        <w:pStyle w:val="Body"/>
        <w:rPr>
          <w:rFonts w:ascii="Arial" w:hAnsi="Arial" w:cs="Arial"/>
          <w:sz w:val="20"/>
          <w:szCs w:val="20"/>
        </w:rPr>
      </w:pPr>
      <w:r>
        <w:rPr>
          <w:rFonts w:cs="Arial" w:ascii="Arial" w:hAnsi="Arial"/>
          <w:sz w:val="20"/>
          <w:szCs w:val="20"/>
        </w:rPr>
        <w:t>Que en virtud como se resuelve el planteo de nulidad introducido por los recurrentes, más allá de la razón –o no– que le asista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cfr. la Suprema Corte de Justicia de la provincia de Buenos Aires, en Ac. 34.322, sentencia del 24/IX/85, en “Acuerdos y sentencias”, 1985-II-754; también en autos “Tarca Aldo Alfredo c/Carnevale Eusebio Arístides. Cobro de pesos”, de fecha 24/3/04, Ac. 83.006, entre muchos otros); lo que así se declara.</w:t>
      </w:r>
    </w:p>
    <w:p>
      <w:pPr>
        <w:pStyle w:val="Body"/>
        <w:rPr>
          <w:rFonts w:ascii="Arial" w:hAnsi="Arial" w:cs="Arial"/>
          <w:sz w:val="20"/>
          <w:szCs w:val="20"/>
        </w:rPr>
      </w:pPr>
      <w:r>
        <w:rPr>
          <w:rFonts w:cs="Arial" w:ascii="Arial" w:hAnsi="Arial"/>
          <w:sz w:val="20"/>
          <w:szCs w:val="20"/>
        </w:rPr>
        <w:t>Que de tal modo, dejo expresado mi voto.</w:t>
      </w:r>
    </w:p>
    <w:p>
      <w:pPr>
        <w:pStyle w:val="Body"/>
        <w:rPr>
          <w:rFonts w:ascii="Arial" w:hAnsi="Arial" w:cs="Arial"/>
          <w:sz w:val="20"/>
          <w:szCs w:val="20"/>
        </w:rPr>
      </w:pPr>
      <w:r>
        <w:rPr>
          <w:rFonts w:cs="Arial" w:ascii="Arial" w:hAnsi="Arial"/>
          <w:sz w:val="20"/>
          <w:szCs w:val="20"/>
        </w:rPr>
        <w:t>Voto de la Dra. Mónica Viviana Carne: que adhiero al voto de la Dra. Dora Mónica Navarro.</w:t>
      </w:r>
    </w:p>
    <w:p>
      <w:pPr>
        <w:pStyle w:val="Body"/>
        <w:rPr>
          <w:rFonts w:ascii="Arial" w:hAnsi="Arial" w:cs="Arial"/>
          <w:sz w:val="20"/>
          <w:szCs w:val="20"/>
        </w:rPr>
      </w:pPr>
      <w:r>
        <w:rPr>
          <w:rFonts w:cs="Arial" w:ascii="Arial" w:hAnsi="Arial"/>
          <w:sz w:val="20"/>
          <w:szCs w:val="20"/>
        </w:rPr>
        <w:t>Por ello,</w:t>
      </w:r>
    </w:p>
    <w:p>
      <w:pPr>
        <w:pStyle w:val="Body"/>
        <w:rPr>
          <w:rFonts w:ascii="Arial" w:hAnsi="Arial" w:cs="Arial"/>
          <w:sz w:val="20"/>
          <w:szCs w:val="20"/>
        </w:rPr>
      </w:pPr>
      <w:r>
        <w:rPr>
          <w:rFonts w:cs="Arial" w:ascii="Arial" w:hAnsi="Arial"/>
          <w:sz w:val="20"/>
          <w:szCs w:val="20"/>
        </w:rPr>
        <w:t>SE RESUELVE:</w:t>
      </w:r>
    </w:p>
    <w:p>
      <w:pPr>
        <w:pStyle w:val="Body"/>
        <w:rPr>
          <w:rFonts w:ascii="Arial" w:hAnsi="Arial" w:cs="Arial"/>
          <w:sz w:val="20"/>
          <w:szCs w:val="20"/>
        </w:rPr>
      </w:pPr>
      <w:r>
        <w:rPr>
          <w:rFonts w:cs="Arial" w:ascii="Arial" w:hAnsi="Arial"/>
          <w:sz w:val="20"/>
          <w:szCs w:val="20"/>
        </w:rPr>
        <w:t>1. Rechazar el recurso de apelación interpuesto por el Sr. Alberto María Lamarque, por derecho propio y en carácter de presidente de la firma Austral S.A., y los Sres. Héctor Armando Fabiani, Nélida Esther Silbeti de Fabiani y Marta Lidia Fabiani, patrocinados por el Dr. Marcos Jaureguiberry, a fs. 1/6 del Alcance 1 que corre como f. 316, contra la Res. determinativa y sancionatoria 557/07, dictada por la Dirección de Fiscalización, Area Interior, de la Dirección Provincial de Rentas de la provincia de Buenos Aires (actual A.R.B.A.).</w:t>
      </w:r>
    </w:p>
    <w:p>
      <w:pPr>
        <w:pStyle w:val="Body"/>
        <w:rPr>
          <w:rFonts w:ascii="Arial" w:hAnsi="Arial" w:cs="Arial"/>
          <w:sz w:val="20"/>
          <w:szCs w:val="20"/>
        </w:rPr>
      </w:pPr>
      <w:r>
        <w:rPr>
          <w:rFonts w:cs="Arial" w:ascii="Arial" w:hAnsi="Arial"/>
          <w:sz w:val="20"/>
          <w:szCs w:val="20"/>
        </w:rPr>
        <w:t>2. Confirmar la resolución apelada en cuanto ha sido materia de agravios. Regístrese, notifíquese a las partes y al fiscal de Estado en su público despacho. Cumplido, devuélvase.</w:t>
      </w:r>
    </w:p>
    <w:p>
      <w:pPr>
        <w:pStyle w:val="Body"/>
        <w:rPr>
          <w:rFonts w:ascii="Arial" w:hAnsi="Arial" w:cs="Arial"/>
          <w:sz w:val="20"/>
          <w:szCs w:val="20"/>
        </w:rPr>
      </w:pPr>
      <w:r>
        <w:rPr>
          <w:rFonts w:cs="Arial" w:ascii="Arial" w:hAnsi="Arial"/>
          <w:sz w:val="20"/>
          <w:szCs w:val="20"/>
        </w:rPr>
        <w:t>Fdo.: Dra. Dora Mónica Navarro, vocal; Dra. Silvia Ester Hardoy, vocal; Dra. Mónica Viviana Carné, vocal; Dr. Eduardo Aníbal Alza, secretario, Sala III.</w:t>
      </w:r>
    </w:p>
    <w:p>
      <w:pPr>
        <w:pStyle w:val="Body"/>
        <w:rPr>
          <w:rFonts w:ascii="Arial" w:hAnsi="Arial" w:cs="Arial"/>
          <w:sz w:val="20"/>
          <w:szCs w:val="20"/>
        </w:rPr>
      </w:pPr>
      <w:r>
        <w:rPr>
          <w:rFonts w:cs="Arial" w:ascii="Arial" w:hAnsi="Arial"/>
          <w:sz w:val="20"/>
          <w:szCs w:val="20"/>
        </w:rPr>
        <w:t>Registrado bajo el Nº 1.457, Sala III.</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6:00Z</dcterms:created>
  <dc:creator>Lega_Caro</dc:creator>
  <dc:description/>
  <cp:keywords/>
  <dc:language>en-US</dc:language>
  <cp:lastModifiedBy>Lega_Caro</cp:lastModifiedBy>
  <dcterms:modified xsi:type="dcterms:W3CDTF">2010-06-18T14:06:00Z</dcterms:modified>
  <cp:revision>1</cp:revision>
  <dc:subject/>
  <dc:title>JURISPRUDENCIA</dc:title>
</cp:coreProperties>
</file>