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peteblue"/>
        <w:rPr/>
      </w:pPr>
      <w:r>
        <w:rPr/>
        <w:t>JURISPRUDENCIA</w:t>
      </w:r>
    </w:p>
    <w:p>
      <w:pPr>
        <w:pStyle w:val="Copete"/>
        <w:rPr/>
      </w:pPr>
      <w:r>
        <w:rPr/>
        <w:t>Contrato de trabajo. Extinción. Despido por falta de rendimiento académico. Incumplimiento de disposición interna. No aprobación de materias e incumplimiento de la obligación de graduarse en determinado plazo. Personal perteneciente a la A.F.I.P. Ley de Trabajo, jerarquía superior respecto de las disposiciones internas del organismo. Despido incausado. Obligación de indemnizar. Anton Jorge Ariel c/Estado Nacional Argentino, Administración Federal de Ingresos Públicos –A.F.I.P.– s/despido, C.N.A.T., Sala VII, 14/10/08.</w:t>
      </w:r>
    </w:p>
    <w:p>
      <w:pPr>
        <w:pStyle w:val="Body"/>
        <w:rPr/>
      </w:pPr>
      <w:r>
        <w:rPr/>
        <w:t>En la ciudad de Buenos Aires, a los 14 días del mes de octubre de 2008, para dictar sentencia en estos autos: “Anton Jorge Ariel c/Estado Nacional Argentino, Administración Federal de Ingresos Públicos –A.F.I.P.– s/despido”, se procede a votar en el siguiente orden:</w:t>
      </w:r>
    </w:p>
    <w:p>
      <w:pPr>
        <w:pStyle w:val="Body"/>
        <w:rPr/>
      </w:pPr>
      <w:r>
        <w:rPr/>
        <w:t>El Dr. Néstor Miguel Rodríguez Brunengo dijo:</w:t>
      </w:r>
    </w:p>
    <w:p>
      <w:pPr>
        <w:pStyle w:val="Body"/>
        <w:rPr/>
      </w:pPr>
      <w:r>
        <w:rPr/>
        <w:t>I. La parte demandada recurre el fallo de grado que hizo lugar a la demanda por despido incausado entablada con invocación de las normas de la Ley de Contrato de Trabajo.</w:t>
      </w:r>
    </w:p>
    <w:p>
      <w:pPr>
        <w:pStyle w:val="Body"/>
        <w:rPr/>
      </w:pPr>
      <w:r>
        <w:rPr/>
        <w:t>II. La apelante argumenta que el distracto del trabajador, decidido el 14/6/04 (Disp. A.F.I.P. 369/04; v. f. 35) tendría apoyatura en lo regulado por las Disp. 391/02 y 271/03 de la institución traída a juicio, las cuáles regularían las condiciones de trabajo del personal de Planta Temporaria del organismo.</w:t>
      </w:r>
    </w:p>
    <w:p>
      <w:pPr>
        <w:pStyle w:val="Body"/>
        <w:rPr/>
      </w:pPr>
      <w:r>
        <w:rPr/>
        <w:t>Como causal del despido, se invocó lo establecido en la “... falta de rendimiento académico ...”, causal de ruptura introducida en la normativa señalada (mas concretamente, el último párrafo del art. 3 de la disposición de A.F.I.P. 271/03), que exige la aprobación de un mínimo de tres materias en un período lectivo anual, así como la obligación de graduarse en el término máximo de dos ciclos lectivos si al inicio del que se considere adeuda hasta cinco materias para finalizar la carrera; v. f. 32).</w:t>
      </w:r>
    </w:p>
    <w:p>
      <w:pPr>
        <w:pStyle w:val="Body"/>
        <w:rPr/>
      </w:pPr>
      <w:r>
        <w:rPr/>
        <w:t>A mi juicio, no tiene razón la recurrente.</w:t>
      </w:r>
    </w:p>
    <w:p>
      <w:pPr>
        <w:pStyle w:val="Body"/>
        <w:rPr/>
      </w:pPr>
      <w:r>
        <w:rPr/>
        <w:t>En primer lugar, por cuanto –tal como juzgó el “a quo”– está consentido en autos que el personal de la A.F.I.P. se rige por Convenios Colectivos de Trabajo y, por ende, la Ley de Contrato de Trabajo le es aplicable.</w:t>
      </w:r>
    </w:p>
    <w:p>
      <w:pPr>
        <w:pStyle w:val="Body"/>
        <w:rPr/>
      </w:pPr>
      <w:r>
        <w:rPr/>
        <w:t>Dicha norma, regulatoria de las relaciones de trabajo, es de mayor jerarquía que las disposiciones internas del organismo en las cuáles la decisión de ruptura buscó sustento, es decir, que dichas normativa (de rango inferior) no pueden establecer mas requisitos que los previstos en la regla superior (en el caso, la L.C.T.).</w:t>
      </w:r>
    </w:p>
    <w:p>
      <w:pPr>
        <w:pStyle w:val="Body"/>
        <w:rPr/>
      </w:pPr>
      <w:r>
        <w:rPr/>
        <w:t>En ese sentido se ha pronunciado oportunamente el Tribunal, con anterioridad, sosteniendo que: “... el dictamen emitido por una autoridad administrativa en modo alguno puede conculcar o modificar derechos establecidos en la legislación de fondo, tal como lo es la Ley de Contrato de Trabajo ...” (en igual sentido, v. autos: “Doallo Antonio c/Cooperativa de Trabajo Distribuidora de Diarios Villa Pueyrredón Ltda. s/despido”; Sentencia definitiva 38.393 del 7/4/05).</w:t>
      </w:r>
    </w:p>
    <w:p>
      <w:pPr>
        <w:pStyle w:val="Body"/>
        <w:rPr/>
      </w:pPr>
      <w:r>
        <w:rPr/>
        <w:t>Por otra parte, quiero poner especial énfasis en el hecho de que el plexo normativo invocado como supuestamente aplicable, previó un marco regulatorio a partir de su dictado (21/8/02) tanto para el personal de Planta Temporaria (en su art. 2) que se encontraba prestando funciones, así como para aquellos estudiantes universitarios que se incorporasen a la Administración Federal como agentes temporarios en dicha oportunidad (art. 3) –vid. f. 26–.</w:t>
      </w:r>
    </w:p>
    <w:p>
      <w:pPr>
        <w:pStyle w:val="Body"/>
        <w:rPr/>
      </w:pPr>
      <w:r>
        <w:rPr/>
        <w:t>Sin embargo, el caso del actor no es uno ni otro, en tanto –y éste es un elemento de consideración del Señor Juez Dr. Pompa que no ha sido puesto en crisis– ya que el alta del trabajador como de “planta temporaria” solo fue una formalidad, pues en la realidad de los hechos ello no se condecía con la realidad, ya que prestaba servicios desde mucho tiempo antes mediante una relación laboral subordinada, dependiente, y por tiempo indeterminado.</w:t>
      </w:r>
    </w:p>
    <w:p>
      <w:pPr>
        <w:pStyle w:val="Body"/>
        <w:rPr/>
      </w:pPr>
      <w:r>
        <w:rPr/>
        <w:t>Esta configuración quedó evidenciada mediante el reconocimiento tácito de la prueba documental de las notas del 22/12/99 y del 15/8/01 (v. sobre reservado N° 3.157), en la planilla glosada a f. 39 y en los testimonios de Funes (v. f. 145) y Berga Fernández (v. fs. 147), quienes dieron cuenta de la prestación del actor en el organismo que precedió a la demandada (la Dirección General Impositiva) a partir del mes de agosto de 1998 (art. 90 de la L.O.).</w:t>
      </w:r>
    </w:p>
    <w:p>
      <w:pPr>
        <w:pStyle w:val="Body"/>
        <w:rPr/>
      </w:pPr>
      <w:r>
        <w:rPr/>
        <w:t>Agrego, también, que verificada la informalidad registral en que está incursa la demandada es de aplicación lo estatuído en el art. 55 de la L.C.T. en cuanto a la fecha de ingreso denunciada en el escrito inicial (del 28/8/98).</w:t>
      </w:r>
    </w:p>
    <w:p>
      <w:pPr>
        <w:pStyle w:val="Body"/>
        <w:rPr/>
      </w:pPr>
      <w:r>
        <w:rPr/>
        <w:t>Ahora bien, en la crítica recursiva no hay la menor mención a una supuesta o hipotética errónea interpretación del juzgador, por lo que su decisión respecto de cuál fue la naturaleza del vínculo que unió a las partes (un contrato de trabajo por tiempo indeterminado) y la fecha de inicio de la prestación (28/8/98) llega consentida e incólume (art. 277 del Código procesal ritual).</w:t>
      </w:r>
    </w:p>
    <w:p>
      <w:pPr>
        <w:pStyle w:val="Body"/>
        <w:rPr/>
      </w:pPr>
      <w:r>
        <w:rPr/>
        <w:t>Mal puede pretender la demandada, entonces, ampararse dentro del marco regulatorio supuestamente aplicable por encontrarse el actor “anoticiado de que debía cumplir dichos requisitos desde el inicio de la relación” (sic, fs. 191 vta.), cuando –como lo dejo explicitado– el trabajador prestaba servicios desde muchos tiempo antes (aproximadamente cuatro años) antes de su existencia (art. 386 del C.P.C.C.N.).</w:t>
      </w:r>
    </w:p>
    <w:p>
      <w:pPr>
        <w:pStyle w:val="Body"/>
        <w:rPr/>
      </w:pPr>
      <w:r>
        <w:rPr/>
        <w:t>Tampoco resiste el menor análisis la argumentación relativa a la supuesta falta o ausencia de reclamos del trabajador vigente la relación laboral, pues tal circunstancia en nada puede perjudicar al trabajador a la luz de lo normado en los arts. 58 y 260 de la Ley de Contrato de Trabajo, en tanto la ley no le acuerda relevancia jurídica al silencio guardado por aquel frente a defectos formales e incumplimientos ocurridos en el transcurso de la relación de trabajo (en igual sentido, entre muchas otras, esta Sala en autos: “Paats, Alejandro Guillermo c/HSBC New York Kife Seguros de Vida Argentina S.A. s/despido”; Sentencia definitiva 39.556 del 22/9/06).</w:t>
      </w:r>
    </w:p>
    <w:p>
      <w:pPr>
        <w:pStyle w:val="Body"/>
        <w:rPr/>
      </w:pPr>
      <w:r>
        <w:rPr/>
        <w:t>IV. No le veo razón a la recurrente cuando afirma que no corresponde el pago de la indemnización prevista en el art. 1 de la Ley 25.323 por deficiencias en los asientos de la relación laboral, puesto que –tal como lo dejo expuesto supra– quedó verificado el incumplimiento registral (en materia de fecha de ingreso del dependiente), lo que justifica la sanción en ese sentido.</w:t>
      </w:r>
    </w:p>
    <w:p>
      <w:pPr>
        <w:pStyle w:val="Body"/>
        <w:rPr/>
      </w:pPr>
      <w:r>
        <w:rPr/>
        <w:t>V. Con relación a la crítica por el hecho de que la condena fue abarcativa de conceptos tales como los haberes de julio 2004, Vacaciones y SAC proporcional, la recurrente se limita a afirmar que el informe de la Dirección Personal de la A.F.J.P. indicaría que los conceptos habría sido satisfechos oportunamente.</w:t>
      </w:r>
    </w:p>
    <w:p>
      <w:pPr>
        <w:pStyle w:val="Body"/>
        <w:rPr/>
      </w:pPr>
      <w:r>
        <w:rPr/>
        <w:t>Sin embargo, el planteo no debe prosperar, ya que el mero hecho de que tales conceptos figurasen como “abonados” en los libros y demás registros contables, no son plena prueba, dado que éstos –aún llevados en legal forma– son confeccionados en forma unilateral por el empleador.</w:t>
      </w:r>
    </w:p>
    <w:p>
      <w:pPr>
        <w:pStyle w:val="Body"/>
        <w:rPr/>
      </w:pPr>
      <w:r>
        <w:rPr/>
        <w:t>Recordemos el antiguo aforismo del Derecho Romano: “Non tam pscriptura, quan veritas considerari solet”.</w:t>
      </w:r>
    </w:p>
    <w:p>
      <w:pPr>
        <w:pStyle w:val="Body"/>
        <w:rPr/>
      </w:pPr>
      <w:r>
        <w:rPr/>
        <w:t>De esta forma, los datos allí volcados carecen de respaldo documental, por cuanto para demostrar cualquier pago salarial es necesario que los asientos guarden el debido correlato con los recibos de ley (art. 138 a 142 de la Ley de Contrato de Trabajo) (en igual sentido, esta Sala en autos: “De León Félix Osvaldo c/Lilien Horacio s/despido”; Sentencia definitiva 35.221 del 20/6/01 y en “Natinzon Paula Verónica c/Vainstein Yolanda s/despido”; Sentencia definitiva 36.687 del 5/8/03), los que –en el caso– no fueron exhibidos (art. 377, C.P.C.C.N.).</w:t>
      </w:r>
    </w:p>
    <w:p>
      <w:pPr>
        <w:pStyle w:val="Body"/>
        <w:rPr/>
      </w:pPr>
      <w:r>
        <w:rPr/>
        <w:t>Por todo lo expuesto, propongo que se confirme el fallo recurrido.</w:t>
      </w:r>
    </w:p>
    <w:p>
      <w:pPr>
        <w:pStyle w:val="Body"/>
        <w:rPr/>
      </w:pPr>
      <w:r>
        <w:rPr/>
        <w:t>VI. Sobre la base de los trabajos efectivamente realizados por los Sres. profesionales intervinientes, opino que –por aplicación de los porcentajes fijados– sus honorarios son adecuadamente retributivos, por lo que propongo que su confirmación (art. 38 de la Ley 18.345 –modificada por Ley 24.635–).</w:t>
      </w:r>
    </w:p>
    <w:p>
      <w:pPr>
        <w:pStyle w:val="Body"/>
        <w:rPr/>
      </w:pPr>
      <w:r>
        <w:rPr/>
        <w:t>VII. De tener adhesión mi voto, propicio que las costas de alzada sean soportadas por la parte demandada (art. 68, Cód. cit.) y regular los honorarios de alzada en el veinticinco por ciento (25%) de lo regulado, en favor de cada uno de los profesionales intervinientes por la parte actora y demandada, por su actuación en la instancia anterior (art. 14 Ley 21.839 –modificada por Ley 24.432–).</w:t>
      </w:r>
    </w:p>
    <w:p>
      <w:pPr>
        <w:pStyle w:val="Body"/>
        <w:rPr/>
      </w:pPr>
      <w:r>
        <w:rPr/>
        <w:t>La Dra. Estela Milagros Ferreirós dijo:</w:t>
      </w:r>
    </w:p>
    <w:p>
      <w:pPr>
        <w:pStyle w:val="Body"/>
        <w:rPr/>
      </w:pPr>
      <w:r>
        <w:rPr/>
        <w:t>Por compartir sus fundamentos, adhiero al voto que antecede.</w:t>
      </w:r>
    </w:p>
    <w:p>
      <w:pPr>
        <w:pStyle w:val="Body"/>
        <w:rPr/>
      </w:pPr>
      <w:r>
        <w:rPr/>
        <w:t>El Dr. Juan Carlos Eugenio Morando:</w:t>
      </w:r>
    </w:p>
    <w:p>
      <w:pPr>
        <w:pStyle w:val="Body"/>
        <w:rPr/>
      </w:pPr>
      <w:r>
        <w:rPr/>
        <w:t>No vota (art. 125 de la Ley 18.345).</w:t>
      </w:r>
    </w:p>
    <w:p>
      <w:pPr>
        <w:pStyle w:val="Body"/>
        <w:rPr/>
      </w:pPr>
      <w:r>
        <w:rPr/>
        <w:t>Por lo que resulta del precedente acuerdo,</w:t>
      </w:r>
    </w:p>
    <w:p>
      <w:pPr>
        <w:pStyle w:val="Body"/>
        <w:rPr/>
      </w:pPr>
      <w:r>
        <w:rPr/>
        <w:t>EL TRIBUNAL</w:t>
        <w:br/>
        <w:t>RESUELVE:</w:t>
      </w:r>
    </w:p>
    <w:p>
      <w:pPr>
        <w:pStyle w:val="Body"/>
        <w:rPr/>
      </w:pPr>
      <w:r>
        <w:rPr/>
        <w:t>1. Confirmar el fallo recurrido.</w:t>
      </w:r>
    </w:p>
    <w:p>
      <w:pPr>
        <w:pStyle w:val="Body"/>
        <w:rPr/>
      </w:pPr>
      <w:r>
        <w:rPr/>
        <w:t>2. Confirmar también los honorarios fijados en la instancia anterior.</w:t>
      </w:r>
    </w:p>
    <w:p>
      <w:pPr>
        <w:pStyle w:val="Body"/>
        <w:rPr/>
      </w:pPr>
      <w:r>
        <w:rPr/>
        <w:t>3. Imponer las costas de alzada a la parte demandada.</w:t>
      </w:r>
    </w:p>
    <w:p>
      <w:pPr>
        <w:pStyle w:val="Body"/>
        <w:rPr/>
      </w:pPr>
      <w:r>
        <w:rPr/>
        <w:t>4. Regular los honorarios de alzada en el veinticinco por ciento (25%) de lo fijado, en favor de los profesionales intervinientes por las partes actora y demandada, por su actuación en primera instancia.</w:t>
      </w:r>
    </w:p>
    <w:p>
      <w:pPr>
        <w:pStyle w:val="Body"/>
        <w:rPr/>
      </w:pPr>
      <w:r>
        <w:rPr/>
        <w:t>Regístrese, notifíquese y devuélvas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19:00Z</dcterms:created>
  <dc:creator>Lega_Caro</dc:creator>
  <dc:description/>
  <cp:keywords/>
  <dc:language>en-US</dc:language>
  <cp:lastModifiedBy>Lega_Caro</cp:lastModifiedBy>
  <dcterms:modified xsi:type="dcterms:W3CDTF">2010-06-29T11:20:00Z</dcterms:modified>
  <cp:revision>1</cp:revision>
  <dc:subject/>
  <dc:title>JURISPRUDENCIA</dc:title>
</cp:coreProperties>
</file>