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indirecto. Cuestionamiento de la base salarial para las liquidaciones. Jornada trabajada superior a la normal. Solicitud de pago de asignaciones no remunerativas, vacaciones proporcionales y reparación por daño moral. Solidaridad. Gutiérrez Cesar Aníbal c/Cinco al Día S.R.L. y Otro s/despido, C.N.A.T., Sala VII, 28/10/08.</w:t>
      </w:r>
    </w:p>
    <w:p>
      <w:pPr>
        <w:pStyle w:val="Body"/>
        <w:rPr/>
      </w:pPr>
      <w:r>
        <w:rPr/>
        <w:t>En la ciudad de Buenos Aires, a los 28 días del mes de octubre de 2008, para dictar sentencia en los autos: “Gutiérrez César Aníbal c/Cinco al Día S.R.L. y Otro s/despido” se procede a votar en el siguiente orden:</w:t>
      </w:r>
    </w:p>
    <w:p>
      <w:pPr>
        <w:pStyle w:val="Body"/>
        <w:rPr/>
      </w:pPr>
      <w:r>
        <w:rPr/>
        <w:t>El Dr. Néstor Miguel Rodríguez Brunengo dijo:</w:t>
      </w:r>
    </w:p>
    <w:p>
      <w:pPr>
        <w:pStyle w:val="Body"/>
        <w:rPr/>
      </w:pPr>
      <w:r>
        <w:rPr/>
        <w:t>I. La sentencia de primera instancia que hizo lugar en lo substancial al reclamo impetrado por el actor es apelada por ambas partes.</w:t>
      </w:r>
    </w:p>
    <w:p>
      <w:pPr>
        <w:pStyle w:val="Body"/>
        <w:rPr/>
      </w:pPr>
      <w:r>
        <w:rPr/>
        <w:t>También hay recurso del Dr. Vidal Raffo y del perito contador quien estima exiguos los honorarios que se le han regulado, mientras que la parte actora y la codemandada Cinco al Día S.R.L. cuestionan la forma de imposición de las costas de grado, como así también la totalidad de los honorarios regulados porque los aprecian elevados (v. fs. 678, 681 vta./82 y 695).</w:t>
      </w:r>
    </w:p>
    <w:p>
      <w:pPr>
        <w:pStyle w:val="Body"/>
        <w:rPr/>
      </w:pPr>
      <w:r>
        <w:rPr/>
        <w:t>II. Recurso de la parte actora (fs. 679/683).</w:t>
      </w:r>
    </w:p>
    <w:p>
      <w:pPr>
        <w:pStyle w:val="Body"/>
        <w:rPr/>
      </w:pPr>
      <w:r>
        <w:rPr/>
        <w:t>Disiente con la parte del fallo que decide el rechazo de su reclamo tendiente al cobro de las multas de la Ley 24.013; del art. 1, Ley 25.323, asignaciones no remunerativas, vacaciones proporcionales, y de la reparación por daño moral. Cuestiona también la base salarial considerada a la hora de efectuar la liquidación de la condena del caso en tanto entre otras cosas, a su juicio, debió ponderarse el tipo de tareas que realizaba el actor y la incidencia de las horas extras trabajadas.</w:t>
      </w:r>
    </w:p>
    <w:p>
      <w:pPr>
        <w:pStyle w:val="Body"/>
        <w:rPr/>
      </w:pPr>
      <w:r>
        <w:rPr/>
        <w:t>A mi juicio le asiste parcialmente razón en su planteo.</w:t>
      </w:r>
    </w:p>
    <w:p>
      <w:pPr>
        <w:pStyle w:val="Body"/>
        <w:rPr/>
      </w:pPr>
      <w:r>
        <w:rPr/>
        <w:t>En efecto, en lo atinente a su pretensión de tener por válido un salario mayor que el considerado por la “a quo”, si bien es cierto que, si la cantidad de las horas trabajadas en exceso de la jornada legal durante el año anterior al despido resulta ser mayoritaria, integrarían la base salarial a la hora del cómputo del art. 245, L.C.T. ello si se demuestra que fueron efectuadas de manera mensual, normal y habitual; no resulta ser menos cierto que, la apelante, en su recurso, concretamente se limita a invocar “un enérgico agravio al respecto” (sic) pero de manera genérica con la sola base de que, al ser demostrada la realización de horas extraordinarias, éstas debieran computarse pero; concretamente no indica mínimamente si resultaron habituales durante el año anterior al despido indirecto en que se situara el trabajador como tampoco sugiere mínimamente cuál sería la proporción de las “... incidencias ...” (sic) que deberían ser incluidas en la base de cálculo para la indemnización; máxime cuando tampoco indica con cálculo matemático alguno, de aceptar su postura, cómo ni en qué medida habría que aumentar el monto de la condena dispuesta a su favor, por lo que su recurso en el punto cae en la deserción (v. fs. 679 vta., arts. 116, L.O. y 386 del Cód. Procesal).</w:t>
      </w:r>
    </w:p>
    <w:p>
      <w:pPr>
        <w:pStyle w:val="Body"/>
        <w:rPr/>
      </w:pPr>
      <w:r>
        <w:rPr/>
        <w:t>Por consiguiente, deviene abstracta su pretensión de que reformule el incremento indemnizatorio del art. 2, Ley 25.323; por lo que propicio confirmar la sentencia en el punto.</w:t>
      </w:r>
    </w:p>
    <w:p>
      <w:pPr>
        <w:pStyle w:val="Body"/>
        <w:rPr/>
      </w:pPr>
      <w:r>
        <w:rPr/>
        <w:t>III. En cambio, a mi juicio, le asiste razón cuando se agravia por el rechazo de la multa de los arts. 10 y 15, L.N.E., no así las correspondientes a los arts. 8 y 9 por cuanto no es del caso que se haya comprobado la falta de registro del vínculo laboral, como tampoco la existencia de una fecha de ingreso posdatada; aspecto del decisorio que, valga destacar no aparece idóneamente cuestionado en tanto, como lo adelantara, la recurrente esgrime argumentaciones genéricas carentes de autonomía conceptual suficiente como para configurar un genuino agravio (v. fundamentos a f. 664, art. 116, L.O.).</w:t>
      </w:r>
    </w:p>
    <w:p>
      <w:pPr>
        <w:pStyle w:val="Body"/>
        <w:rPr/>
      </w:pPr>
      <w:r>
        <w:rPr/>
        <w:t>Ello es así por cuanto, resultó comprobado que el trabajador realizaba horas en exceso de su jornada laboral y que éstas no se hallaban debidamente registradas (ver decisorio a fojas 667), situación que justifica la procedencia de las multas de los arts. 10 y 15, L.N.E., además de que la parte actora realizó las intimaciones fehacientes que prevé la ley para que su empleadora procediera a rectificar las irregularidades interpeladas por el trabajador (ver intercambio telegráfico del inicio, f. 158, art. 386 del Cód. Procesal).</w:t>
      </w:r>
    </w:p>
    <w:p>
      <w:pPr>
        <w:pStyle w:val="Body"/>
        <w:rPr/>
      </w:pPr>
      <w:r>
        <w:rPr/>
        <w:t>Entonces el importe por dichos rubros asciende a: pesos tres mil setecientos setenta y cuatro ($ 3.774) (art. 10, L.N.E.) y pesos dos mil doscientos setenta y cuatro con ochenta y nueve centavos ($ 2.274,899 (art. 15, L.N.E.).</w:t>
      </w:r>
    </w:p>
    <w:p>
      <w:pPr>
        <w:pStyle w:val="Body"/>
        <w:rPr/>
      </w:pPr>
      <w:r>
        <w:rPr/>
        <w:t>Conforme lo expuesto, resulta improcedente su pedido de que se incremente también la condena haciendo lugar al reclamo con fundamento en el art. 1, Ley 25.323, por cuanto, al contrario de lo que sostiene, no se encuentra fundamentado requisito alguno para su procedencia ya que la propia norma en cuestión excluye expresamente la posibilidad de acumular dicho incremento a las multas de la Ley 24.013 (ver arg. art. 1, última parte de la Ley 25.323).</w:t>
      </w:r>
    </w:p>
    <w:p>
      <w:pPr>
        <w:pStyle w:val="Body"/>
        <w:rPr/>
      </w:pPr>
      <w:r>
        <w:rPr/>
        <w:t>IV. No es crítica idónea al fallo su agravio tendiente a que se incorporen a la condena los rubros vacaciones proporcionales y asignaciones no remunerativas (v. fs. 680 “in fine”/680 vta., art. 116, L.O.).</w:t>
      </w:r>
    </w:p>
    <w:p>
      <w:pPr>
        <w:pStyle w:val="Body"/>
        <w:rPr/>
      </w:pPr>
      <w:r>
        <w:rPr/>
        <w:t>Ello es así por cuanto, al contrario de lo interpretado por la apelante, el tribunal de alzada conserva la prerrogativa de fallar “ultra petita” (art. 56, L.O.), esto es, integrar matemáticamente el reclamo efectuado por la parte interesada; sin que ello implique apartarse de los rubros expresamente reclamados en el inicio y; por el contrario; carece de posibilidades de fallar “extra petita” (tal como abiertamente se pide), esto es, sobre algo no reclamado, porque ello implicaría violar el principio de congruencia y afectar así la garantía constitucional de la defensa en juicio de la contraparte (arts. 18, C.N. y 386 del Cód. Procesal).</w:t>
      </w:r>
    </w:p>
    <w:p>
      <w:pPr>
        <w:pStyle w:val="Body"/>
        <w:rPr/>
      </w:pPr>
      <w:r>
        <w:rPr/>
        <w:t>Corresponde confirmar la sentencia también en este aspecto.</w:t>
      </w:r>
    </w:p>
    <w:p>
      <w:pPr>
        <w:pStyle w:val="Body"/>
        <w:rPr/>
      </w:pPr>
      <w:r>
        <w:rPr/>
        <w:t>V. También motiva agravio de la parte actora el rechazo de la reparación en concepto de daño moral. Dice que la codemandada “Día Argentina S.A.” le imputó un delito penal al actor sin haber demostrado que lo hubiera cometido. Que si bien en la misma denuncia no se individualizó al trabajador como que fuese el supuesto acosador, insiste en que, a raíz de ello, al actor se le comenzó a aplicar una serie de sanciones, cuando antes de la denuncia que habría efectuado por acoso sexual una clienta de la demandada; nunca habría sido pasible de sanciones, además de que también comenzó su “peregrinaje” (sic) por distintas sucursales de la accionada; esto es que a partir del supuesto acuse de acoso, cada hecho irregular que pasaba a se le achacaba al actor. Aduce que a raíz de ello, sufrió un serio menoscabo en sus íntimas afecciones, ocasionándole incluso la separación de su esposa; por lo que solicita se condene solidariamente a las demandadas Cinco al Día y a la Empresa Día Argentina S.A. quien fue la causante del informe por acoso sexual. Pide que se considere el informe de la perito psicóloga (v. fs. 680 vta./681 vta.).</w:t>
      </w:r>
    </w:p>
    <w:p>
      <w:pPr>
        <w:pStyle w:val="Body"/>
        <w:rPr/>
      </w:pPr>
      <w:r>
        <w:rPr/>
        <w:t>A mi juicio le asiste razón en su planteo.</w:t>
      </w:r>
    </w:p>
    <w:p>
      <w:pPr>
        <w:pStyle w:val="Body"/>
        <w:rPr/>
      </w:pPr>
      <w:r>
        <w:rPr/>
        <w:t>Cabe recordar que, en la causa “Paucar Flores, Jorge Luis c/ Compañía de Comunicaciones Capital S.A. y Otros s/ despido”, Sentencia definitiva 39.103, del 27 de marzo de 2006, donde llevé de Voz en el Acuerdo expresé: el “daño moral consiste en una pretensión autónoma e independiente del despido, vale decir, tiene su causa fuente en un ilícito ajeno al contrato de trabajo que desborda los límites tarifarios y que debe ser resuelta en consecuencia, acudiendo a los principios generales del derecho de daños” (Isidoro H. Goldenberg, “El daño moral en las relaciones de Trabajo”, pág. 265, Revista de Dcho. De daños, Rubinzal Culzoni, Ecit. Sta. Fe 1999).</w:t>
      </w:r>
    </w:p>
    <w:p>
      <w:pPr>
        <w:pStyle w:val="Body"/>
        <w:rPr/>
      </w:pPr>
      <w:r>
        <w:rPr/>
        <w:t>“</w:t>
      </w:r>
      <w:r>
        <w:rPr/>
        <w:t>En efecto, las conductas lesivas a la dignidad, honor o reputación del dependiente por aseveraciones temerarias, descalificantes, ofensivas de mala fe, divulgación de datos íntimos o situaciones penosas no pueden quedar desguarnecidas de tutela legal por el solo hecho de que las partes se encontraban ligadas por un contrato de trabajo”.</w:t>
      </w:r>
    </w:p>
    <w:p>
      <w:pPr>
        <w:pStyle w:val="Body"/>
        <w:rPr/>
      </w:pPr>
      <w:r>
        <w:rPr/>
        <w:t>“</w:t>
      </w:r>
      <w:r>
        <w:rPr/>
        <w:t>La Cámara Nacional de Apelaciones del Trabajo, Sala III, el 31 de julio de 1979, en fallo donde llevó la voz el doctor Ricardo A. Guibourg, expresó: “Cuando –en ocasión de la ruptura del contrato o fuera de ella– el empleador incurre en conductas que causan perjuicio al trabajador desde el punto de vista extracontractual, es decir, cuando se causa un daño que resultaría indemnizable –aún en ausencia de una relación laboral– tal responsabilidad no puede verse condenada mediante el simple pago de la indemnización tarifada. Encontrándose la conducta genéricamente comprendida en los arts. 1072, 7178 y 1109 del Código Civil aún con total prescindencia del contrato de trabajo que le ha servido de contexto, compromete a su autor a la responsabilidad prevista por daño moral sin perjuicio del pago de la indemnización tarifada que corresponde al ámbito de los incumplimientos contractuales” (El derecho, 29/7/80)”.</w:t>
      </w:r>
    </w:p>
    <w:p>
      <w:pPr>
        <w:pStyle w:val="Body"/>
        <w:rPr/>
      </w:pPr>
      <w:r>
        <w:rPr/>
        <w:t>Por otra parte “la propia Corte Suprema expresó, aún antes de la Reforma Constitucional que: “El daño moral tiene carácter resarcitorio y no tiene necesariamente que guardar relación con el daño material, pues no se trata de un accesorio de éste” (autos “Forni c/Ferrocarriles Argentinos, 7/IX/89, ID: “Bonadero Alberdi de Inaudi c/Ferrocarriles Argentinos” 16/VI/88).</w:t>
      </w:r>
    </w:p>
    <w:p>
      <w:pPr>
        <w:pStyle w:val="Body"/>
        <w:rPr/>
      </w:pPr>
      <w:r>
        <w:rPr/>
        <w:t>Pues bien, en el caso, es dato que arriba firme que, con posterioridad a la denuncia efectuada por una cliente de la demandada en la que, en apariencia, se incriminaba al actor por un ilícito penal (acoso sexual a la hija de la clienta), hecho que le notificó Día Argentina S.A. el 4/2/05 al actor entregándole copia de ello (“... personal de verdulería (un hombre morocho en el turno mañana) ...”, ver f. 652), al Sr. Gutiérrez se lo comenzó a rotar por diversas sucursales de la accionada como así también, a inculpársele diversos hechos (Avda. Forest, luego a La Lucila en la PBA, luego al Mercado Central; achacarle también la aparición de una laucha en el sector verdulería, recibir diversos informes en su contra por parte de sus supervisores, etc., ver prueba de testigos fs. 658/664 del decisorio, e intercambio telegráfico, arts. 90, L.O. y 386 del Cód. Procesal).</w:t>
      </w:r>
    </w:p>
    <w:p>
      <w:pPr>
        <w:pStyle w:val="Body"/>
        <w:rPr/>
      </w:pPr>
      <w:r>
        <w:rPr/>
        <w:t>La actitud asumida por la empleadora hacia el trabajador luego de la denuncia efectuada por cierta clienta, a mi juicio, resulta sugestiva y me forma convicción de que dicho comportamiento iba mas allá de las facultades de dirección que tiene el empleador al momento de perfilar el trabajo de su subordinado, esto es, porque si bien, en atención a la modalidad de las tareas que desplegaba el Sr. Gutiérrez ello incluía la rotación del trabajador por las distintas sucursales de los clientes de su empleadora; no resulta ser menos cierto que, a partir de dicha denuncia, el desarrollo del vínculo laboral de actor comenzó a dificultársele (art. 386 del Cód. Procesal, ver prueba de testigos ya referida).</w:t>
      </w:r>
    </w:p>
    <w:p>
      <w:pPr>
        <w:pStyle w:val="Body"/>
        <w:rPr/>
      </w:pPr>
      <w:r>
        <w:rPr/>
        <w:t>Por otro lado, tengo para mí que la perito psicóloga, dio noticia cierta que el actor a raíz del hecho de litis sufre “... un cuadro de trastorno adaptativo mixto con ansiedad y estado de ánimo depresivo, con síntomas emocionales (desvalorización-menoscabo de su autoestima-inseguridad-aislamiento-pérdida) relativos al área laboral, con disminución significativa de rendimiento generalizado y deterioro de su vida social ...” (v. f. 611).</w:t>
      </w:r>
    </w:p>
    <w:p>
      <w:pPr>
        <w:pStyle w:val="Body"/>
        <w:rPr/>
      </w:pPr>
      <w:r>
        <w:rPr/>
        <w:t>Esto que puntualizo, al contrario de lo apreciado por la “a quo”, toma relevancia, por cuanto la apreciación conjunta de todo el peritaje da cuenta que los demás acontecimientos de la vida del trabajador esto es, el divorcio, sumado a la muerte de su hermano mayor y que la sentenciante valora como únicas causas de su estado depresivo –además de señalar que a pesar de la denuncia al actor no se lo sancionó ni tampoco probó haber sido objeto de persecución por parte del personal y superiores de su empleadora–; no obsta a mi juicio, a la comprobación en el caso del daño que se le causó (v. fundamentos a f. 670).</w:t>
      </w:r>
    </w:p>
    <w:p>
      <w:pPr>
        <w:pStyle w:val="Body"/>
        <w:rPr/>
      </w:pPr>
      <w:r>
        <w:rPr/>
        <w:t>Digo ello porque en la peritación se remarca que la muerte del hermano del actor ocurre en la última etapa del conflicto laboral que éste último ya se encontraba vivenciando; “... se acopla y profundiza el hecho de marras ...” (sic, v. f. 612), lo cual, me forma cabal convicción de que el actor tiene derecho a la reparación que pide, y sin que las impugnaciones que ensayaran las accionadas tanto del peritaje como de las explicaciones dadas luego por la experta (ver fs. 617/18, 619/620, 626/27, 629 y 631/32), logren conmover mi conclusión, en tanto encuentro el informe psicológico debidamente fundamentado además de que la perita expresamente afirma la ausencia de signos de simulación por parte del trabajador, por lo que dicha peritación me merece fe (arts. 477 y 386 del Cód. Procesal).</w:t>
      </w:r>
    </w:p>
    <w:p>
      <w:pPr>
        <w:pStyle w:val="Body"/>
        <w:rPr/>
      </w:pPr>
      <w:r>
        <w:rPr/>
        <w:t>Por consiguiente, sugiero revocar el fallo en este aspecto y fijar la condena en concepto de daño moral en la suma de pesos diez mil ($ 10.000), condenando al pago de la misma de manera solidaria a la demandada “Cinco al Día S.R.L.”, tercero obligado “Día Argentina S.A.” y la citada en garantía “AGF Allianz Argentina Compañía de Seguros Generales S.A.”, con costas a las accionadas (arts. 68, 69, 94 y 96 del Cód. Procesal, v. lo actuado a fs. 14 vta./15, fs. 30 y fs. 215/216).</w:t>
      </w:r>
    </w:p>
    <w:p>
      <w:pPr>
        <w:pStyle w:val="Body"/>
        <w:rPr/>
      </w:pPr>
      <w:r>
        <w:rPr/>
        <w:t>En virtud de todo lo expuesto, el monto de condena se incrementa a la suma de pesos dieciséis mil cuarenta y ocho con ochenta y nueve centavos ($ 16.048,89), importe que se le aplicará la tasa de interés dispuesta en grado, por ser la que la mayoría de las Salas que integran esta Excma. Cámara aplica (Acta 2.357).</w:t>
      </w:r>
    </w:p>
    <w:p>
      <w:pPr>
        <w:pStyle w:val="Body"/>
        <w:rPr/>
      </w:pPr>
      <w:r>
        <w:rPr/>
        <w:t>VI. Conforme la solución propuesta, deviene abstracto el tratamiento del recurso articulado por “Día Argentina S.A.” porque se le habían impuesto las costas de la citación en garantía de “AGF Allianz Argentina Cía. de Seguros Grales. S.A.” (v. fojas 684/84 vta.).</w:t>
      </w:r>
    </w:p>
    <w:p>
      <w:pPr>
        <w:pStyle w:val="Body"/>
        <w:rPr/>
      </w:pPr>
      <w:r>
        <w:rPr/>
        <w:t>VII. Recurso de la demandada “Cinco al Día S.R.L.” (v. fojas 686/689).</w:t>
      </w:r>
    </w:p>
    <w:p>
      <w:pPr>
        <w:pStyle w:val="Body"/>
        <w:rPr/>
      </w:pPr>
      <w:r>
        <w:rPr/>
        <w:t>Discrepa por la causal de injuria que la “a quo” tuvo por válida para considerar justificado el despido indirecto en que se situó el actor. En su opinión se habría vulnerado el principio de congruencia en tanto el pago del salario del mes de mayo 2005 no fue invocado entre las causales de injuria. Agrega que el actor no probó la negativa de tareas que, entre otras cosas, denunciara y que en el decisorio no se consideraron las ausencias en que incurrió a partir del día 9/05/05 y que, vencida la licencia por enfermedad, el actor no se presentó más a trabajar. Respecto del salario afirma que su parte no lo abonó en virtud de que el actor no se presentó más a trabajar y que considera injusto la condena a su parte cuando los protagonistas del origen del conflicto fueron el actor y Día Argentina S.A.</w:t>
      </w:r>
    </w:p>
    <w:p>
      <w:pPr>
        <w:pStyle w:val="Body"/>
        <w:rPr/>
      </w:pPr>
      <w:r>
        <w:rPr/>
        <w:t>A mi juicio su memorial sólo trasunta un mero discrepar porque la sentencia le resultó adversa (art. 116, L.O.).</w:t>
      </w:r>
    </w:p>
    <w:p>
      <w:pPr>
        <w:pStyle w:val="Body"/>
        <w:rPr/>
      </w:pPr>
      <w:r>
        <w:rPr/>
        <w:t>En efecto, en primer lugar su argumento relativo a que sería injusta la condena a su parte en atención a que las partes protagónicas en el origen del conflicto fueron el actor y Día Argentina S.A. no logra desbaratar lo resuelto en grado por cuanto al inicio expresamente la recurrente afirmó que el trabajador era dependiente de la demandada Cinco al Día S.R.L. y que cumplió tareas de repositor en cualquiera de los clientes de la demandada, entre los que se encontraba como principal el Supermercado Día Argentina S.A.; haciendo hincapié en que los operarios que trabajan en la góndola se encuentran inscriptos como dependientes de su mandante, si bien reciben órdenes de los jefes de la tienda Día Argentina S.A., pero que, cualquier circunstancia concerniente a ellos, le es comunicada a la recurrente quien luego notifica al trabajador para su descargo (v. fs. 165 vta. y sgtes.).</w:t>
      </w:r>
    </w:p>
    <w:p>
      <w:pPr>
        <w:pStyle w:val="Body"/>
        <w:rPr/>
      </w:pPr>
      <w:r>
        <w:rPr/>
        <w:t>En consecuencia, no se aprecia vulneración del principio de congruencia en el decisorio de grado en tanto es dato firme y reconocido que la empleadora del actor es la demandada recurrente (arts. 34, inc. 4, 277 y 386 del Cód. Procesal y art. 705, Cód. Civil).</w:t>
      </w:r>
    </w:p>
    <w:p>
      <w:pPr>
        <w:pStyle w:val="Body"/>
        <w:rPr/>
      </w:pPr>
      <w:r>
        <w:rPr/>
        <w:t>Por otro lado, la disquisición que efectúa en torno a las causales de injuria que motivaron la decisión actoral para darse por despedido como así también la insistencia de la parte en que el trabajador habría incurrido en ausencias sin aviso y sin justificación; teniendo en cuenta los términos suscitados en el intercambio telegráfico habido entre las partes, como así también la prueba testifical reseñada y valorada en el decisorio; su critica en el punto resulta ser sólo argumentos inescindibles entre sí que no logra desvirtuar el fundamento decisivo de la sentencia en, cual lo es que a la fecha en que la demandada recibió la respectiva intimación a efectos de que abone dicho salario, ya había vencido el plazo para su efectivización (art. 128, L.C.T.), produciéndose de tal forma la mora automática establecida en el citado art. 137, L.C.T. sin que haya demostrado que, efectivamente, pese a los términos de su carta documento del 9/6/05 pusiese el salario a disposición del accionante y que éste se negara a recibirlo. Esto se encuentra demostrado a tenor de los testigos que declararon en la causa, y es dato firme que la demandada luego agregó en la litis el respectivo original del salario reclamado y su duplicado, instrumento que no se encuentra siquiera firmado por el trabajador (v. fs. 654/666, arts. 116, L.O. y 386 del Cód. Procesal).</w:t>
      </w:r>
    </w:p>
    <w:p>
      <w:pPr>
        <w:pStyle w:val="Body"/>
        <w:rPr/>
      </w:pPr>
      <w:r>
        <w:rPr/>
        <w:t>Quiere decir que, al momento en que la accionada le achacaba al actor que no se presentaba a sus tareas, éste último venía reclamando entre otras cosas el pago del salario que se le debía, por lo que aquí tampoco se aprecia el conculcamiento del principio procesal invocado por la apelante (art. 386, C.P.C.C.N.).</w:t>
      </w:r>
    </w:p>
    <w:p>
      <w:pPr>
        <w:pStyle w:val="Body"/>
        <w:rPr/>
      </w:pPr>
      <w:r>
        <w:rPr/>
        <w:t>Agrego además que, de su propia argumentación, puede comprobarse el reconocimiento de la demandada de que, luego de la denuncia que le notificara al trabajador, éste se encontró sometido en una serie de rotaciones por los distintos clientes de la accionada, circunstancia que, tal como ya expusiera en los considerandos que preceden este voto, constituye por parte de la empleadora una actitud huérfana de los requisitos de conducta que le impone la normativa que dimana de los arts. 62 y 63 de la L.C.T.</w:t>
      </w:r>
    </w:p>
    <w:p>
      <w:pPr>
        <w:pStyle w:val="Body"/>
        <w:rPr/>
      </w:pPr>
      <w:r>
        <w:rPr/>
        <w:t>En consecuencia, propicio sin mas confirmar la sentencia atacada en este aspecto.</w:t>
      </w:r>
    </w:p>
    <w:p>
      <w:pPr>
        <w:pStyle w:val="Body"/>
        <w:rPr/>
      </w:pPr>
      <w:r>
        <w:rPr/>
        <w:t>VIII. También se agravia por el incremento indemnizatorio del art. 16, Ley 25.561 (v. fs. 687 vta./88).</w:t>
      </w:r>
    </w:p>
    <w:p>
      <w:pPr>
        <w:pStyle w:val="Body"/>
        <w:rPr/>
      </w:pPr>
      <w:r>
        <w:rPr/>
        <w:t>No resulta correcta la aseveración de la apelante relativa a que dicho rubro no fue motivo de reclamo del actor; como tampoco su argumentación respecto de que no se tuvo en consideración la época en que se produjo el despido, esto es tres años después de la situación de emergencia, circunstancia que, a su entender justificaría el rechazo del incremento.</w:t>
      </w:r>
    </w:p>
    <w:p>
      <w:pPr>
        <w:pStyle w:val="Body"/>
        <w:rPr/>
      </w:pPr>
      <w:r>
        <w:rPr/>
        <w:t>Recordemos que la emergencia socioeconómica actúa como disparador de la directa operatividad de una norma legal que carece de vigencia autónoma, ya que es un complemento de las disposiciones que indemnizan el despido incausado. Asimismo, se trata de consideraciones de orden público de alcance universal. La naturaleza jurídica de la Ley 25.561 le confiere a ésta un carácter modificatorio y complementario respecto del régimen de despidos establecido en la L.C.T. y normas concurrentes.</w:t>
      </w:r>
    </w:p>
    <w:p>
      <w:pPr>
        <w:pStyle w:val="Body"/>
        <w:rPr/>
      </w:pPr>
      <w:r>
        <w:rPr/>
        <w:t>Digo ello porque conforme la normativa del caso, a la fecha en que se produce el distracto (13/6/05), aún regía el incremento indemnizatorio cuya supresión pide la demandada, por cuanto este agravamiento recién pierde eficacia a partir del día de entrada en vigencia del Dto. 1.224/07 (B.O.: 11/9/07), es decir el 19/9/07 (cfr. art. 2, Cód. Civil, en similar sentido, esta Sala “in re” “Arrobio Carlos c/Bco. Macro S.A. s/despido”, Sentencia definitiva 40.996 del 24/6/08; “Romero Cris Nery c/Bijou Castelli S.A. s/despido”, Sentencia definitiva 41.274 del 14/10/08, entre otros y Plenario N° 310 C.N.A.T. “in re” “Ruiz c/UADE”).</w:t>
      </w:r>
    </w:p>
    <w:p>
      <w:pPr>
        <w:pStyle w:val="Body"/>
        <w:rPr/>
      </w:pPr>
      <w:r>
        <w:rPr/>
        <w:t>Propicio entonces, por los fundamentos apuntados, confirmar la sentencia en este punto.</w:t>
      </w:r>
    </w:p>
    <w:p>
      <w:pPr>
        <w:pStyle w:val="Body"/>
        <w:rPr/>
      </w:pPr>
      <w:r>
        <w:rPr/>
        <w:t>IX. La nueva solución del pleito impone una nueva disposición de las costas y honorarios de grado (arts. 68 y 279 del Cód. Procesal), las que a mi juicio, deben imponerse en ambas instancias a cargo de la parte demandada (por cuanto el actor resultó vencedor en lo substancial del reclamo, cual lo es las indemnizaciones por despido injustificado) excepto las costas generadas por la procedencia de la reparación por daño moral que, conforme lo ya indicado en el considerando V. de este voto son impuestas solidariamente a cargo de todas las accionadas.</w:t>
      </w:r>
    </w:p>
    <w:p>
      <w:pPr>
        <w:pStyle w:val="Body"/>
        <w:rPr/>
      </w:pPr>
      <w:r>
        <w:rPr/>
        <w:t>En lo atinente a los honorarios de grado, sugiero regularlos para la representación y patrocinio letrado de la parte actora en el diecisiete por ciento (17%), los de la parte demandada en el quince por ciento (15%), perita psicóloga en el 8% y los del perito contador en el ocho por ciento (8%), todos a calcularse sobre el monto definitivo de condena más sus intereses (art. 38, L.O. y demás normas arancelarias vigentes).</w:t>
      </w:r>
    </w:p>
    <w:p>
      <w:pPr>
        <w:pStyle w:val="Body"/>
        <w:rPr/>
      </w:pPr>
      <w:r>
        <w:rPr/>
        <w:t>En lo atinente a los honorarios correspondientes a la representación letrada de la tercera citada “Día Argentina S.A.” y de la citada en garantía “AGF Allianz Argentina Cía. de Seguros Grales. S.A.” sugiero regularlos en pesos cinco mil ($ 5.000) para cada una de ellas y a valores del presente pronunciamiento.</w:t>
      </w:r>
    </w:p>
    <w:p>
      <w:pPr>
        <w:pStyle w:val="Body"/>
        <w:rPr/>
      </w:pPr>
      <w:r>
        <w:rPr/>
        <w:t>X. Los honorarios de alzada sugiero regularlos para la representación y patrocinio letrado de la parte actora, demandada, tercera citada y citada en garantía, en el veinticinco por ciento (25%), respectivamente, de los determinados por la actuación que les cupo en la instancia precedente (art. 14, Ley del arancel).</w:t>
      </w:r>
    </w:p>
    <w:p>
      <w:pPr>
        <w:pStyle w:val="Body"/>
        <w:rPr/>
      </w:pPr>
      <w:r>
        <w:rPr/>
        <w:t>La Dra. Estela Milagros Ferreiros dijo:</w:t>
      </w:r>
    </w:p>
    <w:p>
      <w:pPr>
        <w:pStyle w:val="Body"/>
        <w:rPr/>
      </w:pPr>
      <w:r>
        <w:rPr/>
        <w:t>Por compartir sus fundamentos adhiero al voto que antecede.</w:t>
      </w:r>
    </w:p>
    <w:p>
      <w:pPr>
        <w:pStyle w:val="Body"/>
        <w:rPr/>
      </w:pPr>
      <w:r>
        <w:rPr/>
        <w:t>El Dr. Juan Carlos Eugenio Morando: no vota (art. 125 de la Ley 18.345).</w:t>
      </w:r>
    </w:p>
    <w:p>
      <w:pPr>
        <w:pStyle w:val="Body"/>
        <w:rPr/>
      </w:pPr>
      <w:r>
        <w:rPr/>
        <w:t>A mérito de lo que resulta del precedente acuerdo,</w:t>
      </w:r>
    </w:p>
    <w:p>
      <w:pPr>
        <w:pStyle w:val="Body"/>
        <w:rPr/>
      </w:pPr>
      <w:r>
        <w:rPr/>
        <w:t>EL TRIBUNAL</w:t>
        <w:br/>
        <w:t>RESUELVE:</w:t>
      </w:r>
    </w:p>
    <w:p>
      <w:pPr>
        <w:pStyle w:val="Body"/>
        <w:rPr/>
      </w:pPr>
      <w:r>
        <w:rPr/>
        <w:t>1. Revocar parcialmente la sentencia apelada y por ende elevar el monto de condena a la suma de pesos dieciséis mil cuarenta y ocho con ochenta y nueve centavos ($ 16.048,89) más sus intereses, conforme lo explicitado en el considerando V. del compartido primer voto.</w:t>
      </w:r>
    </w:p>
    <w:p>
      <w:pPr>
        <w:pStyle w:val="Body"/>
        <w:rPr/>
      </w:pPr>
      <w:r>
        <w:rPr/>
        <w:t>2. Costas de primera instancia a la parte demandada “Cinco al Día S.R.L.” excepto las generadas por la citación de “Día Argentina S.A.” y “AGF Allianz Argentina Cía. de Seguros Grales S.A.” las que se imponen solidariamente a cargo de las accionadas, conforme lo indicado en el Considerando V y VI del compartido primer voto.</w:t>
      </w:r>
    </w:p>
    <w:p>
      <w:pPr>
        <w:pStyle w:val="Body"/>
        <w:rPr/>
      </w:pPr>
      <w:r>
        <w:rPr/>
        <w:t>3. Regular los honorarios de primera instancia para la representación y patrocinio letrado de la parte actora, demandada “Cinco al Día S.R.L.”, peritos psicóloga y contador en el diecisiete por ciento (17%), quince por ciento (15%), ocho por ciento (8%) y ocho por ciento (8%), respectivamente, a calcularse sobre el monto definitivo de condena más sus intereses.</w:t>
      </w:r>
    </w:p>
    <w:p>
      <w:pPr>
        <w:pStyle w:val="Body"/>
        <w:rPr/>
      </w:pPr>
      <w:r>
        <w:rPr/>
        <w:t>4. Regular los honorarios de la tercero citada “Día Argentina S.A.” y los de la citada en garantía “AGF Allianz Argentina Cía. de Seguros Grales. S.A.” en las sumas de pesos cinco mil ($ 5.000), respectivamente, calculados a valores del presente pronunciamiento.</w:t>
      </w:r>
    </w:p>
    <w:p>
      <w:pPr>
        <w:pStyle w:val="Body"/>
        <w:rPr/>
      </w:pPr>
      <w:r>
        <w:rPr/>
        <w:t>5. Confirmar la sentencia en lo demás que decide.</w:t>
      </w:r>
    </w:p>
    <w:p>
      <w:pPr>
        <w:pStyle w:val="Body"/>
        <w:rPr/>
      </w:pPr>
      <w:r>
        <w:rPr/>
        <w:t>6. Costas de alzada a la parte demandada, conforme lo indicado en el Considerando IX del compartido primer voto.</w:t>
      </w:r>
    </w:p>
    <w:p>
      <w:pPr>
        <w:pStyle w:val="Body"/>
        <w:rPr/>
      </w:pPr>
      <w:r>
        <w:rPr/>
        <w:t>7. Regular los honorarios de alzada para la representación y patrocinio letrado de la parte actora, demandada, tercero citado y citada en garantía, en el veinticinco por ciento (25%), respectivamente, de los determinados por la actuación que les cupo en la instancia precedente.</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20:00Z</dcterms:created>
  <dc:creator>Lega_Caro</dc:creator>
  <dc:description/>
  <cp:keywords/>
  <dc:language>en-US</dc:language>
  <cp:lastModifiedBy>Lega_Caro</cp:lastModifiedBy>
  <dcterms:modified xsi:type="dcterms:W3CDTF">2010-06-29T11:20:00Z</dcterms:modified>
  <cp:revision>1</cp:revision>
  <dc:subject/>
  <dc:title>JURISPRUDENCIA</dc:title>
</cp:coreProperties>
</file>