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peteblue"/>
        <w:rPr/>
      </w:pPr>
      <w:r>
        <w:rPr/>
        <w:t>JURISPRUDENCIA</w:t>
      </w:r>
    </w:p>
    <w:p>
      <w:pPr>
        <w:pStyle w:val="Copete"/>
        <w:rPr/>
      </w:pPr>
      <w:r>
        <w:rPr/>
        <w:t>Contrato de trabajo. Rescisión. Indemnizaciones. Derecho estatutario. Gente de mar. Sereno de buque. Momento en el cual es acreedor de las sumas devengadas en concepto de salario. Desde que son tomados en la plancha en los buques, por la sola circunstancia del despacho a plaza. Laurora Pascual c/Transplata S.A. s/diferencia de salarios, C.N.A.T., Sala VII, 26/3/09.</w:t>
      </w:r>
    </w:p>
    <w:p>
      <w:pPr>
        <w:pStyle w:val="Body"/>
        <w:rPr/>
      </w:pPr>
      <w:r>
        <w:rPr/>
        <w:t>En la ciudad de Buenos Aires, a los 26 días del mes de marzo de 2009, para dictar sentencia en los autos: “Laurora Pascual c/Transplata S.A. s/diferencia de salarios”, se procede a votar en el siguiente orden:</w:t>
      </w:r>
    </w:p>
    <w:p>
      <w:pPr>
        <w:pStyle w:val="Body"/>
        <w:rPr/>
      </w:pPr>
      <w:r>
        <w:rPr/>
        <w:t>El Dr. Néstor Miguel Rodríguez Brunengo dijo:</w:t>
      </w:r>
    </w:p>
    <w:p>
      <w:pPr>
        <w:pStyle w:val="Body"/>
        <w:rPr/>
      </w:pPr>
      <w:r>
        <w:rPr/>
        <w:t>I. En el fallo en cuestión (fs. 156/158) el “a quo” hizo lugar a la excepción de falta de legitimación opuesta por la demandada y, por ende, rechazó la demanda interpuesta.</w:t>
      </w:r>
    </w:p>
    <w:p>
      <w:pPr>
        <w:pStyle w:val="Body"/>
        <w:rPr/>
      </w:pPr>
      <w:r>
        <w:rPr/>
        <w:t>Consideró que el agente marítimo no es responsable frente al reclamo laboral del sereno de buque, toda vez que la relación laboral se da con el armador o propietario del navío mientras dure la prestación del servicio, pues aquél actúa en representación y por cuenta del armador, siendo éste el único titular de la relación jurídica que aquél constituye en su nombre.</w:t>
      </w:r>
    </w:p>
    <w:p>
      <w:pPr>
        <w:pStyle w:val="Body"/>
        <w:rPr/>
      </w:pPr>
      <w:r>
        <w:rPr/>
        <w:t>Además entendió que las argumentaciones que, luego de la traba de la litis, efectuara el accionante respecto a que no puede obviarse como mínimo la responsabilidad solidaria emergente de los arts. 29 y 30, L.C.T., no pueden ser analizadas por resultar extemporáneas, pues implican una modificación de los términos en que ha quedado trabada la litis violentando el principio de congruencia.</w:t>
      </w:r>
    </w:p>
    <w:p>
      <w:pPr>
        <w:pStyle w:val="Body"/>
        <w:rPr/>
      </w:pPr>
      <w:r>
        <w:rPr/>
        <w:t>El recurso a tratar llega interpuesto por la parte actora a fs. 162/166, mereciendo la réplica de la contraria a fs. 168/171.</w:t>
      </w:r>
    </w:p>
    <w:p>
      <w:pPr>
        <w:pStyle w:val="Body"/>
        <w:rPr/>
      </w:pPr>
      <w:r>
        <w:rPr/>
        <w:t>También apela el Dr. Ceballos por considerar reducidos los honorarios que le fueron regulados (f. 179).</w:t>
      </w:r>
    </w:p>
    <w:p>
      <w:pPr>
        <w:pStyle w:val="Body"/>
        <w:rPr/>
      </w:pPr>
      <w:r>
        <w:rPr/>
        <w:t>II. Antes de la evaluación del asunto que motivó el recurso del accionante, vale puntualizar que si bien el monto que se cuestiona no alcanzaría el mínimo de apelabilidad vigente al momento de resolver la cuestión, tengo por configurado el supuesto de excepción previsto en el inc. ch) del art. 108 de la Ley 18.345 y, por ende, corresponde el tratamiento de la mencionada apelación (en igual sentido, esta Sala “in re”: “Di Feo Héctor Domingo c/Humburg Sud Argentina S.A. s/diferencias de salarios”, Sentencia definitiva 39.232 del 26/5/06; “Espinosa Erasmo Antonio y otros c/Australmar S.A. s/ diferencias de salarios” Sentencia definitiva 39.261 del 31/5/06, “Figueroa Fortunato Pedro c/Transplata S.A. s/ diferencias de salarios”, Sentencia definitiva 41.456 del 29/12/08, entre otros).</w:t>
      </w:r>
    </w:p>
    <w:p>
      <w:pPr>
        <w:pStyle w:val="Body"/>
        <w:rPr/>
      </w:pPr>
      <w:r>
        <w:rPr/>
        <w:t>III. Se agravia el actor porque el judicante ha considerado que se demandó a una persona jurídica diversa a aquella con quien se estableció la relación laboral, ya que se ha omitido evaluar que de las constancias de autos –recibos de haberes, informe del Sindicato único de Serenos de buques y el de la Obra Social de Serenos de Buques– resulta que la demandada se ha comportado como el empleador directo frente al accionante.</w:t>
      </w:r>
    </w:p>
    <w:p>
      <w:pPr>
        <w:pStyle w:val="Body"/>
        <w:rPr/>
      </w:pPr>
      <w:r>
        <w:rPr/>
        <w:t>Más allá de lo que pudiera decirse al respecto, es evidente que la accionada no ha invocado en su contestación de demanda quién es el “capitán, armador o propietario” para quien –supuestamente– brindó sus servicios como agente marítimo en la contratación del actor.</w:t>
      </w:r>
    </w:p>
    <w:p>
      <w:pPr>
        <w:pStyle w:val="Body"/>
        <w:rPr/>
      </w:pPr>
      <w:r>
        <w:rPr/>
        <w:t>Tan es así, que –como indicara la apelante– los recibos de haberes fueron extendidos por la accionada (ver f. 128) sin que se hiciera alusión alguna en los mismos a la representación que dijo estar ejerciendo.</w:t>
      </w:r>
    </w:p>
    <w:p>
      <w:pPr>
        <w:pStyle w:val="Body"/>
        <w:rPr/>
      </w:pPr>
      <w:r>
        <w:rPr/>
        <w:t>En tal sentido, como ha dicho esta Sala en los autos “Aranda Mario Javier y otro c/Hamburg Sud Sucursal Argentina s/ diferencias de salarios” Sentencia definitiva 40.030 del 16/4/07, es requisito esencial del recibo de haberes la identificación del empleador y, en el presente caso, la única parte identificada fue la demandada (art. 140, L.C.T.).</w:t>
      </w:r>
    </w:p>
    <w:p>
      <w:pPr>
        <w:pStyle w:val="Body"/>
        <w:rPr/>
      </w:pPr>
      <w:r>
        <w:rPr/>
        <w:t>Siendo así, entiendo que la accionada ha asumido la condición de empleadora frente al trabajador, resultando aplicable a su proceder lo expresado en el brocárdico “venire contra factum proprium non valet”, por lo que como tiene dicho la inveterada doctrina de la Corte: “No es admisible que un litigante pretenda aportar razones de derecho que contravengan su propia conducta anterior, cuando ésta ha sido adoptada de un modo formalmente relevante y jurídicamente eficaz” (C.S.J.N. Fallos 319-1331, entre otros).</w:t>
      </w:r>
    </w:p>
    <w:p>
      <w:pPr>
        <w:pStyle w:val="Body"/>
        <w:rPr/>
      </w:pPr>
      <w:r>
        <w:rPr/>
        <w:t>En otro orden de ideas, debo señalar que en cuanto a la discusión sobre si el dependiente –sereno de buque– es acreedor a las sumas de dinero devengadas en concepto de salarios desde la oportunidad en que es “despachado” o desde el momento en que comienza efectivamente a prestar servicios, he tenido oportunidad de pronunciarme con anterioridad en otro caso similar (v. de esta misma Sala los autos: “Cuesta Ricardo c/Australmar S.A. s/diferencias de salarios”, Sentencia definitiva 37.278 del 19/2/04).</w:t>
      </w:r>
    </w:p>
    <w:p>
      <w:pPr>
        <w:pStyle w:val="Body"/>
        <w:rPr/>
      </w:pPr>
      <w:r>
        <w:rPr/>
        <w:t>Ahora bien, desde la oportunidad de producido el “despacho” referido el trabajador se encuentra imposibilitado de utilizar su fuerza de trabajo en beneficio propio y esto afectado a un nuevo puesto y turno de trabajo que no puede modificar (ello conforme al procedimiento de rigor), dándose la situación a la que se refiere el art. 103 de la ley de contrato de trabajo.</w:t>
      </w:r>
    </w:p>
    <w:p>
      <w:pPr>
        <w:pStyle w:val="Body"/>
        <w:rPr/>
      </w:pPr>
      <w:r>
        <w:rPr/>
        <w:t>Por su parte, dichos trabajadores no son susceptibles de ser contratados por ningún otro agente marítimo hasta que finalice su función con la partida del barco, lo que se encuentra expresamente reglamentado por el Poder Ejecutivo.</w:t>
      </w:r>
    </w:p>
    <w:p>
      <w:pPr>
        <w:pStyle w:val="Body"/>
        <w:rPr/>
      </w:pPr>
      <w:r>
        <w:rPr/>
        <w:t>En efecto, tal como se destacara en el caso citado –y se encuentra corroborado en autos– la respuesta al pedido de informes de Prefectura Naval Argentina (v. fs. 65/77) da cuenta de la reglamentación existente sobre el procedimiento para la designación de serenos (Dto. 890/80 “Régimen de la Seguridad Portuaria” –Regiseport– y Ordenanza Policial N° 1/81 de la Prefectura Naval Argentina, Agregado 1, ptos. 1.4 a 1.12), de donde surge que, desde que son tomados en la plancha de los buques, tienen derecho a la percepción de su jornal por la sola circunstancia del despacho de buque (ver Dto. 890/80 cit., Regiseport –Sección 2– 202.0212).</w:t>
      </w:r>
    </w:p>
    <w:p>
      <w:pPr>
        <w:pStyle w:val="Body"/>
        <w:rPr/>
      </w:pPr>
      <w:r>
        <w:rPr/>
        <w:t>Entonces se configura, como se señaló precedentemente, la situación que prevé el art. 103, L.C.T., en cuanto a que el empleador debe al trabajador la remuneración aunque éste no preste servicios, por la mera circunstancia de haber puesto su fuerza de trabajo a disposición de aquel, teniendo en cuenta los principios generales del derecho del trabajo en materia de remuneración y jornada (en igual sentido, esta Sala en el caso “Nuñez” cit.).</w:t>
      </w:r>
    </w:p>
    <w:p>
      <w:pPr>
        <w:pStyle w:val="Body"/>
        <w:rPr/>
      </w:pPr>
      <w:r>
        <w:rPr/>
        <w:t>IV. No obsta a tal conclusión, el hecho de que el Dictamen 710 de la Dirección de Asuntos Jurídicos del Ministerio de Trabajo dispusiera que “la causa del pago del jornal no puede ser otra que la efectiva prestación de tareas (o la de su fuerza de trabajo a disposición del empleador) por parte del sereno ...” ya que éste es sólo el dictamen (entiéndase tal como una mera opinión) de una autoridad administrativa, carente de fuerza vinculante y que –a mi modo de ver y en razón de las consideraciones que dejé explicitadas supra– colisiona con los derechos establecidos en la legislación de fondo, tal como lo es la ley de contrato de trabajo.</w:t>
      </w:r>
    </w:p>
    <w:p>
      <w:pPr>
        <w:pStyle w:val="Body"/>
        <w:rPr/>
      </w:pPr>
      <w:r>
        <w:rPr/>
        <w:t>V. De esta forma, el actor es acreedor de los salarios pretendidos, cuyo monto total de condena por los periodos devengados y no cancelados es de pesos mil ochocientos dieciocho con treinta y cuatro centavos ($ 1.818,34) (determinados por el perito contador –v. f. 122– toda vez que no fue acreditado que le asista derecho a percibir el adicional por carga peligrosa), suma que devengará intereses desde que cada crédito es debido hasta el efectivo pago la tasa de interés prevista en el Acta Nº 2357, conforme resolución de Cámara N° 8 del 30/5/02).</w:t>
      </w:r>
    </w:p>
    <w:p>
      <w:pPr>
        <w:pStyle w:val="Body"/>
        <w:rPr/>
      </w:pPr>
      <w:r>
        <w:rPr/>
        <w:t>En este punto debo aclarar que las consideraciones vertidas por la demandada respecto del informe contable no serán consideradas, toda vez que el experto realizó el mismo conforme a la petición formulada por el accionante al iniciar la presente acción que no mereciera impugnación alguna por la demandada en el momento procesal oportuno (ver fs. 6, 21/27 y 137).</w:t>
      </w:r>
    </w:p>
    <w:p>
      <w:pPr>
        <w:pStyle w:val="Body"/>
        <w:rPr/>
      </w:pPr>
      <w:r>
        <w:rPr/>
        <w:t>VI. La nueva solución del pleito impone una diferente regulación de las costas y honorarios: sugiero que las costas de ambas instancias sean impuestas a la demandada vencida (arts. 68 y 279 del Cód. Procesal).</w:t>
      </w:r>
    </w:p>
    <w:p>
      <w:pPr>
        <w:pStyle w:val="Body"/>
        <w:rPr/>
      </w:pPr>
      <w:r>
        <w:rPr/>
        <w:t>Los honorarios de primera instancia propongo regularlos para la representación y patrocinio letrado de la parte actora en pesos setecientos ($ 700), los de la demandada en el pesos quinientos ($ 500), y los del perito contador en el pesos trescientos ($ 300), respectivamente (art. 38, L.O. y demás normas arancelarias vigentes).</w:t>
      </w:r>
    </w:p>
    <w:p>
      <w:pPr>
        <w:pStyle w:val="Body"/>
        <w:rPr/>
      </w:pPr>
      <w:r>
        <w:rPr/>
        <w:t>VII. En lo atinente a los honorarios de esta instancia, propicio que se regulen a la representación letrada de la parte actora y la parte demandada en el treinta y cinco por ciento (35%) y veinticinco por ciento (25%), respectivamente, de los determinados para la primera instancia (art. 14 del arancel de abogados y procuradores).</w:t>
      </w:r>
    </w:p>
    <w:p>
      <w:pPr>
        <w:pStyle w:val="Body"/>
        <w:rPr/>
      </w:pPr>
      <w:r>
        <w:rPr/>
        <w:t>La Dra. Estela Milagros Ferreirós dijo:</w:t>
      </w:r>
    </w:p>
    <w:p>
      <w:pPr>
        <w:pStyle w:val="Body"/>
        <w:rPr/>
      </w:pPr>
      <w:r>
        <w:rPr/>
        <w:t>Por compartir sus fundamentos adhiero al voto que antecede.</w:t>
      </w:r>
    </w:p>
    <w:p>
      <w:pPr>
        <w:pStyle w:val="Body"/>
        <w:rPr/>
      </w:pPr>
      <w:r>
        <w:rPr/>
        <w:t>El Dr. Juan Carlos Eugenio Morando: no vota (art. 125 de la Ley 18.345).</w:t>
      </w:r>
    </w:p>
    <w:p>
      <w:pPr>
        <w:pStyle w:val="Body"/>
        <w:rPr/>
      </w:pPr>
      <w:r>
        <w:rPr/>
        <w:t>A mérito de lo que resulta del precedente acuerdo,</w:t>
      </w:r>
    </w:p>
    <w:p>
      <w:pPr>
        <w:pStyle w:val="Body"/>
        <w:rPr/>
      </w:pPr>
      <w:r>
        <w:rPr/>
        <w:t>EL TRIBUNAL</w:t>
        <w:br/>
        <w:t>RESUELVE:</w:t>
      </w:r>
    </w:p>
    <w:p>
      <w:pPr>
        <w:pStyle w:val="Body"/>
        <w:rPr/>
      </w:pPr>
      <w:r>
        <w:rPr/>
        <w:t>1. Revocar el fallo apelado y condenar a la demandada a pagar a Laurora Pascual, dentro del quinto día, la suma de pesos mil ochocientos dieciocho con treinta y cuatro centavos ($ 1.818,34), más intereses establecidos en el Considerando V.</w:t>
      </w:r>
    </w:p>
    <w:p>
      <w:pPr>
        <w:pStyle w:val="Body"/>
        <w:rPr/>
      </w:pPr>
      <w:r>
        <w:rPr/>
        <w:t>2. Regular los honorarios por las tareas realizadas en primera instancia a la representación letrada de la parte actora, demandada y los del perito contador en pesos setecientos ($ 700), pesos quinientos ($ 500) y pesos trescientos ($ 300), respectivamente.</w:t>
      </w:r>
    </w:p>
    <w:p>
      <w:pPr>
        <w:pStyle w:val="Body"/>
        <w:rPr/>
      </w:pPr>
      <w:r>
        <w:rPr/>
        <w:t>3. Costas de ambas instancias a cargo de la demandada.</w:t>
      </w:r>
    </w:p>
    <w:p>
      <w:pPr>
        <w:pStyle w:val="Body"/>
        <w:rPr/>
      </w:pPr>
      <w:r>
        <w:rPr/>
        <w:t>4. Regular honorarios a la representación letrada de la demandada y a la de la actora en el veinticinco por ciento (25%) y treinta y cinco por ciento (35%), respectivamente de los determinados para la primera instancia.</w:t>
      </w:r>
    </w:p>
    <w:p>
      <w:pPr>
        <w:pStyle w:val="Body"/>
        <w:rPr/>
      </w:pPr>
      <w:r>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1:00Z</dcterms:created>
  <dc:creator>Lega_Caro</dc:creator>
  <dc:description/>
  <cp:keywords/>
  <dc:language>en-US</dc:language>
  <cp:lastModifiedBy>Lega_Caro</cp:lastModifiedBy>
  <dcterms:modified xsi:type="dcterms:W3CDTF">2010-06-29T11:21:00Z</dcterms:modified>
  <cp:revision>1</cp:revision>
  <dc:subject/>
  <dc:title>JURISPRUDENCIA</dc:title>
</cp:coreProperties>
</file>