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peteblue"/>
        <w:rPr/>
      </w:pPr>
      <w:r>
        <w:rPr/>
        <w:t>JURISPRUDENCIA</w:t>
      </w:r>
    </w:p>
    <w:p>
      <w:pPr>
        <w:pStyle w:val="Copete"/>
        <w:rPr/>
      </w:pPr>
      <w:r>
        <w:rPr/>
        <w:t>Contrato de trabajo. Extinción por despido indirecto. MOBBING. Vaciamiento del puesto de trabajo. Modificación de tareas por otras de inferior jerarquía. Indemnización por daño moral. Procedencia. Perfili Noemí María c/Dielo S.A. s/despido, C.N.A.T., Sala VII, 30/3/09.</w:t>
      </w:r>
    </w:p>
    <w:p>
      <w:pPr>
        <w:pStyle w:val="Body"/>
        <w:rPr/>
      </w:pPr>
      <w:r>
        <w:rPr/>
        <w:t>En la ciudad de Buenos Aires, a los 30 días del mes de marzo de 2009, para dictar sentencia en los autos: “Perfili Noemí Maria c/Dielo S.A. s/despido”, se procede a votar en el siguiente orden:</w:t>
      </w:r>
    </w:p>
    <w:p>
      <w:pPr>
        <w:pStyle w:val="Body"/>
        <w:rPr/>
      </w:pPr>
      <w:r>
        <w:rPr/>
        <w:t>La Dra. Estela Milagros Ferreirós dijo:</w:t>
      </w:r>
    </w:p>
    <w:p>
      <w:pPr>
        <w:pStyle w:val="Body"/>
        <w:rPr/>
      </w:pPr>
      <w:r>
        <w:rPr/>
        <w:t>I. En estos autos se presenta la parte actora e inicia demanda contra “Dielo S.A.” persiguiendo el cobro de unas sumas a las que se considera acreedora con base en las disposiciones de la Ley de Contrato de Trabajo.</w:t>
      </w:r>
    </w:p>
    <w:p>
      <w:pPr>
        <w:pStyle w:val="Body"/>
        <w:rPr/>
      </w:pPr>
      <w:r>
        <w:rPr/>
        <w:t>Relata que se desempeñó en relación de dependencia con la demandada –dedicada a la fabricación y venta de productos alimenticios– en un primer período realizando tareas de ventas, liquidación de sueldos y facturación, renunciando en julio de 1983.</w:t>
      </w:r>
    </w:p>
    <w:p>
      <w:pPr>
        <w:pStyle w:val="Body"/>
        <w:rPr/>
      </w:pPr>
      <w:r>
        <w:rPr/>
        <w:t>Manifiesta que reingresó en agosto de 1984 trabajando en numerosas actividades hasta que con los años fue ascendida a “encargada de ventas en el interior del país” transformándose, por su experiencia, en una persona jerarquizada dentro de la firma.</w:t>
      </w:r>
    </w:p>
    <w:p>
      <w:pPr>
        <w:pStyle w:val="Body"/>
        <w:rPr/>
      </w:pPr>
      <w:r>
        <w:rPr/>
        <w:t>Realiza una minuciosa descripción de todas las tareas que realizaba entre las cuales se encontraba el manejo de las “cuentas especiales”, que eran aquéllas en las que se depositaba el dinero obtenido de las ventas sin registrar. Es decir, eran cuentas paralelas a las cuales sólo tenían acceso los directivos y personal jerarquizado.</w:t>
      </w:r>
    </w:p>
    <w:p>
      <w:pPr>
        <w:pStyle w:val="Body"/>
        <w:rPr/>
      </w:pPr>
      <w:r>
        <w:rPr/>
        <w:t>Denuncia irregularidades e incumplimientos en que incurriera su empleadora; violación a sus derechos; ejercicio abusivo del “ius variandi, mobbing”, modificación de tareas por otras de inferior categoría, persecuciones, etc. todo ello en virtud de que se pretendía su renuncia, hasta que se produce el intercambio telegráfico que reproduce y concluye con su desvinculación por despido indirecto.</w:t>
      </w:r>
    </w:p>
    <w:p>
      <w:pPr>
        <w:pStyle w:val="Body"/>
        <w:rPr/>
      </w:pPr>
      <w:r>
        <w:rPr/>
        <w:t>Reclama las indemnizaciones correspondientes por despido incausado, multas y recargos previstos en el ordenamiento laboral vigente.</w:t>
      </w:r>
    </w:p>
    <w:p>
      <w:pPr>
        <w:pStyle w:val="Body"/>
        <w:rPr/>
      </w:pPr>
      <w:r>
        <w:rPr/>
        <w:t>Solicita la citación como tercero de los Sres. presidente, vicepresidente, directores, etc. de la demandada –Celso, Valentín, Juan, Antonio, Juan (h), Antonio (h), Norberto y Daniel, todos de apellido Dieguez– y denuncia por parte de la sociedad fraude laboral, tributario y previsional.</w:t>
      </w:r>
    </w:p>
    <w:p>
      <w:pPr>
        <w:pStyle w:val="Body"/>
        <w:rPr/>
      </w:pPr>
      <w:r>
        <w:rPr/>
        <w:t>A fs. 176/202 responde “Dielo Sociedad Anónima”; desconoce todos los extremos invocados, relata su versión de los hechos y pide, en definitiva, el rechazo de la demanda.</w:t>
      </w:r>
    </w:p>
    <w:p>
      <w:pPr>
        <w:pStyle w:val="Body"/>
        <w:rPr/>
      </w:pPr>
      <w:r>
        <w:rPr/>
        <w:t>Lo propio hacen los terceros citados a fs. 207/233.</w:t>
      </w:r>
    </w:p>
    <w:p>
      <w:pPr>
        <w:pStyle w:val="Body"/>
        <w:rPr/>
      </w:pPr>
      <w:r>
        <w:rPr/>
        <w:t>La sentencia de primera instancia obra a fs. 1.365/1.377, en la que la “a quo”, luego de analizar los extremos fácticos y jurídicos de la causa, decide en sentido parcialmente favorable a las pretensiones de la parte actora. En cambio rechaza la responsabilidad solidaria de los terceros citados.</w:t>
      </w:r>
    </w:p>
    <w:p>
      <w:pPr>
        <w:pStyle w:val="Body"/>
        <w:rPr/>
      </w:pPr>
      <w:r>
        <w:rPr/>
        <w:t>Los recursos a tratar llegan interpuestos por la demandada (fs. 1.379/1.395 vta.) y por la actora (fs. 1.403/1.414). También hay apelación de los letrados de la demandada y de la actora quienes cuestionan sus respectivos honorarios (fs. 1.378 y 1.415).</w:t>
      </w:r>
    </w:p>
    <w:p>
      <w:pPr>
        <w:pStyle w:val="Body"/>
        <w:rPr/>
      </w:pPr>
      <w:r>
        <w:rPr/>
        <w:t>II. En primer término la parte demandada cuestiona el fallo en tanto declaró legítimo el despido decidido por la actora. Para hacerlo afirma que, contrariamente a lo resuelto, no se ha demostrado que su remuneración ascendiera a pesos dos mil trescientos ($ 2.300) no registrada en su totalidad. Extremo este que fue invocado como causa del despido.</w:t>
      </w:r>
    </w:p>
    <w:p>
      <w:pPr>
        <w:pStyle w:val="Body"/>
        <w:rPr/>
      </w:pPr>
      <w:r>
        <w:rPr/>
        <w:t>A mi juicio la sentenciante ha evaluado correctamente el contexto de pruebas producidas para arribar a aquélla conclusión, y no veo que la apelante logre conmoverla.</w:t>
      </w:r>
    </w:p>
    <w:p>
      <w:pPr>
        <w:pStyle w:val="Body"/>
        <w:rPr/>
      </w:pPr>
      <w:r>
        <w:rPr/>
        <w:t>En efecto, tal como se indica en el fallo, los testigos Ferestieri; Abbas y Brito, cuyos dichos se analizan en detalle, han sido claros y concordantes acerca de la modalidad que la demandada tenía para el pago de los salarios. Esto es, gran parte de ellos “en negro”.</w:t>
      </w:r>
    </w:p>
    <w:p>
      <w:pPr>
        <w:pStyle w:val="Body"/>
        <w:rPr/>
      </w:pPr>
      <w:r>
        <w:rPr/>
        <w:t>Advierto que los agravios expresados acerca de la prueba testifical rendida en autos, no son más que una afirmación subjetiva que no permite advertir que se haya violado el proceso formativo de la prueba de testigos. No trae la agraviada a la consideración de la alzada la prueba de que se haya violado el mencionado proceso de percepción de los declarantes ni que se haya interrumpido la necesaria concatención del proceso lógico de inducción, de deducción, de comparación, de examen, a un análisis de comparaciones lógicas, para que su narración resulte fiel. De ese análisis depende la verosimilitud del relato y no observo que en autos se haya mencionado siquiera tal inconducencia.</w:t>
      </w:r>
    </w:p>
    <w:p>
      <w:pPr>
        <w:pStyle w:val="Body"/>
        <w:rPr/>
      </w:pPr>
      <w:r>
        <w:rPr/>
        <w:t>De cualquier manera de la lectura de las declaraciones producidas, debe inferirse que la sentencia ha tenido bien en cuenta los aspectos esenciales del contenido de la prueba testifical ya que lo expuesto no excede los límites del objeto de la prueba y resulta verosímil el hecho y la forma en que los testigos dijeron que llegó a su conocimiento (en similar sentido, “Altamirano Walter Adrián c/Sury Matías Propietario de El Noble Repulgue Nuñez y Otros”, Sentencia 41.585 del 27/2/09, entre muchos otros.</w:t>
      </w:r>
    </w:p>
    <w:p>
      <w:pPr>
        <w:pStyle w:val="Body"/>
        <w:rPr/>
      </w:pPr>
      <w:r>
        <w:rPr/>
        <w:t>Luego, el desconocimiento de esta irregularidad registral por parte de la empleadora, resultó causa suficiente para que la actora decidiera la ruptura del vínculo.</w:t>
      </w:r>
    </w:p>
    <w:p>
      <w:pPr>
        <w:pStyle w:val="Body"/>
        <w:rPr/>
      </w:pPr>
      <w:r>
        <w:rPr/>
        <w:t>Por tanto sugiero la confirmatoria del fallo en este segmento.</w:t>
      </w:r>
    </w:p>
    <w:p>
      <w:pPr>
        <w:pStyle w:val="Body"/>
        <w:rPr/>
      </w:pPr>
      <w:r>
        <w:rPr/>
        <w:t>Lo propuesto lleva a confirmar también los agravios relativos a la procedencia de las indemnizaciones correspondientes al despido, incremento del art. 2 de la Ley 25.323, así como también la liquidación practicada sobre la base de una remuneración de pesos dos mil trescientos ($ 2.300).</w:t>
      </w:r>
    </w:p>
    <w:p>
      <w:pPr>
        <w:pStyle w:val="Body"/>
        <w:rPr/>
      </w:pPr>
      <w:r>
        <w:rPr/>
        <w:t>Asimismo, cabe confirmar la condena a la entrega de certificados de trabajo como se indica en la primera instancia, toda vez que aquéllos que la demandada afirma que siempre estuvieron a disposición de la actora, en realidad no contenían los datos reales de la relación.</w:t>
      </w:r>
    </w:p>
    <w:p>
      <w:pPr>
        <w:pStyle w:val="Body"/>
        <w:rPr/>
      </w:pPr>
      <w:r>
        <w:rPr/>
        <w:t>Respecto de la multa del art. 80 de la Ley de Contrato de Trabajo, tampoco veo razones para apartarme de lo resuelto en primera instancia.</w:t>
      </w:r>
    </w:p>
    <w:p>
      <w:pPr>
        <w:pStyle w:val="Body"/>
        <w:rPr/>
      </w:pPr>
      <w:r>
        <w:rPr/>
        <w:t>En efecto, cabe recordar que el art. 45 de la Ley 25.345 agregó como último párrafo al 80 de la L.C.T. el siguiente texto: “... si el empleador no hiciera entrega de la constancia o del certificado previstos ... dentro de los dos días hábiles computados a partir del día siguiente al de la recepción del requerimiento que a tal efecto le formulare el trabajador de modo fehaciente, será sancionado con una indemnización a favor de este último ...”. A su vez el Dto. reglamentario 146/01 en su art. 3 dispuso que “... el trabajador quedará habilitado para remitir el requerimiento fehaciente al que hace alusión el artículo que se reglamenta, cuando el empleador no hubiere hecho entrega de las constancias o del certificado previstos ... dentro de los treinta días corridos de extinguido, por cualquier causa el contrato de trabajo”.</w:t>
      </w:r>
    </w:p>
    <w:p>
      <w:pPr>
        <w:pStyle w:val="Body"/>
        <w:rPr/>
      </w:pPr>
      <w:r>
        <w:rPr/>
        <w:t>Ahora bien, si bien esta Sala que integro ha resuelto en numerosas oportunidades declarar la inconstitucionalidad del art. 3 del Dto. 146/01, inclusive de oficio, lo cierto es que en el presente caso la cuestión resulta abstracta, en tanto la actora se consideró despedida el 1 de junio de 2005, y requirió la entrega de los certificados de trabajo sólo el 4 de julio de 2005.</w:t>
      </w:r>
    </w:p>
    <w:p>
      <w:pPr>
        <w:pStyle w:val="Body"/>
        <w:rPr/>
      </w:pPr>
      <w:r>
        <w:rPr/>
        <w:t>En consecuencia cabe confirmar el fallo también en este punto.</w:t>
      </w:r>
    </w:p>
    <w:p>
      <w:pPr>
        <w:pStyle w:val="Body"/>
        <w:rPr/>
      </w:pPr>
      <w:r>
        <w:rPr/>
        <w:t>III. Agravia también a la demandada, la condena al pago de los días por suspensión, pero no le veo razón en su planteo.</w:t>
      </w:r>
    </w:p>
    <w:p>
      <w:pPr>
        <w:pStyle w:val="Body"/>
        <w:rPr/>
      </w:pPr>
      <w:r>
        <w:rPr/>
        <w:t>Sabido es que la suspensión es un acto unilateral del empleador que la ley dispone que debe fundarse en justa causa, dado que aquél está obligado a dar ocupación (art. 78 de la L.C.T.), pagar remuneración (art. 103) y en general a cumplir el contrato dentro del marco de la buena fe, colaboración y solidaridad –que son deberes genéricos de conducta–. Debe existir una causa que en forma justificada avale la suspensión de aquéllos deberes, ya que tal disposición no puede tener como origen el sólo arbitrio patronal.</w:t>
      </w:r>
    </w:p>
    <w:p>
      <w:pPr>
        <w:pStyle w:val="Body"/>
        <w:rPr/>
      </w:pPr>
      <w:r>
        <w:rPr/>
        <w:t>En el sublite la demandada imputó a la Sra. Perfili “no rendir adecuadamente en tiempo y forma el importe de una cobranza de un cliente”. Sin embargo, teniendo en cuenta que una de las funciones más importantes de la actora era el manejo del dinero ante el hecho de haber encontrado dinero en un cajón del escritorio (lo que luego tampoco logró probar) debió interiorizarse de lo ocurrido y pedir explicaciones. Más si se tiene en cuenta la antigüedad de la actora sin antecedentes disciplinarios. Pero la empleadora, a la vez que pidió explicaciones impuso la sanción (veinticinco días de suspensión).</w:t>
      </w:r>
    </w:p>
    <w:p>
      <w:pPr>
        <w:pStyle w:val="Body"/>
        <w:rPr/>
      </w:pPr>
      <w:r>
        <w:rPr/>
        <w:t>Y bien, el pedido de “reconsideración de la medida” articulado por la actora mediante telegrama de fecha 23 de mayo de 2005, es claramente válido como impugnación, de modo que resulta acreedora de los salarios por suspensión en los términos del art. 223 de la L.C.T.</w:t>
      </w:r>
    </w:p>
    <w:p>
      <w:pPr>
        <w:pStyle w:val="Body"/>
        <w:rPr/>
      </w:pPr>
      <w:r>
        <w:rPr/>
        <w:t>IV. La parte actora se agravia de que la “a quo” haya rechazado su reclamo basado en los arts. 10 y 15 de la Ley Nacional de Empleo, para luego sí otorgarle el incremento previsto en el art. 1 de la Ley 25.323.</w:t>
      </w:r>
    </w:p>
    <w:p>
      <w:pPr>
        <w:pStyle w:val="Body"/>
        <w:rPr/>
      </w:pPr>
      <w:r>
        <w:rPr/>
        <w:t>Entiendo que tiene razón la apelante.</w:t>
      </w:r>
    </w:p>
    <w:p>
      <w:pPr>
        <w:pStyle w:val="Body"/>
        <w:rPr/>
      </w:pPr>
      <w:r>
        <w:rPr/>
        <w:t>En efecto, como ha quedado señalado precedentemente, la actora ha demostrado que en la contabilidad de la demandada se registró una remuneración que no era la verdadera y ese es precisamente el supuesto que prevé el art. 10 de la L.E.; intimó cumpliendo acabadamente el requisito que impone el art. 11 y su despido tuvo origen en esa circunstancia, de modo que también corresponde la multa del art. 15 del citado cuerpo legal.</w:t>
      </w:r>
    </w:p>
    <w:p>
      <w:pPr>
        <w:pStyle w:val="Body"/>
        <w:rPr/>
      </w:pPr>
      <w:r>
        <w:rPr/>
        <w:t>Por tanto cabe revocar el fallo en este punto, dejando sin efecto la condena dispuesta en cuanto al art. 1 de la Ley 25.323, lo que torna de tratamiento abstracto el planteo de la demandada al respecto.</w:t>
      </w:r>
    </w:p>
    <w:p>
      <w:pPr>
        <w:pStyle w:val="Body"/>
        <w:rPr/>
      </w:pPr>
      <w:r>
        <w:rPr/>
        <w:t>V. También tiene razón cuando cuestiona el rechazo de la duplicación prevista por la Ley 25.561.</w:t>
      </w:r>
    </w:p>
    <w:p>
      <w:pPr>
        <w:pStyle w:val="Body"/>
        <w:rPr/>
      </w:pPr>
      <w:r>
        <w:rPr/>
        <w:t>En primer lugar porque sí ha sido reclamada en la demanda (v. pág. 28, pto. LL) y en segundo, porque aún cuando no lo hubiera hecho, he tenido oportunidad de expedirme señalando que el despido sin causa siempre ha recibido sanción legal, lo único que ha variado temporalmente es el quantum, de manera que la multa no requiere un reclamo autónomo, sino el ajuste que el Juzgador debe efectuar del monto en el momento de dictar sentencia (ver, esta Sala “Penayo Bernarda de Jesús c/Consorcio de Propietarios del Edificio Amenábar ...”, Sentencia 39.405 del 17/7/06, por la mayoría).</w:t>
      </w:r>
    </w:p>
    <w:p>
      <w:pPr>
        <w:pStyle w:val="Body"/>
        <w:rPr/>
      </w:pPr>
      <w:r>
        <w:rPr/>
        <w:t>Por lo tanto la Sra. Perfili también resulta acreedora de este incremento que, de acuerdo con la fecha en que se produjo el distracto, será del ochenta por ciento (80%) por sobre los montos indemnizatorios (Dto. 2.014/04).</w:t>
      </w:r>
    </w:p>
    <w:p>
      <w:pPr>
        <w:pStyle w:val="Body"/>
        <w:rPr/>
      </w:pPr>
      <w:r>
        <w:rPr/>
        <w:t>VI. En cambio no le veo razón en cuanto cuestiona la aplicación del tope a la indemnización del art. 245 de la Ley de Contrato de Trabajo.</w:t>
      </w:r>
    </w:p>
    <w:p>
      <w:pPr>
        <w:pStyle w:val="Body"/>
        <w:rPr/>
      </w:pPr>
      <w:r>
        <w:rPr/>
        <w:t>En primer lugar, el Convenio Colectivo aplicable es el 24/88 suscripto entre “Federación Argentina de Obreros Pasteleros, Confiteros, Pizzeros y Alfajoreros” y “Asociación de Propietarios de Pizzería y Casas de Empanadas”. Recuérdese que, como se indicó en la demanda la empresa fabrica y vende productos alimentarios que operan en el mercado con el nombre “Fantoche”.</w:t>
      </w:r>
    </w:p>
    <w:p>
      <w:pPr>
        <w:pStyle w:val="Body"/>
        <w:rPr/>
      </w:pPr>
      <w:r>
        <w:rPr/>
        <w:t>Si bien en numerosos precedentes este Tribunal que integro ha declarado la inconstitucionalidad del tope previsto para el cálculo de la indemnización por antigüedad y dispuesto la aplicación de la doctrina del fallo “Vizzoti ...” de la Corte Suprema de Justicia de la Nación, en el presente caso, teniendo en cuenta que la mejor remuneración que quedó demostrada asciende a pesos dos mil trescientos ($ 2.300,00) de aplicarse el tope del convenio –pesos mil setecientos setenta y nueve con veinticuatro centavos ($ 1.779,24)– la merma que se produce alcanza el veintitrés por ciento (23%), ergo, no resulta confiscatoria.</w:t>
      </w:r>
    </w:p>
    <w:p>
      <w:pPr>
        <w:pStyle w:val="Body"/>
        <w:rPr/>
      </w:pPr>
      <w:r>
        <w:rPr/>
        <w:t>Por ello, voto por la confirmatoria del fallo en este punto.</w:t>
      </w:r>
    </w:p>
    <w:p>
      <w:pPr>
        <w:pStyle w:val="Body"/>
        <w:rPr/>
      </w:pPr>
      <w:r>
        <w:rPr/>
        <w:t>VII. Es atendible su planteo relativo al rechazo de la multa prevista en el art. 9 de la Ley 25.013. En efecto, dicha norma expresamente establece: “En caso de falta de pago en término y sin causa justificada por parte del empleador, de la indemnización por despido incausado ... se presumirá la existencia de conducta temeraria y maliciosa contemplada en el art. 275 de la Ley 20.744 (t.o. en 1976)”.</w:t>
      </w:r>
    </w:p>
    <w:p>
      <w:pPr>
        <w:pStyle w:val="Body"/>
        <w:rPr/>
      </w:pPr>
      <w:r>
        <w:rPr/>
        <w:t>En relación a este tema he tenido oportunidad de señalar, entre otras, las siguientes consideraciones: es requisito insoslayable para la aplicación de la norma la falta de pago en término de la indemnización por despido incausado, ya sea sin invocación de causa, sin causa justificada o cuando se invocara una injuria que luego no se prueba. Obvio que al hablar de indemnización el artículo está haciendo referencia a la reparación del daño presunto que produce el despido arbitrario y por tanto, resulta también abarcativo del preaviso y / o de cualquier tipo de reparación nacida de la causa señalada.</w:t>
      </w:r>
    </w:p>
    <w:p>
      <w:pPr>
        <w:pStyle w:val="Body"/>
        <w:rPr/>
      </w:pPr>
      <w:r>
        <w:rPr/>
        <w:t>En cuanto al tiempo la norma habla de pago en término y bueno es recordar que el pago es el cumplimiento de la prestación debida que hace al objeto de la obligación, en este caso, de dar.</w:t>
      </w:r>
    </w:p>
    <w:p>
      <w:pPr>
        <w:pStyle w:val="Body"/>
        <w:rPr/>
      </w:pPr>
      <w:r>
        <w:rPr/>
        <w:t>Ese acto jurídico de pagar, que tiene por objeto inmediato aniquilar derechos y que puede ser realizado tanto por el deudor, en este caso empleador, como terceros en algunas ocasiones, debe gozar de integridad, conforme a lo establecido por el art. 742 del Código Civil, motivo por el cual, el trabajador no está nunca obligado a recibir pagos parciales.</w:t>
      </w:r>
    </w:p>
    <w:p>
      <w:pPr>
        <w:pStyle w:val="Body"/>
        <w:rPr/>
      </w:pPr>
      <w:r>
        <w:rPr/>
        <w:t>Por otra parte, resulta de vital importancia tener presente que la ley requiere que el pago sea hecho en término, de manera tal que tratándose de obligación pura y simple, no sujeta a plazo alguno, la suma adeudada debe efectivizarse el día del cumplimiento de la obligación, que es el día del despido mismo.</w:t>
      </w:r>
    </w:p>
    <w:p>
      <w:pPr>
        <w:pStyle w:val="Body"/>
        <w:rPr/>
      </w:pPr>
      <w:r>
        <w:rPr/>
        <w:t>En cuanto a la presunción contenida en el artículo, sostuve que se trata de una presunción legal de la que el legislador ha preferido la posibilidad de admitir prueba en contrario, pero lo cierto es que dicho hecho está eximido de prueba para el reclamante y es el legitimado pasivo quien debe liberarse demostrando su inexistencia, la que se da, primariamente, por cierta.</w:t>
      </w:r>
    </w:p>
    <w:p>
      <w:pPr>
        <w:pStyle w:val="Body"/>
        <w:rPr/>
      </w:pPr>
      <w:r>
        <w:rPr/>
        <w:t>Es que la presunción no es una prueba, sino la exención o dispensa de prueba, en suma, que mientras no se pruebe lo contrario, el hecho se tiene por cierto y resulta indubitado.</w:t>
      </w:r>
    </w:p>
    <w:p>
      <w:pPr>
        <w:pStyle w:val="Body"/>
        <w:rPr/>
      </w:pPr>
      <w:r>
        <w:rPr/>
        <w:t>Sin embargo, la ley prevé la posibilidad de que el deudor-empleador se libere de esa presunción acreditando la causa justificada de su demora. Es que su responsabilidad ya comienza a nacer en virtud de que han comenzado a surgir los presupuestos necesrios de la misma, a saber: a) incumplimiento objetivo o material como infracción al deber por incumplimiento contractual; b) un factor de atribución de responsabilidad; c) el daño, que en este caso se presume también motivo por el cual la reparación resulta tarifada; y d) una relación de causalidad suficiente entre el hecho y el daño.</w:t>
      </w:r>
    </w:p>
    <w:p>
      <w:pPr>
        <w:pStyle w:val="Body"/>
        <w:rPr/>
      </w:pPr>
      <w:r>
        <w:rPr/>
        <w:t>Existe la posibilidad primera de que el empleador cumpla con la indemnización de manera íntegra y oportuna en cuyo caso queda absolutamente liberado. También puede ocurrir que el deudor incumpla con la prestación a su cargo, caso en el que se impone el pago reparatorio por el despido incausado y la sanción por no cumplir, ya que se actualiza la presunción y debe efectivizar el pago adicional previsto. Pero también puede ocurrir que no haya pagado la indemnización y que, no obstante, no resulte responsable porque el caso fortuito o la fuerza mayor hayan generado una situación de irresponsabilidad.</w:t>
      </w:r>
    </w:p>
    <w:p>
      <w:pPr>
        <w:pStyle w:val="Body"/>
        <w:rPr/>
      </w:pPr>
      <w:r>
        <w:rPr/>
        <w:t>Es que el art. 514 del C.C. nos da la pauta de lo que se entiende por caso fortuito y expresa que es el que no se ha previsto o no ha podido evitarse.</w:t>
      </w:r>
    </w:p>
    <w:p>
      <w:pPr>
        <w:pStyle w:val="Body"/>
        <w:rPr/>
      </w:pPr>
      <w:r>
        <w:rPr/>
        <w:t>En nuestro derecho, en el que la fuerza mayor y el caso fortuito han sido considerados sinónimos por la doctrina y por la jurisprudencia, se requiere para la configuración del “casus”, la imprevisibilidad, es decir la imposibilidad de haber podido pensar que sucedería, la irresistibilidad o inevitabilidad, en la concepcion de algo absolutamente inevitable más allá incluso de que haya podido ser previsto; la ajenidad , como algo inherente al deudor y exterior a la esfera de acción en la cual el mismo debe responder.</w:t>
      </w:r>
    </w:p>
    <w:p>
      <w:pPr>
        <w:pStyle w:val="Body"/>
        <w:rPr/>
      </w:pPr>
      <w:r>
        <w:rPr/>
        <w:t>Es decir que, para justificar su conducta de falta de pago en término de la indemnizaciòn por despido incausado se entiende que la única vía es la alegación y prueba del caso fortuito.</w:t>
      </w:r>
    </w:p>
    <w:p>
      <w:pPr>
        <w:pStyle w:val="Body"/>
        <w:rPr/>
      </w:pPr>
      <w:r>
        <w:rPr/>
        <w:t>De acuerdo con lo expuesto, la desvirtuación de la presunción legal iuris tamtum de la norma resultará de gran dificultad a los empleadores. Así, el despido en el que no se invoque causa resultará prácticamente si no hay pago oportuno, acompañado por la presunción expuesta; si hubo invocación de causa y la misma llega a controversia judicial y no se prueba; el resultado será igual.</w:t>
      </w:r>
    </w:p>
    <w:p>
      <w:pPr>
        <w:pStyle w:val="Body"/>
        <w:rPr/>
      </w:pPr>
      <w:r>
        <w:rPr/>
        <w:t>Aparece así la decisión del legislador de llevar seguridad jurídica al terreno de los despidos, evitando el litigio innecesario y sancionando el incumplimiento cuando no está justificado (ver trabajo completo, Estela M. Ferreirós, “Falta de pago en término de las indemnizaciones por despido incausado”, Errepar –DEL - Nº 180– agosto del 2000; en igual sentido ver de esta Sala “Perakes Alejandro Nicolás c/Viamonte Construcciones S.A. y Otro s/despido”, Sentencia 40.926 del 28/5/08, entre otros).</w:t>
      </w:r>
    </w:p>
    <w:p>
      <w:pPr>
        <w:pStyle w:val="Body"/>
        <w:rPr/>
      </w:pPr>
      <w:r>
        <w:rPr/>
        <w:t>Y bien, considero que tanto la disposición del art. 2 de la Ley 25.323 como la del art. 9 de la Ley 25.013 pueden ser aplicadas acumulativamente toda vez que mientras que la primera dispone un incremento indemnizatorio, la otra establece una presunción de existencia de conducta temeraria y maliciosa (art. 275 de la L.C.T.) Ver, en igual sentido “Ferramondo Alberto Victorio c/Crompton Química S.A.”, Sentencia 41-339 del 31/10/08.</w:t>
      </w:r>
    </w:p>
    <w:p>
      <w:pPr>
        <w:pStyle w:val="Body"/>
        <w:rPr/>
      </w:pPr>
      <w:r>
        <w:rPr/>
        <w:t>La demandada no ha logrado acreditar de ningún modo la causa que justifique esa demora, de modo que estimo justo fijar la multa en cuestión en la suma de pesos cinco mil ($ 5.000).</w:t>
      </w:r>
    </w:p>
    <w:p>
      <w:pPr>
        <w:pStyle w:val="Body"/>
        <w:rPr/>
      </w:pPr>
      <w:r>
        <w:rPr/>
        <w:t>VIII. Ahora bien, la actora considera que no se han evaluado las demás causales que invocara para considerarse en situación de despido indirecto, esto es mobbing, persecusiones, en virtud de los cual reclamara una reparación del daño moral.</w:t>
      </w:r>
    </w:p>
    <w:p>
      <w:pPr>
        <w:pStyle w:val="Body"/>
        <w:rPr/>
      </w:pPr>
      <w:r>
        <w:rPr/>
        <w:t>En relación a ello como bien lo señala el Dr. Olavarría y Aguinaga, tanto el daño moral como el daño al proyecto de vida pertenecen a la categoría de los daños a la persona humana, entre ellos, a los trabajadores que se han visto menoscabados en su dignidad y forma de vida al ser objeto de algún tipo de discriminación.</w:t>
      </w:r>
    </w:p>
    <w:p>
      <w:pPr>
        <w:pStyle w:val="Body"/>
        <w:rPr/>
      </w:pPr>
      <w:r>
        <w:rPr/>
        <w:t>También sostiene que el derecho a la reparación integral del trabajador en su aspecto moral y material por el sufrimiento injusto al que ha sido sometido se hace aplicable en toda su extensión. En numerosos fallos la Corte Suprema de Justicia de la Nación ha dado acabadas muestras de cuando se lesiona el principio “alterum non laedere”, el que tiene raigambre constitucional (art. 19), norma ésta que prohibe que los hombres perjudiquen los derechos de un tercero, el que no debe ser dañado y por ello se encuentra posibilitado para obtener una justa y plena reparación (C.S.J.N. Fallos: 308:1118, 308:1160, entre otros), agregando además que a la configuración del daño moral se la tiene por ocurrida por la sola producción del evento, que no necesita ser probado, por no ser autónomo y marchar de la mano de la discriminación producida, naciendo en consecuencia el derecho a la reparación (ver trabajo completo, “La defensa del trabajador por la discriminación y violencia en el empleo público y la aplicación de los tratados internacionales”, publicado en Revista de Derecho Laboral y Seguridad Social, Lexis Nexis, Nº 2, enero de 2007).</w:t>
      </w:r>
    </w:p>
    <w:p>
      <w:pPr>
        <w:pStyle w:val="Body"/>
        <w:rPr/>
      </w:pPr>
      <w:r>
        <w:rPr/>
        <w:t>En el caso, la actora ha sufrido (y esto está directamente probado con la declaración de la testigo Abbas –fs. 644/649–) “un vaciamiento del puesto de trabajo”, por ausencia de precisión de tareas o encargo de tareas menores. Luego de más de veinte años de tareas de gran jerarquía fue enviada a atender el teléfono, recibiendo todo tipo de mal trato y gritos.</w:t>
      </w:r>
    </w:p>
    <w:p>
      <w:pPr>
        <w:pStyle w:val="Body"/>
        <w:rPr/>
      </w:pPr>
      <w:r>
        <w:rPr/>
        <w:t>No tengo dudas entonces de que también resulta acreedora de una indemnización por daño moral la que estimo justo fijar en la suma de pesos veinticinco mil ($ 25.000) (art. 1078, C.C.).</w:t>
      </w:r>
    </w:p>
    <w:p>
      <w:pPr>
        <w:pStyle w:val="Body"/>
        <w:rPr/>
      </w:pPr>
      <w:r>
        <w:rPr/>
        <w:t>IX. Como consecuencia de todo lo expresado la actora será acreedora de los siguientes montos (teniendo en cuenta lo resuelto en primera instancia y en los considerandos).</w:t>
      </w:r>
    </w:p>
    <w:p>
      <w:pPr>
        <w:pStyle w:val="Body"/>
        <w:rPr/>
      </w:pPr>
      <w:r>
        <w:rPr/>
        <w:t xml:space="preserve">– </w:t>
      </w:r>
      <w:r>
        <w:rPr/>
        <w:t>Ind. antigüedad: $ 44.481,00.</w:t>
      </w:r>
    </w:p>
    <w:p>
      <w:pPr>
        <w:pStyle w:val="Body"/>
        <w:rPr/>
      </w:pPr>
      <w:r>
        <w:rPr/>
        <w:t xml:space="preserve">– </w:t>
      </w:r>
      <w:r>
        <w:rPr/>
        <w:t>Preaviso c/SAC: $ 4.983,30.</w:t>
      </w:r>
    </w:p>
    <w:p>
      <w:pPr>
        <w:pStyle w:val="Body"/>
        <w:rPr/>
      </w:pPr>
      <w:r>
        <w:rPr/>
        <w:t xml:space="preserve">– </w:t>
      </w:r>
      <w:r>
        <w:rPr/>
        <w:t>Integrac. c/SAC: $ 2.325,60.</w:t>
      </w:r>
    </w:p>
    <w:p>
      <w:pPr>
        <w:pStyle w:val="Body"/>
        <w:rPr/>
      </w:pPr>
      <w:r>
        <w:rPr/>
        <w:t xml:space="preserve">– </w:t>
      </w:r>
      <w:r>
        <w:rPr/>
        <w:t>SAC prop.: $ 958,30.</w:t>
      </w:r>
    </w:p>
    <w:p>
      <w:pPr>
        <w:pStyle w:val="Body"/>
        <w:rPr/>
      </w:pPr>
      <w:r>
        <w:rPr/>
        <w:t xml:space="preserve">– </w:t>
      </w:r>
      <w:r>
        <w:rPr/>
        <w:t>VAC prop.c/SAC: $ 1.495,00.</w:t>
      </w:r>
    </w:p>
    <w:p>
      <w:pPr>
        <w:pStyle w:val="Body"/>
        <w:rPr/>
      </w:pPr>
      <w:r>
        <w:rPr/>
        <w:t xml:space="preserve">– </w:t>
      </w:r>
      <w:r>
        <w:rPr/>
        <w:t>Mayo/05: $ 2.300,00.</w:t>
      </w:r>
    </w:p>
    <w:p>
      <w:pPr>
        <w:pStyle w:val="Body"/>
        <w:rPr/>
      </w:pPr>
      <w:r>
        <w:rPr/>
        <w:t xml:space="preserve">– </w:t>
      </w:r>
      <w:r>
        <w:rPr/>
        <w:t>Art. 2, Ley 25.323: $ 25.894,00.</w:t>
      </w:r>
    </w:p>
    <w:p>
      <w:pPr>
        <w:pStyle w:val="Body"/>
        <w:rPr/>
      </w:pPr>
      <w:r>
        <w:rPr/>
        <w:t xml:space="preserve">– </w:t>
      </w:r>
      <w:r>
        <w:rPr/>
        <w:t>Art. 80, L.C.T.: $ 6.900,00.</w:t>
      </w:r>
    </w:p>
    <w:p>
      <w:pPr>
        <w:pStyle w:val="Body"/>
        <w:rPr/>
      </w:pPr>
      <w:r>
        <w:rPr/>
        <w:t xml:space="preserve">– </w:t>
      </w:r>
      <w:r>
        <w:rPr/>
        <w:t>Art.10, Ley 24.013: $ 65.100,00.</w:t>
      </w:r>
    </w:p>
    <w:p>
      <w:pPr>
        <w:pStyle w:val="Body"/>
        <w:rPr/>
      </w:pPr>
      <w:r>
        <w:rPr/>
        <w:t xml:space="preserve">– </w:t>
      </w:r>
      <w:r>
        <w:rPr/>
        <w:t>Art. 15, Ley 24.013. $ 51.789,00.</w:t>
      </w:r>
    </w:p>
    <w:p>
      <w:pPr>
        <w:pStyle w:val="Body"/>
        <w:rPr/>
      </w:pPr>
      <w:r>
        <w:rPr/>
        <w:t xml:space="preserve">– </w:t>
      </w:r>
      <w:r>
        <w:rPr/>
        <w:t>Art. 16, Ley 25.561: $ 155.659,80.</w:t>
      </w:r>
    </w:p>
    <w:p>
      <w:pPr>
        <w:pStyle w:val="Body"/>
        <w:rPr/>
      </w:pPr>
      <w:r>
        <w:rPr/>
        <w:t xml:space="preserve">– </w:t>
      </w:r>
      <w:r>
        <w:rPr/>
        <w:t>Art. 9, Ley 25.013: $ 5.000,00.</w:t>
      </w:r>
    </w:p>
    <w:p>
      <w:pPr>
        <w:pStyle w:val="Body"/>
        <w:rPr/>
      </w:pPr>
      <w:r>
        <w:rPr/>
        <w:t xml:space="preserve">– </w:t>
      </w:r>
      <w:r>
        <w:rPr/>
        <w:t>Daño moral: $ 25.000,00.</w:t>
      </w:r>
    </w:p>
    <w:p>
      <w:pPr>
        <w:pStyle w:val="Body"/>
        <w:rPr/>
      </w:pPr>
      <w:r>
        <w:rPr/>
        <w:t>Total: $ 391.886,00.</w:t>
      </w:r>
    </w:p>
    <w:p>
      <w:pPr>
        <w:pStyle w:val="Body"/>
        <w:rPr/>
      </w:pPr>
      <w:r>
        <w:rPr/>
        <w:t>Sobre dicha suma se liquidarán intereses de acuerdo con las pautas indicadas en primera instancia, que no llegan cuestionadas.</w:t>
      </w:r>
    </w:p>
    <w:p>
      <w:pPr>
        <w:pStyle w:val="Body"/>
        <w:rPr/>
      </w:pPr>
      <w:r>
        <w:rPr/>
        <w:t>X. En cuanto a la responsabilidad de los socios y directores caben las siguientes consideraciones:</w:t>
      </w:r>
    </w:p>
    <w:p>
      <w:pPr>
        <w:pStyle w:val="Body"/>
        <w:rPr/>
      </w:pPr>
      <w:r>
        <w:rPr/>
        <w:t>Recuerdo que el armónico juego de los arts. 59 y 274 de la LS es muy claro en cuanto contempla la responsabilidad personal, solidaria e ilimitada de los administradores, representantes y directores que a través de sus conductas u omisiones, al margen de su comportamiento en relación a la normativa interna del ente societario, violen la legislación vigente.</w:t>
      </w:r>
    </w:p>
    <w:p>
      <w:pPr>
        <w:pStyle w:val="Body"/>
        <w:rPr/>
      </w:pPr>
      <w:r>
        <w:rPr/>
        <w:t>He señalado antes que ahora que la forma societaria es una suerte de cobertura otorgada como técnica jurídica a la empresa y que la misma la torna a esta última, un sujeto de derechos condicionado al cumplimiento de sus fines y respeto de su objetivo social. En los últimos tiempos se ha podido observar un alto índice de incumplimientos y, en algunos casos, se puede advertir claramente el uso de las sociedades comerciales, no orientadas a la realización de su objeto sino como medio de incumplimiento de obligaciones laborales derivadas de leyes imperativas, con un cierto desdén por el orden público.</w:t>
      </w:r>
    </w:p>
    <w:p>
      <w:pPr>
        <w:pStyle w:val="Body"/>
        <w:rPr/>
      </w:pPr>
      <w:r>
        <w:rPr/>
        <w:t>El tercer párrafo del art. 54 de la ley de sociedades hace mención expresa a la inoponibilidad de la persona jurídica y se refiere concretamente a las actuaciones de la sociedad que encubran la consecución de fines extrasocietarios, constituyan un mero recurso para violar la ley, el orden público o la buena fe o para frustrar derechos de terceros, y determina que, en el caso se imputará directamente a los socios o a las controlantes que la hicieron posible, quienes responderán solidaria e ilimitadamente por los perjuicios causados. Algunas veces no será fácil demostrar que la sociedad fue utilizada con el fin de no cumplir o de violar la ley. En rigor de verdad no sería necesaria la prueba de la intencionalidad de utilizar la sociedad como escudo de incumplimiento, sino que es suficiente por ejemplo, con la demostración de la violación de las normas de orden público por parte de la sociedad. No es una transformación de la obligación ni tampoco su novación sino una privación parcial de efectos frente a terceros. La sociedad siempre seguirá siendo el sujeto obligado sólo que se extiende la relación pasiva por un accionar abusivo que hace caer su cobertura técnica condicionada que le proporciona esa personalidad limitada (ver trabajo publicado en Doctrina Laboral-Errepar, setiembre de 1999, pág. 700).</w:t>
      </w:r>
    </w:p>
    <w:p>
      <w:pPr>
        <w:pStyle w:val="Body"/>
        <w:rPr/>
      </w:pPr>
      <w:r>
        <w:rPr/>
        <w:t>En el presente caso existió la conducta antijurídica: la irregularidad en el registro de la remuneración de la parte actora.</w:t>
      </w:r>
    </w:p>
    <w:p>
      <w:pPr>
        <w:pStyle w:val="Body"/>
        <w:rPr/>
      </w:pPr>
      <w:r>
        <w:rPr/>
        <w:t>Agrego, finalmente, que nos encontramos ante una categoría de dolo cuando, en una de sus tres acepciones aceptadas en el Derecho Común se acepta que el dolo como causa del incumplimiento contractual, compromete la responsabilidad del deudor moroso, habida cuenta que posee la intención deliberada de no cumplir, sin que sea necesario acreditar la intención de producir el daño. En igual sentido el art. 521 del Código Civil reformado en 1968, habla de “inejecución maliciosa” que ha sido interpretada mayoritariamente por la doctrina como la inejecución configurativa del dolo en el incumplimiento contractual. La figura excluye la necesidad de la prueba de intención de daño a los efectos de configuración del dolo.</w:t>
      </w:r>
    </w:p>
    <w:p>
      <w:pPr>
        <w:pStyle w:val="Body"/>
        <w:rPr/>
      </w:pPr>
      <w:r>
        <w:rPr/>
        <w:t>Por consecuencia, cabe condenar en forma solidaria también a Celso Dieguez; Daniel Dieguez; Juan Dieguez; Juan Dieguez (h), Norberto Dieguez y Antonio Dieguez (h).</w:t>
      </w:r>
    </w:p>
    <w:p>
      <w:pPr>
        <w:pStyle w:val="Body"/>
        <w:rPr/>
      </w:pPr>
      <w:r>
        <w:rPr/>
        <w:t>Agrego que no es obstáculo para su condena la circunstancia que no hayan sido demandados, sino sólo citados como terceros en virtud de lo dispuesto por el art. 96 del Código Procesal, con la modificación introducida por la Ley 25.488.</w:t>
      </w:r>
    </w:p>
    <w:p>
      <w:pPr>
        <w:pStyle w:val="Body"/>
        <w:rPr/>
      </w:pPr>
      <w:r>
        <w:rPr/>
        <w:t>XI. La solución que dejo propuesta, impone modificar el régimen de costas, las que serán soportadas en ambas instancias por todas las demandadas vencidas, en forma solidaria (art. 68 del Código Procesal).</w:t>
      </w:r>
    </w:p>
    <w:p>
      <w:pPr>
        <w:pStyle w:val="Body"/>
        <w:rPr/>
      </w:pPr>
      <w:r>
        <w:rPr/>
        <w:t>Los porcentuales fijados en concepto de honorarios, en tanto me parecen equitativos, deberán confirmarse aunque adecuándolos al nuevo monto de condena con inclusión de intereses, a excepción de los del letrado de la parte actora que deberán elevarse al diecisiete por ciento (17%), de dicha base, abarcativos de la totalidad de los trabajos realizados a favor de aquél (arts. 38 de la Ley 18.345 y demás normas arancelarias).</w:t>
      </w:r>
    </w:p>
    <w:p>
      <w:pPr>
        <w:pStyle w:val="Body"/>
        <w:rPr/>
      </w:pPr>
      <w:r>
        <w:rPr/>
        <w:t>Por los trabajos de alzada propicio se regulen honorarios a la representación letrada de la actora y de los demandados en conjunto, en el treinta y cinco por ciento (35%) y veinticinco por ciento (25%), respectivamente, de los determinados para la primera instancia (art. 14 del arancel de abogados y procuradores).</w:t>
      </w:r>
    </w:p>
    <w:p>
      <w:pPr>
        <w:pStyle w:val="Body"/>
        <w:rPr/>
      </w:pPr>
      <w:r>
        <w:rPr/>
        <w:t>El Dr. Néstor Miguel Rodríguez Brunengo dijo:</w:t>
      </w:r>
    </w:p>
    <w:p>
      <w:pPr>
        <w:pStyle w:val="Body"/>
        <w:rPr/>
      </w:pPr>
      <w:r>
        <w:rPr/>
        <w:t>Por compartir sus fundamentos adhiero al voto que antecede.</w:t>
      </w:r>
    </w:p>
    <w:p>
      <w:pPr>
        <w:pStyle w:val="Body"/>
        <w:rPr/>
      </w:pPr>
      <w:r>
        <w:rPr/>
        <w:t>El Dr. Juan Carlos Eugenio Morando: no vota (art. 125 de la Ley 18.345).</w:t>
      </w:r>
    </w:p>
    <w:p>
      <w:pPr>
        <w:pStyle w:val="Body"/>
        <w:rPr/>
      </w:pPr>
      <w:r>
        <w:rPr/>
        <w:t>A mérito de lo que resulta del precedente acuerdo,</w:t>
      </w:r>
    </w:p>
    <w:p>
      <w:pPr>
        <w:pStyle w:val="Body"/>
        <w:rPr/>
      </w:pPr>
      <w:r>
        <w:rPr/>
        <w:t>EL TRIBUNAL</w:t>
        <w:br/>
        <w:t>RESUELVE:</w:t>
      </w:r>
    </w:p>
    <w:p>
      <w:pPr>
        <w:pStyle w:val="Body"/>
        <w:rPr/>
      </w:pPr>
      <w:r>
        <w:rPr/>
        <w:t>1. Revocar parcialmente el fallo apelado, elevar el monto de condena a la suma de pesos trescientos noventa y un mil ochocientos ochenta y seis ($ 391.886,00) más los intereses que allí se indican, del que deberán responder en forma solidaria “Dielo S.A.”, Celso Dieguez; Daniel Dieguez; Juan Dieguez; Juan Dieguez (h), Norberto Dieguez y Antonio Dieguez (h).</w:t>
      </w:r>
    </w:p>
    <w:p>
      <w:pPr>
        <w:pStyle w:val="Body"/>
        <w:rPr/>
      </w:pPr>
      <w:r>
        <w:rPr/>
        <w:t>2. Declarar las costas en ambas instancias a cargo de las demandadas en forma solidaria.</w:t>
      </w:r>
    </w:p>
    <w:p>
      <w:pPr>
        <w:pStyle w:val="Body"/>
        <w:rPr/>
      </w:pPr>
      <w:r>
        <w:rPr/>
        <w:t>3. Confirmar los porcentuales de honorarios pero adecuándolos al nuevo monto de condena con inclusión de intereses, a excepción de los del letrado de la parte actora que se fijarán en el diecisiete por ciento (17%) de dicha base.</w:t>
      </w:r>
    </w:p>
    <w:p>
      <w:pPr>
        <w:pStyle w:val="Body"/>
        <w:rPr/>
      </w:pPr>
      <w:r>
        <w:rPr/>
        <w:t>4. Regular honorarios de alzada a la representación letrada de la actora y de los demandados en conjunto, en el treinta y cinco por ciento (35%) y veinticinco por ciento (25%), respectivamente, de los determinados para la primera instancia.</w:t>
      </w:r>
    </w:p>
    <w:p>
      <w:pPr>
        <w:pStyle w:val="Body"/>
        <w:rPr/>
      </w:pPr>
      <w:r>
        <w:rPr/>
        <w:t>Regístrese, notifíquese y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22:00Z</dcterms:created>
  <dc:creator>Lega_Caro</dc:creator>
  <dc:description/>
  <cp:keywords/>
  <dc:language>en-US</dc:language>
  <cp:lastModifiedBy>Lega_Caro</cp:lastModifiedBy>
  <dcterms:modified xsi:type="dcterms:W3CDTF">2010-06-29T11:22:00Z</dcterms:modified>
  <cp:revision>1</cp:revision>
  <dc:subject/>
  <dc:title>JURISPRUDENCIA</dc:title>
</cp:coreProperties>
</file>