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color w:val="FF0000"/>
        </w:rPr>
        <w:t>Concursos y quiebras. Privilegios.</w:t>
      </w:r>
      <w:r>
        <w:rPr/>
        <w:t xml:space="preserve"> Créditos con privilegio general. Primas adeudadas a una Aseguradora de Riesgos del Trabajo. Entes privados. Garbin S.A. s/concurso preventivo s/incidente de revisión, C.N.Com., Plenario, 20/12/07.</w:t>
      </w:r>
    </w:p>
    <w:p>
      <w:pPr>
        <w:pStyle w:val="Body"/>
        <w:rPr/>
      </w:pPr>
      <w:r>
        <w:rPr/>
        <w:t>En Buenos Aires, el veinte de diciembre de 2007, se reúnen los Sres. jueces de la Excma. Cámara Nacional de Apelaciones en lo Comercial para conocer en la causa caratulada “Garbin S.A. s/concurso preventivo s/incidente de revisión promovido por Provincia Aseguradora de Riesgos del Trabajo S.A.” (Expte. 9.640/05), donde se concedió un recurso de inaplicabilidad de la ley, con el objeto de resolver la siguiente cuestión:</w:t>
      </w:r>
    </w:p>
    <w:p>
      <w:pPr>
        <w:pStyle w:val="Body"/>
        <w:rPr/>
      </w:pPr>
      <w:r>
        <w:rPr/>
        <w:t>“</w:t>
      </w:r>
      <w:r>
        <w:rPr/>
        <w:t>¿Corresponde reconocer el privilegio general establecido en el art. 246, inc. 2, de la Ley 24.522 al crédito por primas adeudadas por la concursada a una Aseguradora de Riesgos de Trabajo?”.</w:t>
      </w:r>
    </w:p>
    <w:p>
      <w:pPr>
        <w:pStyle w:val="Body"/>
        <w:rPr/>
      </w:pPr>
      <w:r>
        <w:rPr/>
        <w:t>I. Los Sres. jueces Gerardo G. Vassallo, María Elsa Uzal, Isabel Míguez, Alfredo Arturo Kölliker Frers, Miguel F. Bargalló, Ana I. Piaggi, María L. Gómez Alonso de Díaz Cordero, José Luís Monti, Juan Manuel Ojea Quintana, Bindo B. Caviglione Fraga, Pablo D. Heredia, Juan José Dieuzeide y Martín Arecha dicen:</w:t>
      </w:r>
    </w:p>
    <w:p>
      <w:pPr>
        <w:pStyle w:val="Body"/>
        <w:rPr/>
      </w:pPr>
      <w:r>
        <w:rPr/>
        <w:t>1. Motiva la presente convocatoria la discordancia existente entre algunas de las Salas del Tribunal con respecto al rango con el que cabe admitir un crédito por primas adeudadas a una Aseguradora de Riesgos del Trabajo cuando es insinuado en el marco de la ley concursal.</w:t>
      </w:r>
    </w:p>
    <w:p>
      <w:pPr>
        <w:pStyle w:val="Body"/>
        <w:rPr/>
      </w:pPr>
      <w:r>
        <w:rPr/>
        <w:t>Esto es, si le cabe el carácter privilegiado general previsto por el art. 246, inc. 2, L.C.Q. o el rango quirografario contemplado en el art. 248, L.C.Q.</w:t>
      </w:r>
    </w:p>
    <w:p>
      <w:pPr>
        <w:pStyle w:val="Body"/>
        <w:rPr/>
      </w:pPr>
      <w:r>
        <w:rPr/>
        <w:t>En estos autos, la juez de grado hizo lugar al presente incidente de revisión y declaró verificado un crédito a favor de Provincia Aseguradora de Riesgos del Trabajo por la suma de pesos doscientos mil ciento treinta con cuarenta y tres ($ 200.130,43) en concepto de capital por primas adeudadas en relación al contrato de afiliación 12.790 que uniera a las partes, con el privilegio contemplado en el art. 246, inc. 2, L.C.Q., con más la suma de pesos ciento noventa y cuatro mil trescientos quince con sesenta y nueve ($ 194.315,69) por intereses con carácter quirografario (art. 248, L.C.Q.).</w:t>
      </w:r>
    </w:p>
    <w:p>
      <w:pPr>
        <w:pStyle w:val="Body"/>
        <w:rPr/>
      </w:pPr>
      <w:r>
        <w:rPr/>
        <w:t>Dicho pronunciamiento, en cuanto al privilegio reconocido, fue apelado por la concursada.</w:t>
      </w:r>
    </w:p>
    <w:p>
      <w:pPr>
        <w:pStyle w:val="Body"/>
        <w:rPr/>
      </w:pPr>
      <w:r>
        <w:rPr/>
        <w:t>La Sala C de esta Excma. Cámara, con fecha 29/3/05, remitiéndose a lo ya expresado “in re”: “Transportes Automotores Luján S.A. s/concurso preventivo s/incidente de revisión por Provincia A.R.T. S.A.” (Expte. 43.952/04), rechazó la apelación. Los fundamentos del rechazo radicaron en que la Ley 24.557 modificó el sistema de protección y prevención sobre los riesgos del trabajo, delegándolo en entes privados, los que sustituyeron al Estado y se encuentran sometidos a su control a través de la Superintendencia de Riesgos del Trabajo, integrando, por ende, el Sistema Nacional de Seguridad Social.</w:t>
      </w:r>
    </w:p>
    <w:p>
      <w:pPr>
        <w:pStyle w:val="Body"/>
        <w:rPr/>
      </w:pPr>
      <w:r>
        <w:rPr/>
        <w:t>El antecedente invocado por la concursada para sustentar su recurso de inaplicabilidad de ley ha recaído en autos “Casinos de Río Negro S.A. s/concurso preventivo s/incidente de revisión por Provincia Aseguradora de Riesgos del Trabajo” (Expte. 6.829/01), y fue dictado por la Sala E de este Tribunal, con fecha 15/6/04.</w:t>
      </w:r>
    </w:p>
    <w:p>
      <w:pPr>
        <w:pStyle w:val="Body"/>
        <w:rPr/>
      </w:pPr>
      <w:r>
        <w:rPr/>
        <w:t>En ese precedente, con disidencia del Dr. Martín Arecha, se resolvió que el crédito adeudado a una Aseguradora de Riesgo del Trabajo, tenía carácter quirografario (art. 248 L.C.Q.). Ello, pues la incidentista –Provincia A.R.T. S.A., como en la especie– resultaba un ente privado y, por ende, no encuadraba dentro de los supuestos previstos por el art. 246, inc. 2, L.C.Q. Además, se indicó que los privilegios resultan una excepción a la par “conditio creditorum”, y que sólo gozan de ellos los Poder Judicial de la Nación acreedores enumerados en la Ley 24.522 –conforme art. 239–, por lo que no pueden interpretarse extensivamente.</w:t>
      </w:r>
    </w:p>
    <w:p>
      <w:pPr>
        <w:pStyle w:val="Body"/>
        <w:rPr/>
      </w:pPr>
      <w:r>
        <w:rPr/>
        <w:t>Por su parte, la Sra. fiscal general, a quien se le corrió vista respecto de la cuestión llamada a plenario, en su dictamen de fs. 388/9, aconsejó la respuesta afirmativa a la cuestión propuesta. Ello, con base en que las Aseguradoras de Riesgos del Trabajo cumplen una función esencial en el sistema que comprende y abarca las contingencias sociales vinculadas a los accidentes de trabajo y las enfermedades profesionales, a punto tal que su cobertura reposa en la solvencia y eficacia con que las entidades puedan cumplir su cometido (art. 26, 1 y cs. de la Ley 24.557).</w:t>
      </w:r>
    </w:p>
    <w:p>
      <w:pPr>
        <w:pStyle w:val="Body"/>
        <w:rPr/>
      </w:pPr>
      <w:r>
        <w:rPr/>
        <w:t>Señaló que, atento el rol clave que juegan las A.R.T. en el sistema creado por la Ley 24.557, corresponde interpretar la norma en el sentido que resulte más favorable a la protección de su solvencia, en la medida en que el logro de ese objetivo habrá de consolidar la eficacia del sistema y, por ende, el cumplimiento de los fines de la ley.</w:t>
      </w:r>
    </w:p>
    <w:p>
      <w:pPr>
        <w:pStyle w:val="Body"/>
        <w:rPr/>
      </w:pPr>
      <w:r>
        <w:rPr/>
        <w:t>2. En virtud de lo dispuesto por el art. 75, inc. 22, de la Constitución Nacional el derecho a la integridad física y a la asistencia médica y servicios médicos en caso de enfermedad tiene reconocimiento expreso y posee jerarquía constitucional, aunque ya antes de la reforma del año 1994, la doctrina sostenía que el art. 14 bis, al consagrar el beneficio de la Seguridad Social, reconocía con criterio amplio la tutela del derecho a la salud.</w:t>
      </w:r>
    </w:p>
    <w:p>
      <w:pPr>
        <w:pStyle w:val="Body"/>
        <w:rPr/>
      </w:pPr>
      <w:r>
        <w:rPr/>
        <w:t>Esta línea surge de la Convención Americana de los Derechos Humanos (art. 5.1); de la Declaración Americana de los Derechos y Deberes del Hombre (art. 16) y del Pacto Internacional de Derechos Económicos, Sociales y Culturales –art. 12, inc. d)–, el cual además, en su art. 3, dispone que los Estados partes en ese Pacto “se comprometen a asegurar a los hombres y a las mujeres igual título a gozar de todos los derechos económicos, sociales y culturales enunciados en ese Pacto”.</w:t>
      </w:r>
    </w:p>
    <w:p>
      <w:pPr>
        <w:pStyle w:val="Body"/>
        <w:rPr/>
      </w:pPr>
      <w:r>
        <w:rPr/>
        <w:t>Desde el punto de vista del derecho constitucional pues, el derecho a la salud constituye un derecho personalísimo a estar sano física, mental y socialmente, por lo que las personas deben tener acceso a la asistencia y a los servicios médicos y, en caso de enfermedad o accidente, corresponde al Estado velar para que ello se cumpla (confr. C.S.J.N. “Campodónico de Beviacqua, Ana Carina c/Ministerio de Salud y Acción Social”, fallos 323:3229).</w:t>
      </w:r>
    </w:p>
    <w:p>
      <w:pPr>
        <w:pStyle w:val="Body"/>
        <w:rPr/>
      </w:pPr>
      <w:r>
        <w:rPr/>
        <w:t>Sobre esa base, cabe considerar como un cometido del Estado atender a la salud de las personas que habitan el suelo argentino y para lograrlo se han implementado y coexisten distintos sistemas: en lo que aquí interesa, además del hospital público, para aquellos que contraten trabajadores incluidos en el ámbito de la Ley 24.557, se ha previsto un sistema de seguro obligatorio a través de las Aseguradoras de Riesgos del Trabajo (A.R.T.), en defecto de un efectivo autoseguro.</w:t>
      </w:r>
    </w:p>
    <w:p>
      <w:pPr>
        <w:pStyle w:val="Body"/>
        <w:rPr/>
      </w:pPr>
      <w:r>
        <w:rPr/>
        <w:t>El servicio estatal se desarrolla en este ámbito a través de la delegación en entidades privadas (las A.R.T.) que son objeto de control y fiscalización mediante entes de regulación y supervisión. Para ello, en el art. 35 de la Ley 24.557, se ha dispuesto la creación de la Superintendencia de Riesgos del Trabajo (S.R.T.), como entidad autárquica en jurisdicción del Ministerio de Trabajo y Seguridad Social de la Nación, la que absorbió las funciones y atribuciones que desempeñaba la Dirección Nacional de Salud y Seguridad en el Trabajo.</w:t>
      </w:r>
    </w:p>
    <w:p>
      <w:pPr>
        <w:pStyle w:val="Body"/>
        <w:rPr/>
      </w:pPr>
      <w:r>
        <w:rPr/>
        <w:t>3. Cabe recordar que el derecho de la Seguridad Social como normativa que regula la protección de contingencias sociales (vgr. la salud), abarca el subsistema de riesgos del trabajo, que a partir de la Ley 24.557 pasó a depender de la Seguridad Social (criterio que comparten, de esta C.N.Com., la Sala A, 8/10/04, “in re”: “Angel D'Amore S.A. s/quiebra s/inc. de verificación por Provincia A.R.T. S.A.”; y la Sala B, 22/9/05, “in re”: “Belforte Uruguay S.A. s/concurso preventivo s/incidente de verificación promovido por provincia A.R.T. S.A.”).</w:t>
      </w:r>
    </w:p>
    <w:p>
      <w:pPr>
        <w:pStyle w:val="Body"/>
        <w:rPr/>
      </w:pPr>
      <w:r>
        <w:rPr/>
        <w:t>Ahora bien, dado que no puede soslayarse que el Sistema de Riesgos de Trabajo, creado a partir de la Ley 24.557, integra el Sistema Nacional de Seguridad Social, a través de la creación de un régimen de prevención y reparación de los riesgos del trabajo, resulta indudable el objeto de tutelar al trabajador como sujeto propio del Sistema de Seguridad Social (art. 1, Ley 24.557).</w:t>
      </w:r>
    </w:p>
    <w:p>
      <w:pPr>
        <w:pStyle w:val="Body"/>
        <w:rPr/>
      </w:pPr>
      <w:r>
        <w:rPr/>
        <w:t>En efecto, ya se ha señalado que el nuevo sistema de responsabilidad individual de los empleadores consagrado por la Ley 24.557 impone un seguro obligatorio que debe contratarse en entidades aseguradoras de derecho privado especializadas en riesgos del trabajo: las A.R.T. El sistema implementado se asemeja a un seguro social contributivo, administrado por entidades privadas supervisadas por un órgano de control –la Superintendencia de Riesgos del Trabajo– que se ocupa de verificar el correcto funcionamiento del sistema y controlar tanto a las A.R.T. como a las empresas autoaseguradas. Finalmente, reitérase que el Ministerio de Trabajo es el órgano de aplicación de la supervisión estatal (S.R.T.).</w:t>
      </w:r>
    </w:p>
    <w:p>
      <w:pPr>
        <w:pStyle w:val="Body"/>
        <w:rPr/>
      </w:pPr>
      <w:r>
        <w:rPr/>
        <w:t>Dentro de este contexto, es de recordar que el art. 246, inc. 2, L.C.Q. reconoce privilegio general al capital por prestaciones adeudadas a organismos de los Sistemas nacional, provincial o municipal de Seguridad Social.</w:t>
      </w:r>
    </w:p>
    <w:p>
      <w:pPr>
        <w:pStyle w:val="Body"/>
        <w:rPr/>
      </w:pPr>
      <w:r>
        <w:rPr/>
        <w:t>Sobre la base de lo expuesto, la circunstancia de que el sujeto activo de la prestación se considere integrante del Sistema de Seguridad Social, aunque revista la calidad de sociedad comercial, no afecta el reconocimiento de la naturaleza de la prestación brindada, que se enmarca en los principios propios de la solidaridad social bajo la tutela del Estado nacional, por cuanto en lo referido al régimen de prevención y reparación de riesgos de trabajo se ha delegado la prestación en entidades de carácter privado (art. 26, L.R.T.), estableciendo un ámbito de aplicación obligatorio (art. 2, ley citada).</w:t>
      </w:r>
    </w:p>
    <w:p>
      <w:pPr>
        <w:pStyle w:val="Body"/>
        <w:rPr/>
      </w:pPr>
      <w:r>
        <w:rPr/>
        <w:t>Por otra parte, es esclarecedor que la normativa de aplicación dispone, además, que la cuota correspondiente debe ser declarada y abonada juntamente con los aportes y contribuciones que integran la contribución única de la Seguridad Social, con las mismas modalidades, plazos y condiciones establecidas para el pago de tales aportes y contribuciones con destino a la Seguridad Social (art. 9, Dto. reglamentario 334/96).</w:t>
      </w:r>
    </w:p>
    <w:p>
      <w:pPr>
        <w:pStyle w:val="Body"/>
        <w:rPr/>
      </w:pPr>
      <w:r>
        <w:rPr/>
        <w:t>De esta última disposición se desprende, con claridad, la intención del legislador de equiparar el régimen de cobro de las cuotas del art. 23 de la Ley 24.557, al de los demás recursos de la Seguridad Social, al disponer en su apart. 1 que “las prestaciones previstas en esta ley a cargo de las A.R.T., se financiarán con una cuota mensual a cargo del empleador”, y en su apart. 3 que “la cuota debe ser declarada y abonada conjuntamente con los aportes y contribuciones que integran la C.U.S.S. Su fiscalización, verificación y ejecución estará a cargo de la A.R.T.”.</w:t>
      </w:r>
    </w:p>
    <w:p>
      <w:pPr>
        <w:pStyle w:val="Body"/>
        <w:rPr/>
      </w:pPr>
      <w:r>
        <w:rPr/>
        <w:t>Y ello, ciertamente, no ha de llamar la atención, pues como fue señalado en el primer Considerando del Dto. 1.278/00 “... con la sanción de la Ley 24.557 nuestro país ha adoptado un nuevo régimen en materia de prevención y reparación de los riesgos del trabajo, inscripto en el concepto amplio de la Seguridad Social ...”.</w:t>
      </w:r>
    </w:p>
    <w:p>
      <w:pPr>
        <w:pStyle w:val="Body"/>
        <w:rPr/>
      </w:pPr>
      <w:r>
        <w:rPr/>
        <w:t>En otras palabras, el régimen instaurado por la Ley 24.557 no está fuera del Sistema de Seguridad Social al que se refiere el art. 246, inc. 2, de la Ley 24.522, sino que, por el contrario, forma parte de él y, por ello, los importes correspondientes a las cuotas del art. 23, apart. 1, de la Ley de Riesgos del Trabajo, han de gozar del privilegio general previsto por dicha norma concursal.</w:t>
      </w:r>
    </w:p>
    <w:p>
      <w:pPr>
        <w:pStyle w:val="Body"/>
        <w:rPr/>
      </w:pPr>
      <w:r>
        <w:rPr/>
        <w:t>4. A tal comprensión no se opone, ciertamente, el hecho de que la A.R.T. acreedora sea una “entidad de derecho privado” (art. 26 de la Ley 24.557) y no, un organismo oficial, a los fines del art. 246, inc. 2, de la ley concursal.</w:t>
      </w:r>
    </w:p>
    <w:p>
      <w:pPr>
        <w:pStyle w:val="Body"/>
        <w:rPr/>
      </w:pPr>
      <w:r>
        <w:rPr/>
        <w:t>Esto último es así, por una parte, porque la responsabilidad administrativo-jurisdiccional del sistema de la Ley 24.557, en los aspectos que atañen de modo general a los riesgos del trabajo, ha sido depositada –con la sola excepción del art. 1.072 del Código Civil– en organismos de orden federal (C.S.J.N., 15/6/99, “Torres Martín Alejandro c/Carrascosa Aldo”, fallos 322:1220), y por la otra, porque el Dto. 863/98 puso en cabeza de la Administración Federal de Ingresos Públicos la verificación y recaudación de las sumas correspondientes a las aseguradoras de riesgos del trabajo que deben ser abonadas conforme al art. 23 de la Ley de Riesgos del Trabajo (C.S.J.N., 21/11/00, “Berkley International A.R.T. S.A. c/E.N. –M.E. y O.S.P.– Dto. 863/98 s/amparo Ley 16.986”, Fallos 323:3770), todo lo cual evidencia que, aunque en el régimen examinado participen entidades de derecho privado, ellas están integradas a un régimen esencialmente estatal de Seguridad Social, de suerte tal que la naturaleza jurídica de aquélla no es argumento bastante para excluir un privilegio que califica a la naturaleza del crédito y de la prestación que conlleva y no a la persona.</w:t>
      </w:r>
    </w:p>
    <w:p>
      <w:pPr>
        <w:pStyle w:val="Body"/>
        <w:rPr/>
      </w:pPr>
      <w:r>
        <w:rPr/>
        <w:t>Cabe recordar que el fundamento para otorgar privilegio a las prestaciones debidas al Estado no es otro que la necesidad de que éste no se vea defraudado en sus créditos, y así pueda cumplir con la alta misión de velar por los intereses colectivos (conf. Cordeiro Alvarez Ernesto, “Tratado de los Privilegios”, Ed. Cía. Argentina de Editores, 1941, pág. 78).</w:t>
      </w:r>
    </w:p>
    <w:p>
      <w:pPr>
        <w:pStyle w:val="Body"/>
        <w:rPr/>
      </w:pPr>
      <w:r>
        <w:rPr/>
        <w:t>En la medida, pues, en que las prestaciones contempladas en la Ley 24.557, dirigidas a tutelar un bien público, debieran ser cumplidas por el Estado, pueden sin embargo, por delegación, ser efectivamente realizadas por un ente de derecho privado y cabe extender a las acreencias así generadas el privilegio reconocido a favor del Estado.</w:t>
      </w:r>
    </w:p>
    <w:p>
      <w:pPr>
        <w:pStyle w:val="Body"/>
        <w:rPr/>
      </w:pPr>
      <w:r>
        <w:rPr/>
        <w:t>En suma, si se trata de una prestación debida a un ente que integra el Sistema Nacional de Seguridad Social, el capital de ese crédito debe considerarse subsumido dentro del mencionado art. 246, inc. 2, L.C.Q.</w:t>
      </w:r>
    </w:p>
    <w:p>
      <w:pPr>
        <w:pStyle w:val="Body"/>
        <w:rPr/>
      </w:pPr>
      <w:r>
        <w:rPr/>
        <w:t>En este sentido se han expedido: de esta C.N.Com., la Sala A, 8/10/04, “in re”: “Angel D'Amore S.A. s/quiebra s/inc. de verificación por Provincia A.R.T. S.A.”; íd, la Sala B, 22/9/05, “in re”: “Belforte Uruguay S.A. s/concurso preventivo s/incidente de verificación promovido por Provincia A.R.T. S.A.”; íd, la Sala C, 15/2/05, “in re”: “Vaymetal S.A. s/quiebra s/Provincia A.R.T. s/inc. rev.”).</w:t>
      </w:r>
    </w:p>
    <w:p>
      <w:pPr>
        <w:pStyle w:val="Body"/>
        <w:rPr/>
      </w:pPr>
      <w:r>
        <w:rPr/>
        <w:t>Finalmente, debe apuntarse que la solución propiciada no configura en modo alguno una interpretación extensiva o indebida del privilegio legal contemplado en el art. 246, inc. 2, L.C.Q., sino la concreción, en el particular, de los sujetos destinatarios de tal privilegio.</w:t>
      </w:r>
    </w:p>
    <w:p>
      <w:pPr>
        <w:pStyle w:val="Body"/>
        <w:rPr/>
      </w:pPr>
      <w:r>
        <w:rPr/>
        <w:t>Como conclusión y en virtud de los argumentos expuestos, damos respuesta afirmativa a la cuestión propuesta en esta convocatoria.</w:t>
      </w:r>
    </w:p>
    <w:p>
      <w:pPr>
        <w:pStyle w:val="Body"/>
        <w:rPr/>
      </w:pPr>
      <w:r>
        <w:rPr/>
        <w:t>II. Los Sres. jueces Rodolfo A. Ramírez y Angel O. Sala dicen:</w:t>
      </w:r>
    </w:p>
    <w:p>
      <w:pPr>
        <w:pStyle w:val="Body"/>
        <w:rPr/>
      </w:pPr>
      <w:r>
        <w:rPr/>
        <w:t>1. La presente convocatoria tiene por objeto definir, mediante pronunciamiento plenario, si el crédito de las Aseguradoras de Riesgos de Trabajo causado en las primas adeudadas por un sujeto concursado debe graduarse con el privilegio general establecido por el inc. 2 del art. 246 de la Ley 24.522.</w:t>
      </w:r>
    </w:p>
    <w:p>
      <w:pPr>
        <w:pStyle w:val="Body"/>
        <w:rPr/>
      </w:pPr>
      <w:r>
        <w:rPr/>
        <w:t>La norma otorga ese grado de prelación a: “El capital por prestaciones adeudadas a organismos de los Sistemas nacional, provincial o municipal de Seguridad Social, de subsidios familiares y fondos de desempleo”.</w:t>
      </w:r>
    </w:p>
    <w:p>
      <w:pPr>
        <w:pStyle w:val="Body"/>
        <w:rPr/>
      </w:pPr>
      <w:r>
        <w:rPr/>
        <w:t>2. El análisis de la cuestión controvertida debe iniciarse a partir de los principios generales de nuestro ordenamiento legal en materia de privilegios, en consonancia con las máximas que rigen la regulación del instituto concursal en el que aquellos juegan un rol trascendental.</w:t>
      </w:r>
    </w:p>
    <w:p>
      <w:pPr>
        <w:pStyle w:val="Body"/>
        <w:rPr/>
      </w:pPr>
      <w:r>
        <w:rPr/>
        <w:t>El art. 3875 del Código Civil establece que el privilegio es el derecho dado por la ley a un acreedor para ser pagado con preferencia a otro.</w:t>
      </w:r>
    </w:p>
    <w:p>
      <w:pPr>
        <w:pStyle w:val="Body"/>
        <w:rPr/>
      </w:pPr>
      <w:r>
        <w:rPr/>
        <w:t>La referencia efectuada por el codificador en esa norma a la única fuente de privilegios que existe en nuestro sistema legal, es luego corroborada con mayor claridad en el texto del art. 3876 que establece el principio de legalidad. Textualmente, prescribe: “El privilegio no puede resultar, sino de una disposición de la ley ...”.</w:t>
      </w:r>
    </w:p>
    <w:p>
      <w:pPr>
        <w:pStyle w:val="Body"/>
        <w:rPr/>
      </w:pPr>
      <w:r>
        <w:rPr/>
        <w:t>En materia de derecho concursal, la regulación del régimen de privilegios es autosuficiente (art. 239 de la Ley 24.522), salvo remisión expresa de la ley especial a ordenamientos ajenos a ella, como sucede con el art. 242 “in fine” (v. Rouillon, “Régimen de Concursos y Quiebras”, pág. 324, Astrea, 2004).</w:t>
      </w:r>
    </w:p>
    <w:p>
      <w:pPr>
        <w:pStyle w:val="Body"/>
        <w:rPr/>
      </w:pPr>
      <w:r>
        <w:rPr/>
        <w:t>Conjugando, entonces, lo expuesto hasta aquí, cabe concluir que los únicos privilegios que pueden reconocerse en un proceso concursal son aquellos expresa y taxativamente receptados en el articulado de la Ley 24.522.</w:t>
      </w:r>
    </w:p>
    <w:p>
      <w:pPr>
        <w:pStyle w:val="Body"/>
        <w:rPr/>
      </w:pPr>
      <w:r>
        <w:rPr/>
        <w:t>Ello tiene su razón de ser en que este tipo de preferencias alteran los principios generales básicos de todo el proceso concursal: la universalidad, el patrimonio del deudor como garantía común de los acreedores y la par “conditio creditorum”, como expresión de la equivalencia en el padecimiento de las pérdidas causadas por la insolvencia (v. en este sentido, Villanueva, “Privilegios”, pág. 19, Rubinzal – Culzoni, 2004).</w:t>
      </w:r>
    </w:p>
    <w:p>
      <w:pPr>
        <w:pStyle w:val="Body"/>
        <w:rPr/>
      </w:pPr>
      <w:r>
        <w:rPr/>
        <w:t>Repárese en que, ante un proceso concursal preventivo, el crédito así favorecido, no quedará alcanzado por el acuerdo que se imponga a los acreedores quirografarios y, en principio –salvo que exista propuesta para privilegiados– una vez homologado aquél, recupera plena exigibilidad, pudiendo su titular obtener la ejecución individual o solicitar la quiebra ante el incumplimiento del deudor.</w:t>
      </w:r>
    </w:p>
    <w:p>
      <w:pPr>
        <w:pStyle w:val="Body"/>
        <w:rPr/>
      </w:pPr>
      <w:r>
        <w:rPr/>
        <w:t>Por ese motivo, es unánime la doctrina y jurisprudencia que considera que las normas que acuerdan privilegios o beneficios excepcionales resultan de indudable interpretación restrictiva (C.S.J.N., Fallos 308:2246; 311:1249), debiendo ajustarse a lo literal y expreso del precepto legal aplicable (C.S.J.N., Fallos 169:54; 270:365).</w:t>
      </w:r>
    </w:p>
    <w:p>
      <w:pPr>
        <w:pStyle w:val="Body"/>
        <w:rPr/>
      </w:pPr>
      <w:r>
        <w:rPr/>
        <w:t>Sucede que, si la única fuente de privilegios es la legal, así como la voluntad de las partes es impotente para crearlos, tampoco puede darles nacimiento la autoridad de los jueces ya sea mediante una interpretación laxa, extensiva o analógica de los supuestos excepcionales previstos en la normativa para crear estos derechos preferentes (v. en este sentido, Grispo, “Tratado sobre la Ley de Concursos y Quiebras”, T. 6, p. 75, Ad Hoc, 2002).</w:t>
      </w:r>
    </w:p>
    <w:p>
      <w:pPr>
        <w:pStyle w:val="Body"/>
        <w:rPr/>
      </w:pPr>
      <w:r>
        <w:rPr/>
        <w:t>3. Sentado ello cabe destacar que la ley concursal, en cuanto acuerda privilegios, no sólo atiende a la índole u origen de los créditos insinuados, sino también a los sujetos titulares de esos derechos.</w:t>
      </w:r>
    </w:p>
    <w:p>
      <w:pPr>
        <w:pStyle w:val="Body"/>
        <w:rPr/>
      </w:pPr>
      <w:r>
        <w:rPr/>
        <w:t>Recuérdese que el art. 3875 del Código Civil refiere a la preferencia que la ley otorga “a un acreedor” determinado.</w:t>
      </w:r>
    </w:p>
    <w:p>
      <w:pPr>
        <w:pStyle w:val="Body"/>
        <w:rPr/>
      </w:pPr>
      <w:r>
        <w:rPr/>
        <w:t>Esto no significa predicar la existencia de privilegios fundados únicamente en la cualidad de la persona del acreedor; sino que, en determinadas circunstancias, la ley no protege la prioridad de cobro de ciertas obligaciones “en abstracto”, sino que lo hace, siempre y cuando las mismas se hayan devengado en favor de determinado sujeto.</w:t>
      </w:r>
    </w:p>
    <w:p>
      <w:pPr>
        <w:pStyle w:val="Body"/>
        <w:rPr/>
      </w:pPr>
      <w:r>
        <w:rPr/>
        <w:t>En este sentido, la Sala E –que integramos– ha resuelto con anterioridad que el privilegio que el art. 246, inc. 4, de la Ley 24.522 otorga al capital por impuestos y tasas adeudados al Fisco nacional, provincial o municipal, no se extiende a las tasas que percibe la Inspección General de Justicia, pues el supuesto legal sólo contempla aquellos tributos o gabelas que cobra directamente el Fisco nacional, único titular del derecho reconocido en la norma (cfr. “Gas Areco S.A. s/concurso preventivo s/incidente de verificación por Inspección General de Justicia”, del 11/12/06, L.L., 2007-C-261).</w:t>
      </w:r>
    </w:p>
    <w:p>
      <w:pPr>
        <w:pStyle w:val="Body"/>
        <w:rPr/>
      </w:pPr>
      <w:r>
        <w:rPr/>
        <w:t>Sostiene Villanueva (ob. cit., pág. 345), que el art. 246, inc. 2, de la Ley 24.522 individualiza a los créditos privilegiados mediante una doble referencia: por un lado, los identifica según sus titulares (organismos de los Sistemas de Seguridad Social); y, por el otro –aunque implícitamente– los caracteriza por su causa (prestaciones vinculadas con la Seguridad Social, los subsidios familiares y los fondos de desempleo).</w:t>
      </w:r>
    </w:p>
    <w:p>
      <w:pPr>
        <w:pStyle w:val="Body"/>
        <w:rPr/>
      </w:pPr>
      <w:r>
        <w:rPr/>
        <w:t>Las Aseguradoras de Riesgos de Trabajo no son “organismos” del Sistema de Seguridad Social, sino entes privados que cumplen una función determinada –que obviamente no es gratuita– con estricto control del Estado (cfr. C.N.Com., Sala E, voto de la mayoría, en autos: “Casinos de Río Negro S.A. s/concurso preventivo s/incidente de revisión por Provincia Aseguradora de Riesgos del Trabajo”, del 15/06/04, L.L., 2007-A-543; íd., voto de la mayoría, en autos: “Taller Metalúrgico MJM S.R.L. s/quiebra s/incidente de revisión por Provincia A.R.T. S.A.”, del 3/3/06).</w:t>
      </w:r>
    </w:p>
    <w:p>
      <w:pPr>
        <w:pStyle w:val="Body"/>
        <w:rPr/>
      </w:pPr>
      <w:r>
        <w:rPr/>
        <w:t>Entonces, aunque por hipótesis se entendiera que las primas que reclama una Aseguradora de Riesgos de Trabajo comportan en su totalidad ingresos del Sistema de Seguridad Social –lo que aparece dudoso desde que de allí se cobra sus comisiones, recupera sus gastos, asume riesgos, etc.– no es ésta el sujeto activo del beneficio acordado por la ley en el inc. 2 del art. 246.</w:t>
      </w:r>
    </w:p>
    <w:p>
      <w:pPr>
        <w:pStyle w:val="Body"/>
        <w:rPr/>
      </w:pPr>
      <w:r>
        <w:rPr/>
        <w:t>Y ello, a partir de la interpretación estricta que se impone en la materia, como ya fue dicho, impide reconocer por vía pretoriana una preferencia a una persona jurídica de derecho privado a quien la ley –que es la única fuente de privilegios– no le ha acordado tal prerrogativa.</w:t>
      </w:r>
    </w:p>
    <w:p>
      <w:pPr>
        <w:pStyle w:val="Body"/>
        <w:rPr/>
      </w:pPr>
      <w:r>
        <w:rPr/>
        <w:t>Esta postura, vinculada con la doble referencia que en algunos casos efectúa la ley para reconocer un privilegio (sujeto y causa), ha sido receptada por la doctrina para sostener que, en tanto la norma alude a organismos de los sistemas oficiales, no están amparados los aportes debidos a las Administradoras de Fondos de Jubilaciones y Pensiones (A.F.J.P.) ni las cuotas o aportes sindicales (v. Rivera – Roitman – Vítolo, “Ley de Concursos y Quiebras”, T. III, pág. 509, Rubinzal – Culzoni, 2005; Grispo, ob. cit., pág. 221; Villanueva, ob. cit., pág. 345).</w:t>
      </w:r>
    </w:p>
    <w:p>
      <w:pPr>
        <w:pStyle w:val="Body"/>
        <w:rPr/>
      </w:pPr>
      <w:r>
        <w:rPr/>
        <w:t>Sin pretender avanzar sobre la graduación de estos últimos créditos mencionados, pues no comportan la materia establecida para fijar la doctrina legal en este plenario, los fundamentos expuestos respecto de los mismos resultan plenamente aplicables a los créditos de las Aseguradoras de Riesgos de Trabajo, que tampoco son organismos públicos u oficiales y que, por ende, no han sido amparados por la ley.</w:t>
      </w:r>
    </w:p>
    <w:p>
      <w:pPr>
        <w:pStyle w:val="Body"/>
        <w:rPr/>
      </w:pPr>
      <w:r>
        <w:rPr/>
        <w:t>4. Destácase, por último, que la Ley de Riesgos del Trabajo (24.557) tampoco establece privilegio alguno para las primas que perciben las Administradoras, lo que corrobora la improcedencia de extender por vía interpretativa analógica la preferencia que desde su génesis sólo estuvo dirigida a favorecer a los organismos estatales y no a otros sujetos de derecho, que en rigor hoy cumplen una función de prevención y asistencia que nunca el Estado ejerció en forma directa.</w:t>
      </w:r>
    </w:p>
    <w:p>
      <w:pPr>
        <w:pStyle w:val="Body"/>
        <w:rPr/>
      </w:pPr>
      <w:r>
        <w:rPr/>
        <w:t>5. Por todo ello, votamos por la negativa a la cuestión propuesta.</w:t>
      </w:r>
    </w:p>
    <w:p>
      <w:pPr>
        <w:pStyle w:val="Body"/>
        <w:rPr/>
      </w:pPr>
      <w:r>
        <w:rPr/>
        <w:t>III. Por los fundamentos del acuerdo precedente, se fija como doctrina legal que:</w:t>
      </w:r>
    </w:p>
    <w:p>
      <w:pPr>
        <w:pStyle w:val="Body"/>
        <w:rPr/>
      </w:pPr>
      <w:r>
        <w:rPr/>
        <w:t>“</w:t>
      </w:r>
      <w:r>
        <w:rPr/>
        <w:t>Corresponde reconocer el privilegio general establecido en el art. 246, inc. 2, de la Ley 24.522, al crédito por primas adeudadas por la concursada a una Aseguradora de Riesgos de Trabajo”.</w:t>
      </w:r>
    </w:p>
    <w:p>
      <w:pPr>
        <w:pStyle w:val="Body"/>
        <w:rPr/>
      </w:pPr>
      <w:r>
        <w:rPr/>
        <w:t>Dado que el pronunciamiento de fs. 338/339 se adecua a la doctrina establecida, se lo confirma.</w:t>
      </w:r>
    </w:p>
    <w:p>
      <w:pPr>
        <w:pStyle w:val="Body"/>
        <w:rPr/>
      </w:pPr>
      <w:r>
        <w:rPr/>
        <w:t>Notifíquese y vuelva la causa a la Sala de origen.</w:t>
      </w:r>
    </w:p>
    <w:p>
      <w:pPr>
        <w:pStyle w:val="Body"/>
        <w:rPr/>
      </w:pPr>
      <w:r>
        <w:rPr/>
        <w:t>Dres. Rodolfo A. Ramírez, presidente; Gerardo G. Vassallo; María Elsa Uzal; Isabel Míguez; Alfredo A. Kölliker Frers; Miguel F. Bargalló; Ana I. Piaggi; María L. Gómez A. de Díaz Cordero; José Luis Monti; Juan Manuel Ojea Quintana; Bindo B. Caviglione Fraga; Pablo D. Heredia; Juan José Dieuzeide; Angel O. Sala y Martín Arecha.</w:t>
      </w:r>
    </w:p>
    <w:p>
      <w:pPr>
        <w:pStyle w:val="Body"/>
        <w:rPr/>
      </w:pPr>
      <w:r>
        <w:rPr/>
        <w:t>Ante mí: Claudia Rodríguez, prosecretaria letr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6:54:00Z</dcterms:created>
  <dc:creator>Lega_Caro</dc:creator>
  <dc:description/>
  <cp:keywords/>
  <dc:language>en-US</dc:language>
  <cp:lastModifiedBy>Lega_Caro</cp:lastModifiedBy>
  <dcterms:modified xsi:type="dcterms:W3CDTF">2011-04-01T16:54:00Z</dcterms:modified>
  <cp:revision>1</cp:revision>
  <dc:subject/>
  <dc:title>JURISPRUDENCIA</dc:title>
</cp:coreProperties>
</file>