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Concursos y quiebras. </w:t>
      </w:r>
      <w:r>
        <w:rPr>
          <w:b/>
          <w:bCs/>
          <w:color w:val="FF0000"/>
        </w:rPr>
        <w:t>Calificación de conducta</w:t>
      </w:r>
      <w:r>
        <w:rPr>
          <w:b/>
          <w:bCs/>
        </w:rPr>
        <w:t>. Deuda con A.F.I.P. (D.G.I.). Imposibilidad de concluir la quiebra por advenimiento. Romano Miguel, C.N.Com., Sala A, 14/11/07.</w:t>
      </w:r>
    </w:p>
    <w:p>
      <w:pPr>
        <w:pStyle w:val="Body"/>
        <w:rPr/>
      </w:pPr>
      <w:r>
        <w:rPr/>
        <w:t>Buenos Aires, 14 de noviembre de 2007.</w:t>
      </w:r>
    </w:p>
    <w:p>
      <w:pPr>
        <w:pStyle w:val="Body"/>
        <w:rPr/>
      </w:pPr>
      <w:r>
        <w:rPr/>
        <w:t>1. El fallido apeló la decisión de primera instancia (fs. 1.196/1.199) que fijó las pautas para determinar el depósito que atienda la garantía prevista por la L.C.Q. 226; y luego el decreto de f. 1.214 que fijó tal quantum en pesos ciento noventa mil ($ 190.000).</w:t>
      </w:r>
    </w:p>
    <w:p>
      <w:pPr>
        <w:pStyle w:val="Body"/>
        <w:rPr/>
      </w:pPr>
      <w:r>
        <w:rPr/>
        <w:t>El memorial obra glosado en fs. 1.405/1.414 y su respuesta en fs. 1.422/1.426.</w:t>
      </w:r>
    </w:p>
    <w:p>
      <w:pPr>
        <w:pStyle w:val="Body"/>
        <w:rPr/>
      </w:pPr>
      <w:r>
        <w:rPr/>
        <w:t>La señora fiscal emitió su dictamen en fs. 1.442/1.444.</w:t>
      </w:r>
    </w:p>
    <w:p>
      <w:pPr>
        <w:pStyle w:val="Body"/>
        <w:rPr/>
      </w:pPr>
      <w:r>
        <w:rPr/>
        <w:t>2. Como fue dicho por la Sala en la resolución ordenatoria anterior (fs. 1.450/1.452), el fallido intenta concluir este proceso por avenimiento desde hace más de diez años.</w:t>
      </w:r>
    </w:p>
    <w:p>
      <w:pPr>
        <w:pStyle w:val="Body"/>
        <w:rPr/>
      </w:pPr>
      <w:r>
        <w:rPr/>
        <w:t>Tal petición la formalizó el 6/6/96 (fs. 772/775). Sin embargo, como es referido en la decisión antecedente (28/6/06), a partir de allí el fallido en lugar de facilitar los trámites en pos de una rápida conclusión, articuló numerosas y impugnaciones y ulteriores apelaciones que extendieron el proceso en demasía.</w:t>
      </w:r>
    </w:p>
    <w:p>
      <w:pPr>
        <w:pStyle w:val="Body"/>
        <w:rPr/>
      </w:pPr>
      <w:r>
        <w:rPr/>
        <w:t>La resolución anterior de la Sala describe tales incidencias, lo cual vuelve innecesario reiterarlas aquí.</w:t>
      </w:r>
    </w:p>
    <w:p>
      <w:pPr>
        <w:pStyle w:val="Body"/>
        <w:rPr/>
      </w:pPr>
      <w:r>
        <w:rPr/>
        <w:t>Va de suyo que estas sucesivas incidencias han provocado que las estimaciones realizadas en pronunciamientos anteriores queden desactualizadas con el correr del tiempo, lo cual perjudica el fin buscado por el fallido y provoca un dispendio jurisdiccional totalmente innecesario de existir una conducta procesal que colabore con la finalización de la causa.</w:t>
      </w:r>
    </w:p>
    <w:p>
      <w:pPr>
        <w:pStyle w:val="Body"/>
        <w:rPr/>
      </w:pPr>
      <w:r>
        <w:rPr/>
        <w:t>En presencia de este escenario, la Sala intentó acotar el conflicto requiriendo al fallido y al síndico, un detalle de los puntos en conflicto.</w:t>
      </w:r>
    </w:p>
    <w:p>
      <w:pPr>
        <w:pStyle w:val="Body"/>
        <w:rPr/>
      </w:pPr>
      <w:r>
        <w:rPr/>
        <w:t>La diferencia entre los informes dados por ambos refleja las razones de esta demora, en tanto, por un lado, el fallido vuelve a plantear cuestiones ya decididas y omite otras que son sustanciales para bien resolver.</w:t>
      </w:r>
    </w:p>
    <w:p>
      <w:pPr>
        <w:pStyle w:val="Body"/>
        <w:rPr/>
      </w:pPr>
      <w:r>
        <w:rPr/>
        <w:t>El síndico, de su lado, también incurre en algún exceso, bien que no de gran relevancia.</w:t>
      </w:r>
    </w:p>
    <w:p>
      <w:pPr>
        <w:pStyle w:val="Body"/>
        <w:rPr/>
      </w:pPr>
      <w:r>
        <w:rPr/>
        <w:t>Cabe entonces ingresar en el tema.</w:t>
      </w:r>
    </w:p>
    <w:p>
      <w:pPr>
        <w:pStyle w:val="Body"/>
        <w:rPr/>
      </w:pPr>
      <w:r>
        <w:rPr/>
        <w:t>3. Como fue dicho, el señor Miguel Romano pretende concluir su quiebra por avenimiento.</w:t>
      </w:r>
    </w:p>
    <w:p>
      <w:pPr>
        <w:pStyle w:val="Body"/>
        <w:rPr/>
      </w:pPr>
      <w:r>
        <w:rPr/>
        <w:t>Ambos informes coinciden en que la casi totalidad de los acreedores verificados han prestado conformidad con la conclusión del proceso.</w:t>
      </w:r>
    </w:p>
    <w:p>
      <w:pPr>
        <w:pStyle w:val="Body"/>
        <w:rPr/>
      </w:pPr>
      <w:r>
        <w:rPr/>
        <w:t>El único conflicto pendiente parecería fincar en el crédito de la A.F.I.P.</w:t>
      </w:r>
    </w:p>
    <w:p>
      <w:pPr>
        <w:pStyle w:val="Body"/>
        <w:rPr/>
      </w:pPr>
      <w:r>
        <w:rPr/>
        <w:t>En este punto el fallido sostuvo que la entidad recaudadora prestó conformidad, extremo que fue negado por la sindicatura, cuanto menos con los alcances señalados por el recurrente.</w:t>
      </w:r>
    </w:p>
    <w:p>
      <w:pPr>
        <w:pStyle w:val="Body"/>
        <w:rPr/>
      </w:pPr>
      <w:r>
        <w:rPr/>
        <w:t>Este punto no merece mayor desarrollo.</w:t>
      </w:r>
    </w:p>
    <w:p>
      <w:pPr>
        <w:pStyle w:val="Body"/>
        <w:rPr/>
      </w:pPr>
      <w:r>
        <w:rPr/>
        <w:t>En la resolución de fs. 1.084/1.090 el entonces juez “a quo”, sostuvo que al no haber percibirdo su crédito la D.G.I. (tal su denominación en ese momento), no podía entenderse reunidos los recaudos para habilitar el avenimiento (f. 1.086).</w:t>
      </w:r>
    </w:p>
    <w:p>
      <w:pPr>
        <w:pStyle w:val="Body"/>
        <w:rPr/>
      </w:pPr>
      <w:r>
        <w:rPr/>
        <w:t>Cabe destacar aquí que este acreedor fue el único que no prestó expresa conformidad con el levantamiento de la quiebra, por lo cual el fallido intentó el pago por vía judicial.</w:t>
      </w:r>
    </w:p>
    <w:p>
      <w:pPr>
        <w:pStyle w:val="Body"/>
        <w:rPr/>
      </w:pPr>
      <w:r>
        <w:rPr/>
        <w:t>De allí que la conformidad anterior (f. 968) de setiembre de 1988 carecía de aptitud a los efectos del avenimiento pues a ella no le había seguido el pago.</w:t>
      </w:r>
    </w:p>
    <w:p>
      <w:pPr>
        <w:pStyle w:val="Body"/>
        <w:rPr/>
      </w:pPr>
      <w:r>
        <w:rPr/>
        <w:t>Prueba de ello es que el organismo recaudador, años después sostuvo que no podía entenderse otorgada su conformidad en tanto no había percibido la suma depositada, ni los intereses que luego se devengaron (f. 1.190).</w:t>
      </w:r>
    </w:p>
    <w:p>
      <w:pPr>
        <w:pStyle w:val="Body"/>
        <w:rPr/>
      </w:pPr>
      <w:r>
        <w:rPr/>
        <w:t>Congruente con ello, en una presentación posterior (f. 1.211; noviembre de 2004), prestó conformidad con la liquidación que practicó el síndico de su acreencia actualizada –pesos ciento diecisiete mil setecientos cincuenta y dos con setenta y nueve centavos ($ 117.752,79)–.</w:t>
      </w:r>
    </w:p>
    <w:p>
      <w:pPr>
        <w:pStyle w:val="Body"/>
        <w:rPr/>
      </w:pPr>
      <w:r>
        <w:rPr/>
        <w:t>En definitiva, resulta impertinente la postura del fallido de entender que la A.F.I.P. prestó conformidad con su avenimiento como sostiene en f. 1459 vta., en tanto no ha percibido su acreencia, y ha sido decidido antes de ahora, pronunciamiento que se halla consentido, que sólo será admisible conceder tal calidad cuando el organismo perciba efectivamente su crédito.</w:t>
      </w:r>
    </w:p>
    <w:p>
      <w:pPr>
        <w:pStyle w:val="Body"/>
        <w:rPr/>
      </w:pPr>
      <w:r>
        <w:rPr/>
        <w:t>En rigor, el fallido no intenta respecto de este organismo la conclusión por avenimiento sino por pago.</w:t>
      </w:r>
    </w:p>
    <w:p>
      <w:pPr>
        <w:pStyle w:val="Body"/>
        <w:rPr/>
      </w:pPr>
      <w:r>
        <w:rPr/>
        <w:t>Al tratarse de un crédito verificado y firme, y de una persona que ha comparecido en la causa, no resulta de aplicación lo normado por la L.C.Q. 226 que habilita el depósito del quantum de crédito pendientes de resolución o de personas que no pueden ser halladas.</w:t>
      </w:r>
    </w:p>
    <w:p>
      <w:pPr>
        <w:pStyle w:val="Body"/>
        <w:rPr/>
      </w:pPr>
      <w:r>
        <w:rPr/>
        <w:t>Impaga, entonces, esta acreencia, mal puede pretenderse que sea declarada la conclusión de este juicio universal.</w:t>
      </w:r>
    </w:p>
    <w:p>
      <w:pPr>
        <w:pStyle w:val="Body"/>
        <w:rPr/>
      </w:pPr>
      <w:r>
        <w:rPr/>
        <w:t>4. Frente a esta situación, los distintos jueces han intentado brindar una solución práctica que permita concluir la causa.</w:t>
      </w:r>
    </w:p>
    <w:p>
      <w:pPr>
        <w:pStyle w:val="Body"/>
        <w:rPr/>
      </w:pPr>
      <w:r>
        <w:rPr/>
        <w:t>Así, aún cuando no exista tal declaración de conclusión por avenimiento, han fijado un monto que, estimativamente, no sólo atendería el crédito pendiente sino también los gastos del procedimiento falimentario.</w:t>
      </w:r>
    </w:p>
    <w:p>
      <w:pPr>
        <w:pStyle w:val="Body"/>
        <w:rPr/>
      </w:pPr>
      <w:r>
        <w:rPr/>
        <w:t>Desdichadamente, este camino no ha sido exitoso hasta el momento. Los motivos son diversos pero describirlos poco ayuda a la finalidad perseguida.</w:t>
      </w:r>
    </w:p>
    <w:p>
      <w:pPr>
        <w:pStyle w:val="Body"/>
        <w:rPr/>
      </w:pPr>
      <w:r>
        <w:rPr/>
        <w:t>Cabe, entonces, intentar definir las pautas que concluyan con las diferencias y habiliten la determinación de las acreencias pendientes y fijen el quantum del depósito.</w:t>
      </w:r>
    </w:p>
    <w:p>
      <w:pPr>
        <w:pStyle w:val="Body"/>
        <w:rPr/>
      </w:pPr>
      <w:r>
        <w:rPr/>
        <w:t>A pesar de las precisiones requeridas en fs. 1.450/1.452, el tiempo transcurrido ha desdibujado la utilidad de las cuentas anteriores y priva a la Sala de contar con elementos ciertos para fijar definitivamente el monto del depósito.</w:t>
      </w:r>
    </w:p>
    <w:p>
      <w:pPr>
        <w:pStyle w:val="Body"/>
        <w:rPr/>
      </w:pPr>
      <w:r>
        <w:rPr/>
        <w:t>Sin embargo, cabe precisar los pasos ulteriores a fin de intentar el fin de este proceso.</w:t>
      </w:r>
    </w:p>
    <w:p>
      <w:pPr>
        <w:pStyle w:val="Body"/>
        <w:rPr/>
      </w:pPr>
      <w:r>
        <w:rPr/>
        <w:t>Como fue dicho, el único crédito vigente es el que corresponde a la A.F.I.P.</w:t>
      </w:r>
    </w:p>
    <w:p>
      <w:pPr>
        <w:pStyle w:val="Body"/>
        <w:rPr/>
      </w:pPr>
      <w:r>
        <w:rPr/>
        <w:t>No cabe pronunciamiento respecto de la sentencia que informa el síndico en fs. 1.470/1.471, pues se desconoce si el crédito que emergería de ella ha sido insinuado en esta quiebra.</w:t>
      </w:r>
    </w:p>
    <w:p>
      <w:pPr>
        <w:pStyle w:val="Body"/>
        <w:rPr/>
      </w:pPr>
      <w:r>
        <w:rPr/>
        <w:t>Es indudable que la cuenta realizada en el año 2004 que arrojó un total de pesos ciento diecisiete mil setecientos cincuenta y dos con setenta y nueve centavos ($ 117.752,79), ha perdido actualidad.</w:t>
      </w:r>
    </w:p>
    <w:p>
      <w:pPr>
        <w:pStyle w:val="Body"/>
        <w:rPr/>
      </w:pPr>
      <w:r>
        <w:rPr/>
        <w:t>De allí que el organismo fiscal deberá practicar cuentas para determinar su cuantía actual y, una vez aprobado ello y siempre que no existan nuevos créditos verificados, autorizar su pago con los fondos hoy depositados.</w:t>
      </w:r>
    </w:p>
    <w:p>
      <w:pPr>
        <w:pStyle w:val="Body"/>
        <w:rPr/>
      </w:pPr>
      <w:r>
        <w:rPr/>
        <w:t>Una vez agotado el pasivo falencial, el juez “a quo” podrá decretar la conclusión de la quiebra por avenimiento.</w:t>
      </w:r>
    </w:p>
    <w:p>
      <w:pPr>
        <w:pStyle w:val="Body"/>
        <w:rPr/>
      </w:pPr>
      <w:r>
        <w:rPr/>
        <w:t>5. Según autoriza la L.C.Q. 226 el juez “a quo” podría allí estimar el importe que autorice el final de todas las restricciones que genera la quiebra (efectos patrimoniales de la falencia).</w:t>
      </w:r>
    </w:p>
    <w:p>
      <w:pPr>
        <w:pStyle w:val="Body"/>
        <w:rPr/>
      </w:pPr>
      <w:r>
        <w:rPr/>
        <w:t>Sin embargo, volver a la determinación de una suma estimativa retrotraería el trámite, con el riesgo de generar nuevamente las múltiples incidencias que aquí pretenden evitarse.</w:t>
      </w:r>
    </w:p>
    <w:p>
      <w:pPr>
        <w:pStyle w:val="Body"/>
        <w:rPr/>
      </w:pPr>
      <w:r>
        <w:rPr/>
        <w:t>a) Por ello, al declarar eventualmente la conclusión de la quiebra el señor juez “a quo” fijará los honorarios de los funcionarios de la quiebra.</w:t>
      </w:r>
    </w:p>
    <w:p>
      <w:pPr>
        <w:pStyle w:val="Body"/>
        <w:rPr/>
      </w:pPr>
      <w:r>
        <w:rPr/>
        <w:t>Para ello tomará como pautas arancelarias, para atender los trabajos cumplidos durante la vigencia de la Ley 19.551, las que preveía esta norma.</w:t>
      </w:r>
    </w:p>
    <w:p>
      <w:pPr>
        <w:pStyle w:val="Body"/>
        <w:rPr/>
      </w:pPr>
      <w:r>
        <w:rPr/>
        <w:t xml:space="preserve">Tal decisión ha quedado consentida pues así se dispuso en f. 1.087, y ello no ha sido recurrido. </w:t>
      </w:r>
    </w:p>
    <w:p>
      <w:pPr>
        <w:pStyle w:val="Body"/>
        <w:rPr/>
      </w:pPr>
      <w:r>
        <w:rPr/>
        <w:t>b) En punto al honorario correspondiente a la causa “Romano Miguel c/Lacroze de Fortabat María Amalia Sara s/despido”, aquella decisión también declaró que estos quedarían a cargo del fallido (f. 1.088).</w:t>
      </w:r>
    </w:p>
    <w:p>
      <w:pPr>
        <w:pStyle w:val="Body"/>
        <w:rPr/>
      </w:pPr>
      <w:r>
        <w:rPr/>
        <w:t>En tanto este decisorio también fue consentido, nada cabe señalar sobre el particular.</w:t>
      </w:r>
    </w:p>
    <w:p>
      <w:pPr>
        <w:pStyle w:val="Body"/>
        <w:rPr/>
      </w:pPr>
      <w:r>
        <w:rPr/>
        <w:t>Sólo cabe precisar que, como lo señala la señora fiscal, la cuantía del salario correspondiente al síndico y su letrado, deberá ser fijado por el juez (alimentario, pues esa tarea debe ser mentada como integrante de su labor sindical, aún cuando haya quedado dicho y consentido, que ese trabajo no es “accesorio” al de la causa principal.</w:t>
      </w:r>
    </w:p>
    <w:p>
      <w:pPr>
        <w:pStyle w:val="Body"/>
        <w:rPr/>
      </w:pPr>
      <w:r>
        <w:rPr/>
        <w:t>En punto a las normas arancelarias que deberán aplicarse, no cabe en este estado adelantar opinión, pues ello será valorado cuando la Sala conozca en un eventual recurso respecto de su cuantía.</w:t>
      </w:r>
    </w:p>
    <w:p>
      <w:pPr>
        <w:pStyle w:val="Body"/>
        <w:rPr/>
      </w:pPr>
      <w:r>
        <w:rPr/>
        <w:t>c) Respecto de la tasa de justicia, deberá ser fijada con la debida audiencia del señor Representante del Fisco.</w:t>
      </w:r>
    </w:p>
    <w:p>
      <w:pPr>
        <w:pStyle w:val="Body"/>
        <w:rPr/>
      </w:pPr>
      <w:r>
        <w:rPr/>
        <w:t>En este punto, en tanto constituye materia de este recurso, cabe coincidir con lo dictaminado por la señora Fiscal en punto a que la alícuota propiciada por el fallido –cero coma setenta y cinco por ciento (0,75%)–, no es aplicable al caso, pues esta ha sido prevista para la hipótesis de concurso preventivo.</w:t>
      </w:r>
    </w:p>
    <w:p>
      <w:pPr>
        <w:pStyle w:val="Body"/>
        <w:rPr/>
      </w:pPr>
      <w:r>
        <w:rPr/>
        <w:t>d) A su vez también debe ser determinada la tasa de justicia que corresponda en relación a los juicios “Romano Miguel c/ Anasagasti S.A.” y “Romano Miguel s/ incidente de nulidad”.</w:t>
      </w:r>
    </w:p>
    <w:p>
      <w:pPr>
        <w:pStyle w:val="Body"/>
        <w:rPr/>
      </w:pPr>
      <w:r>
        <w:rPr/>
        <w:t>No cabe aquí que la Sala se expida sobre su pertinencia y si existe base cierta para aplicar las alícuotas fiscales.</w:t>
      </w:r>
    </w:p>
    <w:p>
      <w:pPr>
        <w:pStyle w:val="Body"/>
        <w:rPr/>
      </w:pPr>
      <w:r>
        <w:rPr/>
        <w:t>En punto a ser carga del fallido, la ausencia de argumentos en el memorial que ataquen idóneamente la sentencia, y los fundamentos desarrollados por la señora Fiscal en su dictamen, eximen a la Sala de mayor análisis.</w:t>
      </w:r>
    </w:p>
    <w:p>
      <w:pPr>
        <w:pStyle w:val="Body"/>
        <w:rPr/>
      </w:pPr>
      <w:r>
        <w:rPr/>
        <w:t>6. Lo hasta aquí dicho exime a este Tribunal a pronunciarse sobre el quantum del eventual depósito en garantía.</w:t>
      </w:r>
    </w:p>
    <w:p>
      <w:pPr>
        <w:pStyle w:val="Body"/>
        <w:rPr/>
      </w:pPr>
      <w:r>
        <w:rPr/>
        <w:t>Los párrafos anteriores intentan fijar pautas definitivas sobre algunas cuestiones que fueron objeto de impugnación y encomendar al señor juez “a quo” la realización de urgentes diligencias para determinar el quantum actual del crédito de la A.F.I.P.; y fijar directamente el importe de la tasa de justicia y honorarios.</w:t>
      </w:r>
    </w:p>
    <w:p>
      <w:pPr>
        <w:pStyle w:val="Body"/>
        <w:rPr/>
      </w:pPr>
      <w:r>
        <w:rPr/>
        <w:t>El gasto restante (edictos) tampoco ha sido materia de controversia, por lo cual no procede decisión.</w:t>
      </w:r>
    </w:p>
    <w:p>
      <w:pPr>
        <w:pStyle w:val="Body"/>
        <w:rPr/>
      </w:pPr>
      <w:r>
        <w:rPr/>
        <w:t>Va de suyo que la conclusión del juicio universal no podrá ser declarada antes que saldar el crédito de la A.F.I.P.; y no podrán ser superados los efectos de la quiebra previo al pago de todos los gastos que sean determinados, o una vez concretada esa cuantificación y ante una hipotética apelación, concretar un depósito de la suma que determine el “a quo”.</w:t>
      </w:r>
    </w:p>
    <w:p>
      <w:pPr>
        <w:pStyle w:val="Body"/>
        <w:rPr/>
      </w:pPr>
      <w:r>
        <w:rPr/>
        <w:t>De todos modos, en este último caso, el juez de grado contará con elementos precisos para fijar tal caución, obviamente con las previsiones para atender una eventual elevación de tales guarismos por la Alzada.</w:t>
      </w:r>
    </w:p>
    <w:p>
      <w:pPr>
        <w:pStyle w:val="Body"/>
        <w:rPr/>
      </w:pPr>
      <w:r>
        <w:rPr/>
        <w:t>7. La solución atípica diseñada por la Sala intenta atender las especiales características de este proceso y la finalidad perseguida: concluir con prontitud esta quiebra.</w:t>
      </w:r>
    </w:p>
    <w:p>
      <w:pPr>
        <w:pStyle w:val="Body"/>
        <w:rPr/>
      </w:pPr>
      <w:r>
        <w:rPr/>
        <w:t>Para lograr la finalidad predicada es esencial una actuación activa y positiva de los sujetos involucrados, en particular el fallido aunque también la tarea sindical será de gran trascendencia para lograr el cometido.</w:t>
      </w:r>
    </w:p>
    <w:p>
      <w:pPr>
        <w:pStyle w:val="Body"/>
        <w:rPr/>
      </w:pPr>
      <w:r>
        <w:rPr/>
        <w:t>La forma como se resuelve el recurso, justifica que las Costas de esta instancia sean distribuidas en el orden causado.</w:t>
      </w:r>
    </w:p>
    <w:p>
      <w:pPr>
        <w:pStyle w:val="Body"/>
        <w:rPr/>
      </w:pPr>
      <w:r>
        <w:rPr/>
        <w:t xml:space="preserve">8. Por lo expuesto, la Sala </w:t>
      </w:r>
    </w:p>
    <w:p>
      <w:pPr>
        <w:pStyle w:val="Body"/>
        <w:rPr/>
      </w:pPr>
      <w:r>
        <w:rPr/>
        <w:t>RESUELVE:</w:t>
      </w:r>
    </w:p>
    <w:p>
      <w:pPr>
        <w:pStyle w:val="Body"/>
        <w:rPr/>
      </w:pPr>
      <w:r>
        <w:rPr/>
        <w:t>a) Desestimar el recurso deducido por el fallido.</w:t>
      </w:r>
    </w:p>
    <w:p>
      <w:pPr>
        <w:pStyle w:val="Body"/>
        <w:rPr/>
      </w:pPr>
      <w:r>
        <w:rPr/>
        <w:t>b) Modificar la decisión de fs. 1.196/1.199 y 1.214, en punto a disponer la realización de los trámites aquí indicados, a fin de concluir este proceso.</w:t>
      </w:r>
    </w:p>
    <w:p>
      <w:pPr>
        <w:pStyle w:val="Body"/>
        <w:rPr/>
      </w:pPr>
      <w:r>
        <w:rPr/>
        <w:t>A tal fin encomiéndase al señor juez “a quo” que, como director del proceso, encamine la causa, conforme las pautas aquí establecidas, hacia su rápido fin.</w:t>
      </w:r>
    </w:p>
    <w:p>
      <w:pPr>
        <w:pStyle w:val="Body"/>
        <w:rPr/>
      </w:pPr>
      <w:r>
        <w:rPr/>
        <w:t>c) Las Costas de esta instancia se distribuyen en el orden causado.</w:t>
      </w:r>
    </w:p>
    <w:p>
      <w:pPr>
        <w:pStyle w:val="Body"/>
        <w:rPr/>
      </w:pPr>
      <w:r>
        <w:rPr/>
        <w:t>Notifiquese a la señora fiscal de Cámara en su despacho y oportunamente, devuélvase sin más trámite, confiándose al magistrado de primera instancia proveer las diligencias ulteriores (cpr. 36:1) y las notificaciones pertinentes.</w:t>
      </w:r>
    </w:p>
    <w:p>
      <w:pPr>
        <w:pStyle w:val="Body"/>
        <w:rPr/>
      </w:pPr>
      <w:r>
        <w:rPr/>
        <w:t>Gerardo G. Vassallo; Juan José Dieuzeide; Pablo D. Heredia.</w:t>
      </w:r>
    </w:p>
    <w:p>
      <w:pPr>
        <w:pStyle w:val="NormalWeb"/>
        <w:rPr/>
      </w:pPr>
      <w:r>
        <w:rPr>
          <w:rStyle w:val="Body1"/>
        </w:rPr>
        <w:t>Héctor L. Romero, prosecretario letr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0"/>
      <w:szCs w:val="20"/>
    </w:rPr>
  </w:style>
  <w:style w:type="paragraph" w:styleId="Copeteblue">
    <w:name w:val="copeteblue"/>
    <w:basedOn w:val="Normal"/>
    <w:qFormat/>
    <w:pPr>
      <w:spacing w:before="280" w:after="280"/>
    </w:pPr>
    <w:rPr>
      <w:rFonts w:ascii="Verdana" w:hAnsi="Verdana" w:cs="Verdana"/>
      <w:b/>
      <w:bCs/>
      <w:color w:val="00008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1:00Z</dcterms:created>
  <dc:creator>Lega_Caro</dc:creator>
  <dc:description/>
  <cp:keywords/>
  <dc:language>en-US</dc:language>
  <cp:lastModifiedBy>Lega_Caro</cp:lastModifiedBy>
  <dcterms:modified xsi:type="dcterms:W3CDTF">2011-03-22T11:41:00Z</dcterms:modified>
  <cp:revision>1</cp:revision>
  <dc:subject/>
  <dc:title>JURISPRUDENCIA</dc:title>
</cp:coreProperties>
</file>