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Jubilaciones y Pensiones. Deuda por aportes. </w:t>
      </w:r>
      <w:r>
        <w:rPr>
          <w:b/>
          <w:bCs/>
          <w:color w:val="FF0000"/>
        </w:rPr>
        <w:t>Aportes en exceso</w:t>
      </w:r>
      <w:r>
        <w:rPr>
          <w:b/>
          <w:bCs/>
        </w:rPr>
        <w:t xml:space="preserve"> del mínimo legal exigible. Rehabilitación del beneficio. Prada María Delfina c/ANSeS s/prestaciones varias, C.S.J.N., 10/6/08.</w:t>
      </w:r>
    </w:p>
    <w:p>
      <w:pPr>
        <w:pStyle w:val="Body"/>
        <w:rPr/>
      </w:pPr>
      <w:r>
        <w:rPr/>
        <w:t>Vistos los autos: “Prada María Delfina c/ANSeS s/prestaciones varias”.</w:t>
      </w:r>
    </w:p>
    <w:p>
      <w:pPr>
        <w:pStyle w:val="Body"/>
        <w:rPr/>
      </w:pPr>
      <w:r>
        <w:rPr/>
        <w:t>Considerando:</w:t>
      </w:r>
    </w:p>
    <w:p>
      <w:pPr>
        <w:pStyle w:val="Body"/>
        <w:rPr/>
      </w:pPr>
      <w:r>
        <w:rPr/>
        <w:t>1. Que contra el pronunciamiento de la Sala II de la Cámara Federal de la Seguridad Social que confirmó la sentencia de la instancia anterior que había ordenado la rehabilitación del beneficio de jubilación ordinaria y el pago del retroactivo correspondiente, la Administración Nacional de la Seguridad Social dedujo el recurso ordinario de apelación que fue concedido (art. 19, Ley 24.463).</w:t>
      </w:r>
    </w:p>
    <w:p>
      <w:pPr>
        <w:pStyle w:val="Body"/>
        <w:rPr/>
      </w:pPr>
      <w:r>
        <w:rPr/>
        <w:t>2. Que para resolver de ese modo, la alzada hizo mérito del cómputo ilustrativo obrante a f. 28 del expediente administrativo. Apreció que el extenso lapso trabajado y aportado superaba el mínimo legal exigible para obtener una prestación jubilatoria. Consideró que el sistema previsional argentino es de carácter contributivo y que la peticionaria había cumplido con tal obligación.</w:t>
      </w:r>
    </w:p>
    <w:p>
      <w:pPr>
        <w:pStyle w:val="Body"/>
        <w:rPr/>
      </w:pPr>
      <w:r>
        <w:rPr/>
        <w:t>3. Que la recurrente se agravia de la decisión adoptada pues entiende que no se adecua a la cuestión en debate relacionada con la deuda que mantenía la actora con el sistema, que le impedía acceder a la prestación de acuerdo a lo establecido por el art. 31 de la Ley 18.038. Sostiene que ha hecho un uso razonable de su facultad de revisión al anular el beneficio concedido sin que concurrieran la totalidad de los requisitos legales.</w:t>
      </w:r>
    </w:p>
    <w:p>
      <w:pPr>
        <w:pStyle w:val="Body"/>
        <w:rPr/>
      </w:pPr>
      <w:r>
        <w:rPr/>
        <w:t>4. Que la deuda por aportes comprobada por el equipo de control de la ANSeS era de dieciséis meses, lo que no podía llevar a la anulación del beneficio ya que la beneficiaria había computado un total de treinta y un años, dos meses y diez días de servicios excluido el lapso cuestionado pues el organismo, además de la atribución legal que invoca, tiene también la facultad de descontar de los haberes las deudas reclamadas, razón por la cual cabe confirmar lo decidido por la alzada sin perjuicio de lo señalado respecto a la falta de cotización en los fallos citados (conf. art. 15, Ley 24.241, Dto. 1287/97 y Res. 80/99; fs. 28 y 32 del expediente adm. que corre por cuerda al principal).</w:t>
      </w:r>
    </w:p>
    <w:p>
      <w:pPr>
        <w:pStyle w:val="Body"/>
        <w:rPr/>
      </w:pPr>
      <w:r>
        <w:rPr/>
        <w:t>5. Que tal solución concuerda con la doctrina fijada por este Tribunal en Fallos: 325:1027 (“Feyte”) y en la Causa C. 413.XXXII. “Cabrera Clementina c/Caja Nacional de Previsión para Trabajadores Autónomos”, fallada el 7 de julio de 1998, en donde se juzgó que la falta de aportes en tiempo oportuno no constituye una valla absoluta para acceder a la jubilación, siempre que se haya demostrado que existió voluntad de pago y se haya aportado por un período considerable de tiempo, situación que se corrobora con las constancias de la causa.</w:t>
      </w:r>
    </w:p>
    <w:p>
      <w:pPr>
        <w:pStyle w:val="Body"/>
        <w:rPr/>
      </w:pPr>
      <w:r>
        <w:rPr/>
        <w:t xml:space="preserve">Por ello, </w:t>
      </w:r>
    </w:p>
    <w:p>
      <w:pPr>
        <w:pStyle w:val="Body"/>
        <w:rPr/>
      </w:pPr>
      <w:r>
        <w:rPr/>
        <w:t>EL TRIBUNAL</w:t>
        <w:br/>
        <w:t>RESUELVE:</w:t>
      </w:r>
    </w:p>
    <w:p>
      <w:pPr>
        <w:pStyle w:val="Body"/>
        <w:rPr/>
      </w:pPr>
      <w:r>
        <w:rPr/>
        <w:t>Confirmar parcialmente la sentencia apelada con el alcance que surge de los precedentes citados. Notifíquese y devuélvase.</w:t>
      </w:r>
    </w:p>
    <w:p>
      <w:pPr>
        <w:pStyle w:val="Body"/>
        <w:rPr/>
      </w:pPr>
      <w:r>
        <w:rPr/>
        <w:t>Ricardo Luis Lorenzetti, Elena I. Highton de Nolasco,Carlos S. Fayt, Enrique Santiago Petracchi, Juan Carlos Maqueda, E. Raul Zaffaroni y Carmen M. Argibay.</w:t>
      </w:r>
    </w:p>
    <w:p>
      <w:pPr>
        <w:pStyle w:val="Body"/>
        <w:rPr/>
      </w:pPr>
      <w:r>
        <w:rPr/>
        <w:t>Es copia.</w:t>
      </w:r>
    </w:p>
    <w:p>
      <w:pPr>
        <w:pStyle w:val="Body"/>
        <w:rPr/>
      </w:pPr>
      <w:r>
        <w:rPr/>
        <w:t>Recurso ordinario interpuesto por la ANSeS, representada por las Dras. Silvina Porchietto y Claudia Marcela Falconi.</w:t>
      </w:r>
    </w:p>
    <w:p>
      <w:pPr>
        <w:pStyle w:val="Body"/>
        <w:rPr/>
      </w:pPr>
      <w:r>
        <w:rPr/>
        <w:t>Tribunal de origen: Cámara Federal de la Seguridad Social (Sala II).</w:t>
      </w:r>
    </w:p>
    <w:p>
      <w:pPr>
        <w:pStyle w:val="Body"/>
        <w:rPr/>
      </w:pPr>
      <w:r>
        <w:rPr/>
        <w:t>Tribunales que intervinieron con anterioridad: Juzgado Federal de Primera Instancia de la Ciudad de Mar del Plata, Provincia de Buenos Ai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6:00Z</dcterms:created>
  <dc:creator>Lega_Caro</dc:creator>
  <dc:description/>
  <cp:keywords/>
  <dc:language>en-US</dc:language>
  <cp:lastModifiedBy>Lega_Caro</cp:lastModifiedBy>
  <dcterms:modified xsi:type="dcterms:W3CDTF">2011-03-22T12:36:00Z</dcterms:modified>
  <cp:revision>1</cp:revision>
  <dc:subject/>
  <dc:title>JURISPRUDENCIA</dc:title>
</cp:coreProperties>
</file>