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Impuesto de sellos. Sociedad anónima regularmente constituida no corresponde exención de asociación civil. Principio de realidad económica. Multa por omisión. Responsabilidad solidaria. Se declaran prescriptas las obligaciones fiscales respecto de los contratos solicitados. Club de Campo los Pingüinos S.A., T.F.A.-P.B.A., Sala III, 14/5/09.</w:t>
      </w:r>
    </w:p>
    <w:p>
      <w:pPr>
        <w:pStyle w:val="Body"/>
        <w:rPr/>
      </w:pPr>
      <w:r>
        <w:rPr/>
        <w:t>AUTOS y VISTOS: el Expte. 2306-58750, año 2003, caratulado “Club de Campo los Pingüinos S.A.”.</w:t>
      </w:r>
    </w:p>
    <w:p>
      <w:pPr>
        <w:pStyle w:val="Body"/>
        <w:rPr/>
      </w:pPr>
      <w:r>
        <w:rPr/>
        <w:t>Y RESULTANDO:</w:t>
      </w:r>
    </w:p>
    <w:p>
      <w:pPr>
        <w:pStyle w:val="Body"/>
        <w:rPr/>
      </w:pPr>
      <w:r>
        <w:rPr/>
        <w:t>Que inician las presentes actuaciones como consecuencia del pedido de verificación y orden de inspección (F. R-269 V2) obrante a f. 1 respecto de la firma del epígrafe, con relación al impuesto de sellos.</w:t>
      </w:r>
    </w:p>
    <w:p>
      <w:pPr>
        <w:pStyle w:val="Body"/>
        <w:rPr/>
      </w:pPr>
      <w:r>
        <w:rPr/>
        <w:t>Que habiéndose detectado diferencias a favor del Fisco, a f. 92 se confiere la Vista que dispone el art. 39 del Código Fiscal (Ley 10.397 y modificatorias –t.o. en 1999–).</w:t>
      </w:r>
    </w:p>
    <w:p>
      <w:pPr>
        <w:pStyle w:val="Body"/>
        <w:rPr/>
      </w:pPr>
      <w:r>
        <w:rPr/>
        <w:t>Que producido el informe final de la fiscalización (fs. 118/119), a fs. 123/129, la Subdirección de Coordinación Operativa Metropolitana dependiente de la Dirección Provincial de Rentas, dicta la Res. Ss.C.O.M. 930/04 de inicio del procedimiento determinativo y sumarial respecto del impuesto de sellos.</w:t>
      </w:r>
    </w:p>
    <w:p>
      <w:pPr>
        <w:pStyle w:val="Body"/>
        <w:rPr/>
      </w:pPr>
      <w:r>
        <w:rPr/>
        <w:t>Que a fs. 218/227; 231/242; 243/254 Mónica Braun de Gancedo, Adela Braun de Gutiérrez, y Karina Ponte, formulan descargo.</w:t>
      </w:r>
    </w:p>
    <w:p>
      <w:pPr>
        <w:pStyle w:val="Body"/>
        <w:rPr/>
      </w:pPr>
      <w:r>
        <w:rPr/>
        <w:t>Que fs. 273/288 la subdirección interviniente dicta la Res. de cierre del procedimiento determinativo y sumarial 1.506/04 por medio de la cual declara cerrado el mismo, estableciendo diferencias respecto del contribuyente “Club de Campo los Pingüinos S.A.”, en lo relativo al impuesto de sellos, por la celebración de los siguientes contratos:</w:t>
      </w:r>
    </w:p>
    <w:p>
      <w:pPr>
        <w:pStyle w:val="Body"/>
        <w:rPr/>
      </w:pPr>
      <w:r>
        <w:rPr/>
        <w:t>1. Prestación de servicios y vigilancia y seguridad, celebrado entre la firma y “Mayorazgo Agencia de Seguridad e Investigaciones”.</w:t>
      </w:r>
    </w:p>
    <w:p>
      <w:pPr>
        <w:pStyle w:val="Body"/>
        <w:rPr/>
      </w:pPr>
      <w:r>
        <w:rPr/>
        <w:t>2. Contrato de alquiler de equipos de telecomunicaciones, celebrado con “Liefrink y Mark S.A”.</w:t>
      </w:r>
    </w:p>
    <w:p>
      <w:pPr>
        <w:pStyle w:val="Body"/>
        <w:rPr/>
      </w:pPr>
      <w:r>
        <w:rPr/>
        <w:t>3. “Contrato de alquiler de equipos de telecomunicaciones”; y</w:t>
      </w:r>
    </w:p>
    <w:p>
      <w:pPr>
        <w:pStyle w:val="Body"/>
        <w:rPr/>
      </w:pPr>
      <w:r>
        <w:rPr/>
        <w:t>4. “contrato de prestación de servicios de corte de césped” celebrado con “Green Wave Service S.R.L.”, por un importe total de pesos cincuenta y tres mil noventa y uno con ochenta y dos centavos $ (53.091,82) los que deberán abonarse con más los accesorios previstos en el art. 86 del Código Fiscal (t.o. en 2004).</w:t>
      </w:r>
    </w:p>
    <w:p>
      <w:pPr>
        <w:pStyle w:val="Body"/>
        <w:rPr/>
      </w:pPr>
      <w:r>
        <w:rPr/>
        <w:t>Asimismo aplica al contribuyente una multa equivalente al diez por ciento (10%) del monto dejado de abonar por haberse constatado la comisión de la infracción prevista y penada por el art. 53 del Código Fiscal citado, de conformidad con lo normado en los arts. 18, 21 y 55 de dicho ordenamiento, establece que responden solidaria e ilimitadamente con el contribuyente de autos por el pago del gravamen determinado, sus accesorios y multa, los Sres Eduardo Braun Cantilo, Federico Braun, Mónica Braun de Gancedo, Ricardo Braun Lasala, Carlos Campos Braun, Alberto Braun Bidau, Francisco Campos y Adela Braun de Gutierrez.</w:t>
      </w:r>
    </w:p>
    <w:p>
      <w:pPr>
        <w:pStyle w:val="Body"/>
        <w:rPr/>
      </w:pPr>
      <w:r>
        <w:rPr/>
        <w:t>Que contra dicho acto, a fs. 338/352, Karina Ponte en su carácter de representante de “Club de Campo los Pingüinos S.A.”, Eduardo Braun Cantilo, Federico Braun, Mónica Braun de Gancedo, Ricardo Braun Lasala, Carlos Campos Braun, Alberto Braun Bidau, Francisco Campos y Adela Braun de Gutiérrez, con el patrocinio letrado del Dr. Diego Rodriguez Soneira interponen recurso de apelación en los términos del art. 104, inc. b) del Código Fiscal (t.o. en 2004).</w:t>
      </w:r>
    </w:p>
    <w:p>
      <w:pPr>
        <w:pStyle w:val="Body"/>
        <w:rPr/>
      </w:pPr>
      <w:r>
        <w:rPr/>
        <w:t>Que a f. 449, el Departamento de Recursos y Representación Fiscal, eleva las actuaciones a esta instancia de conformidad a las previsiones del art. 110 del Código Fiscal (t.o. en 2004).</w:t>
      </w:r>
    </w:p>
    <w:p>
      <w:pPr>
        <w:pStyle w:val="Body"/>
        <w:rPr/>
      </w:pPr>
      <w:r>
        <w:rPr/>
        <w:t>Que a f. 451, se deja constancia que la presente causa se adjudica a la Vocalía de la 9ª Nominación, a cargo de la Dra. C.P.N. Silvia Ester Hardoy y en orden a ello, conocerá la Sala III de este Cuerpo, dándosele impulso procesal. Asimismo, se intima a los presentantes para que acrediten el pago de la contribución prevista en el ar. 12, inc. g) “in fine” de la Ley 6.716 (t.o. Dto. 4.771/95) bajo apercibimiento de tener por firme la resolución apelada en el caso que se produjere la caducidad del procedimiento en esta instancia (arts. 15 de la ley citada, 318 del Código Procesal Civil y Comercial y 127 del Dto.-Ley 7.647/70). Por igual término se intima al letrado interviniente a que acredite el pago del anticipo previsional a su cargo previsto en el art. 13 de la mencionada ley, bajo apercibimiento de comunicar su incumplimiento a la Caja de Previsión Social para Abogados de la provincia de Buenos Aires.</w:t>
      </w:r>
    </w:p>
    <w:p>
      <w:pPr>
        <w:pStyle w:val="Body"/>
        <w:rPr/>
      </w:pPr>
      <w:r>
        <w:rPr/>
        <w:t>Que a f. 456 se tienen por cumplidas las intimaciones cursadas y se confiere traslado del recurso de apelación articulado a la Representación Fiscal, para que conteste agravios y en su caso, oponga excepciones.</w:t>
      </w:r>
    </w:p>
    <w:p>
      <w:pPr>
        <w:pStyle w:val="Body"/>
        <w:rPr/>
      </w:pPr>
      <w:r>
        <w:rPr/>
        <w:t>Que a fs. 457/465 se produce la contestación de la misma.</w:t>
      </w:r>
    </w:p>
    <w:p>
      <w:pPr>
        <w:pStyle w:val="Body"/>
        <w:rPr/>
      </w:pPr>
      <w:r>
        <w:rPr/>
        <w:t>Que a fs. 468 se tiene por acompañada la prueba documental y se desestima por innecesaria la informativa, documental por oficio y pericial contable ofrecida, disponiéndose el llamado de autos para sentencia, providencia que notificada a las partes, de conformidad con las cédulas agregadas a fs. 469/470 ha quedado consentida.</w:t>
      </w:r>
    </w:p>
    <w:p>
      <w:pPr>
        <w:pStyle w:val="Body"/>
        <w:rPr/>
      </w:pPr>
      <w:r>
        <w:rPr/>
        <w:t>Y CONSIDERANDO:</w:t>
      </w:r>
    </w:p>
    <w:p>
      <w:pPr>
        <w:pStyle w:val="Body"/>
        <w:rPr/>
      </w:pPr>
      <w:r>
        <w:rPr/>
        <w:t>I. Que en oportunidad de articularse el recurso de apelación en tratamiento, los recurrentes como primera cuestión, plantean que “Club de Campo Los Pingüinos S.A” y “Los Pingüinos Club de Polo” son entidades jurídicamente distintas y con diferente objeto social. Manifiestan que como consecuencia de ello, deviene jurídicamente imposible responsabilizar a una por los actos de la otra. Agregan que la copia autenticada del estatuto de “Los Pingüinos Club de Polo” –que distingue una entidad de la otra– fué agregada a las presentes actuaciones como consecuencia de la negativa del Fisco a producir la prueba informativa en la etapa de descargo.</w:t>
      </w:r>
    </w:p>
    <w:p>
      <w:pPr>
        <w:pStyle w:val="Body"/>
        <w:rPr/>
      </w:pPr>
      <w:r>
        <w:rPr/>
        <w:t>Que –sostienen– la firma se encuentra exenta del impuesto de sellos en virtud del art. 274, inc. 31 del Código Fiscal (t.o. en 2004). Manifiestan que, en el año 1992, modificaron su estatuto dejando expresa constancia que la figura adoptada fue la de una asociación civil sin fines de lucro, cuya actividad principal era el fomento de actividades deportivas, culturales y sociales.</w:t>
      </w:r>
    </w:p>
    <w:p>
      <w:pPr>
        <w:pStyle w:val="Body"/>
        <w:rPr/>
      </w:pPr>
      <w:r>
        <w:rPr/>
        <w:t>Agregan que la misma fue inscripta en la Inspección General de Justicia en el año 1988 y que en virtud del art. 99 del Código Fiscal, gozan de la exención desde esa fecha.</w:t>
      </w:r>
    </w:p>
    <w:p>
      <w:pPr>
        <w:pStyle w:val="Body"/>
        <w:rPr/>
      </w:pPr>
      <w:r>
        <w:rPr/>
        <w:t>Que –agregan– por el principio de realidad económica consagrado en el art. 7 del citado código, el hecho de haber adoptado la forma jurídica de sociedad anónima no los excluye de gozar del citado beneficio. Alegan, además, que la Administración Federal de Ingresos Públicos los excluyó del impuesto al valor agregado desde el año 1993.</w:t>
      </w:r>
    </w:p>
    <w:p>
      <w:pPr>
        <w:pStyle w:val="Body"/>
        <w:rPr/>
      </w:pPr>
      <w:r>
        <w:rPr/>
        <w:t>Que, a su vez, se agravian de la inclusión en el ajuste efectuado del contrato celebrado entre “Los Pingüinos Club de Polo Asociación Civil” y “Mayorazgo Agencia de Seguridad e Investigaciones”, por resultar un sujeto pasivo distinto y ajeno a la relación tributaria. Señalan que de atribuírseles responsabilidad por conservar en su poder el instrumento de celebración, también se encontrarían exentos.</w:t>
      </w:r>
    </w:p>
    <w:p>
      <w:pPr>
        <w:pStyle w:val="Body"/>
        <w:rPr/>
      </w:pPr>
      <w:r>
        <w:rPr/>
        <w:t>Que –señalan– el fisco tomó erróneamente como fundamento el hecho de que “Los Pingüinos Club de Polo Asociación Civil” y “Club de Campo Los Pingüinos S.A.”, poseen el mismo apoderado legal. Concluyen que deviene imposible aplicar el principio de realidad económica al caso.</w:t>
      </w:r>
    </w:p>
    <w:p>
      <w:pPr>
        <w:pStyle w:val="Body"/>
        <w:rPr/>
      </w:pPr>
      <w:r>
        <w:rPr/>
        <w:t>Que –expresan– para aplicar el art. 17 del Código Fiscal (t.o. en 2004), el Fisco debió acreditar que alguna de las entidades fue constituida deliberadamente para evadir el impuesto de sellos y que, además, se interpuso a “Los Pingüinos Club de Polo” para lograr un beneficio.</w:t>
      </w:r>
    </w:p>
    <w:p>
      <w:pPr>
        <w:pStyle w:val="Body"/>
        <w:rPr/>
      </w:pPr>
      <w:r>
        <w:rPr/>
        <w:t>Que manifiestan –también– que si bien existen vinculaciones entre las dos entidades, los nexos carecen de relevancia económica a los efectos del impuesto. Señalan que la pretensión del fisco viola el principio de legalidad consagrado en los arts. 4, 17 y 75 de la Constitución nacional. Citan doctrina y jurisprudencia a su favor.</w:t>
      </w:r>
    </w:p>
    <w:p>
      <w:pPr>
        <w:pStyle w:val="Body"/>
        <w:rPr/>
      </w:pPr>
      <w:r>
        <w:rPr/>
        <w:t>Que –asimismo– plantean la prescripción de los contratos celebrados entre “Los Pingüinos Club de Polo y Mayorazgo Agencia de Investigaciones y Seguridad” de fecha 30/6/90 y entre “Club de Campo Los Pingüinos S.A.” con “Lienfrink y Mark S.A.” de fecha 27/9/94.</w:t>
      </w:r>
    </w:p>
    <w:p>
      <w:pPr>
        <w:pStyle w:val="Body"/>
        <w:rPr/>
      </w:pPr>
      <w:r>
        <w:rPr/>
        <w:t>Que –sostienen– en virtud de los arts. 119 y 120 del Código Fiscal (t.o. en 1999), las acciones prescribieron el 1 de enero de 1999 y el 1 de enero del 2001 respectivamente. Agregan que no se configuró ninguno de los supuestos previstos en el art. 121 del citado código para que interrumpa o suspenda la prescripción.</w:t>
      </w:r>
    </w:p>
    <w:p>
      <w:pPr>
        <w:pStyle w:val="Body"/>
        <w:rPr/>
      </w:pPr>
      <w:r>
        <w:rPr/>
        <w:t>Que –expresan– el art. 133 del Código Fiscal (t.o. en 2004) atenta contra la seguridad jurídica y además no han utilizado ningún ardid tendiente a ocultar los contratos celebrados. Afirman que las dos firmas son contribuyentes provinciales registrados , por lo que el fisco posee un control cercano sobre las mismas.</w:t>
      </w:r>
    </w:p>
    <w:p>
      <w:pPr>
        <w:pStyle w:val="Body"/>
        <w:rPr/>
      </w:pPr>
      <w:r>
        <w:rPr/>
        <w:t>Que se agravian –también– de la base imponible empleada por el Fisco.</w:t>
      </w:r>
    </w:p>
    <w:p>
      <w:pPr>
        <w:pStyle w:val="Body"/>
        <w:rPr/>
      </w:pPr>
      <w:r>
        <w:rPr/>
        <w:t>Manifiestan que respecto del contrato celebrado entre “Los Pingüinos Club de Polo” y “Mayorazgo Agencia de Investigaciones y Seguridad”, el Fisco consideró un plazo de seis años para calcular la base, aplicando el tercer párrafo del art. 264 del Código Fiscal (t.o. en 2004). Expresan que omitió aplicar el cuarto párrafo del citado artículo que es específico para este supuesto, debiéndose computar un período de tres años.</w:t>
      </w:r>
    </w:p>
    <w:p>
      <w:pPr>
        <w:pStyle w:val="Body"/>
        <w:rPr/>
      </w:pPr>
      <w:r>
        <w:rPr/>
        <w:t>Que a su vez, afirman que el contrato celebrado entre “Club de Campo Los Pingüinos” y “Lienfrink y Mark” fue pactado por un plazo de dos años prorrogable por períodos adicionales de un año. Agregan que la Dirección computó el plazo de duración original y le adicionó cinco años más por aplicación del cuarto párrafo del art. 264 del citado código.</w:t>
      </w:r>
    </w:p>
    <w:p>
      <w:pPr>
        <w:pStyle w:val="Body"/>
        <w:rPr/>
      </w:pPr>
      <w:r>
        <w:rPr/>
        <w:t>Que, por otra parte, señalan que la multa aplicada es improcedente por tratarse de un accesorio del impuesto omitido. Subsidiariamente plantean error de derecho ante la ausencia de dolo y culpa en su proceder, por considerarse exenta del impuesto aplicado.</w:t>
      </w:r>
    </w:p>
    <w:p>
      <w:pPr>
        <w:pStyle w:val="Body"/>
        <w:rPr/>
      </w:pPr>
      <w:r>
        <w:rPr/>
        <w:t>Que los responsables solidarios se agravian de la solidaridad endilgada.</w:t>
      </w:r>
    </w:p>
    <w:p>
      <w:pPr>
        <w:pStyle w:val="Body"/>
        <w:rPr/>
      </w:pPr>
      <w:r>
        <w:rPr/>
        <w:t>Señalan que, para la imputación de responsabilidad a los administradores de una sociedad anónima, resulta de aplicación directa e inmediata los arts. 59 y 274 de la Ley 19.550 de sociedades comerciales, que establece la imposibilidad de extender la responsabilidad jurídica a los directores por el solo hecho de pertenecer al órgano de administración societario. Citan jurisprudencia del Supremo Tribunal Nacional que estableció la autonomía de la legislación de fondo sobre la autonomía local del derecho tributario.</w:t>
      </w:r>
    </w:p>
    <w:p>
      <w:pPr>
        <w:pStyle w:val="Body"/>
        <w:rPr/>
      </w:pPr>
      <w:r>
        <w:rPr/>
        <w:t>Asimismo argumentan que la responsabilidad debe ser probada tanto objetiva como subjetivamente.</w:t>
      </w:r>
    </w:p>
    <w:p>
      <w:pPr>
        <w:pStyle w:val="Body"/>
        <w:rPr/>
      </w:pPr>
      <w:r>
        <w:rPr/>
        <w:t>Que –por último– expresan, respecto a los contratos celebrados en el año 1990 entre “Los Pingüinos Club de Polo y Mayorazgo Agencia de Investigaciones y Seguridad” y en el año 1994 entre “Club de Campo Los Pingüinos S.A.” y “Liefrink y Mark S.A.”, que no existe solidaridad de los directores respecto del proporcional de multas correspondiente a los contratos celebrados, en tanto aquella sanción resultó incorporada al ordenamiento recién en el año 1996 (art. 16, Ley 11.796).</w:t>
      </w:r>
    </w:p>
    <w:p>
      <w:pPr>
        <w:pStyle w:val="Body"/>
        <w:rPr/>
      </w:pPr>
      <w:r>
        <w:rPr/>
        <w:t>Que formulan reserva de caso federal, ofrecen prueba documental, pericial contable, informativa.</w:t>
      </w:r>
    </w:p>
    <w:p>
      <w:pPr>
        <w:pStyle w:val="Body"/>
        <w:rPr/>
      </w:pPr>
      <w:r>
        <w:rPr/>
        <w:t>II. Que a su turno, el señor representante fiscal, luego de resumir los antecedentes del caso y los agravios sostenidos por los apelantes en su recurso, señala que alterará el orden de los agravios incoados a fin de tratar la prescripción invocada, en tanto de su resultado dependerá el tratamiento de las demás cuestiones.</w:t>
      </w:r>
    </w:p>
    <w:p>
      <w:pPr>
        <w:pStyle w:val="Body"/>
        <w:rPr/>
      </w:pPr>
      <w:r>
        <w:rPr/>
        <w:t>Que a los agravios de prescripción esgrimidos por los apelantes, responde que, en virtud de los arts. 131 y 132 del Código Fiscal (t.o. en 2004), el término prescriptivo de los contratos comenzó a correr a partir de su exhibición en el proceso –con fecha 14/3/03–, toda vez que fue la primera oportunidad en que la autoridad de aplicación tuvo conocimiento de los mismos. Manifiesta que, en virtud del art. 135, inc. a) del citado código, con la notificación de la resolución determinativa de fecha 29/12/04 dicho término se encuentra suspendido.</w:t>
      </w:r>
    </w:p>
    <w:p>
      <w:pPr>
        <w:pStyle w:val="Body"/>
        <w:rPr/>
      </w:pPr>
      <w:r>
        <w:rPr/>
        <w:t>Que en virtud de los Inf. Técnicos 32/03 y 39/06, la exteriorización de los contratos remite a la consideración del aspecto subjetivo de la persona ante la cual debe ser exhibido el documento para que comience el plazo de prescripción. Señala que la exhibición de instrumentos gravables ante alguno de los funcionarios a los que las normas fiscales han asignado la responsabilidad de velar por el cumplimiento de los tributos, surte efectos de exteriorización. Concluye que en el caso de autos, el momento de exteriorización y comienzo de cómputo en el ámbito provincial ocurrió cuando la inspección fiscal lo detectó. Cita jurisprudencia de esta Sala a su favor.</w:t>
      </w:r>
    </w:p>
    <w:p>
      <w:pPr>
        <w:pStyle w:val="Body"/>
        <w:rPr/>
      </w:pPr>
      <w:r>
        <w:rPr/>
        <w:t>Que manifiesta que a partir de la Ley 13.405 (B.O.: 30/12/05) se modificó el plazo de prescripción introduciendo un plazo de diez años para los instrumentos exteriorizados o no en la provincia. Agrega que posteriormente se produjo una nueva reforma, conforme lo cual se retomó a un plazo de años a contar desde la exteriorización en la provincia de Buenos Aires.</w:t>
      </w:r>
    </w:p>
    <w:p>
      <w:pPr>
        <w:pStyle w:val="Body"/>
        <w:rPr/>
      </w:pPr>
      <w:r>
        <w:rPr/>
        <w:t>Que expresa que mediante la reforma del último párrafo del art. 133 se estableció una limitación, consistente en que el impuesto no resultaría exigible cuando al momento de la exteriorización hubieran transcurrido más de diez años contados a partir del 1 de enero del año siguiente a la realización del hecho imponible. Señala que en virtud del art. 5 de la disposición transitoria de la citada ley, dado que la exteriorización ocurrió antes de la entrada en vigencia de la ley, con la exhibición de los contratos en el proceso de fiscalización la acción para reclamar el impuesto de sellos prescribirá a los cinco años contados a partir del 1 enero del año 2004.</w:t>
      </w:r>
    </w:p>
    <w:p>
      <w:pPr>
        <w:pStyle w:val="Body"/>
        <w:rPr/>
      </w:pPr>
      <w:r>
        <w:rPr/>
        <w:t>Que por otra parte, respecto de la exención invocada, realiza un análisis del art. 274, inc. 31 y expresa que en primer término debe examinarse los objetivos de la institución reflejados en el estatuto social.</w:t>
      </w:r>
    </w:p>
    <w:p>
      <w:pPr>
        <w:pStyle w:val="Body"/>
        <w:rPr/>
      </w:pPr>
      <w:r>
        <w:rPr/>
        <w:t>Que –expresa– con relación al objeto estatutario, si bien existe una reforma del mismo que se inscribió en el registro de la Dirección Provincial de Personas Jurídicas el 1/7/93, surge de su art. 4 que su objeto social no ha sido modificado. Agrega que, si bien la entidad se limita a prestar su apoyo al desarrollo de las actividades enumeradas en la norma, no “cumple con el requisito de cumplir con el desarrollo de la actividad por parte de la presentante” (sic).</w:t>
      </w:r>
    </w:p>
    <w:p>
      <w:pPr>
        <w:pStyle w:val="Body"/>
        <w:rPr/>
      </w:pPr>
      <w:r>
        <w:rPr/>
        <w:t>Que –manifiesta– si bien el Estado decide excluir de sus efectos a ciertos sujetos y situaciones –no obstante encontrarse encuadrados en el supuesto fáctico–, la interpretación del caso solo puede hacerse de manera restrictiva atento a que significa un sacrificio para el erario público. Agrega que en virtud del art. 274, inc. 31, su otorgamiento debe basarse en los supuestos alcanzados por la norma.</w:t>
      </w:r>
    </w:p>
    <w:p>
      <w:pPr>
        <w:pStyle w:val="Body"/>
        <w:rPr/>
      </w:pPr>
      <w:r>
        <w:rPr/>
        <w:t>Que hace referencia a la mención específica de asociaciones y sociedades civiles que realiza la norma, lo cual resulta excluyente de otras formas no previstas por el legislador. Advierte que se está en presencia de una sociedad anónima, constituida de conformidad con las previsiones de la Ley 19.550, que incumple con las previsiones relativas al desarrollo de su objeto social. Agrega que la forma obligará al intérprete en tanto la misma sea requisito esencial impuesto por la ley tributaria para el nacimiento de la obligación.</w:t>
      </w:r>
    </w:p>
    <w:p>
      <w:pPr>
        <w:pStyle w:val="Body"/>
        <w:rPr/>
      </w:pPr>
      <w:r>
        <w:rPr/>
        <w:t>Que asimismo manifiesta que la Dirección es una mera autoridad de aplicación de las leyes fiscales, siendo un atributo inherente al Poder Legislativo la creación de los mismos.</w:t>
      </w:r>
    </w:p>
    <w:p>
      <w:pPr>
        <w:pStyle w:val="Body"/>
        <w:rPr/>
      </w:pPr>
      <w:r>
        <w:rPr/>
        <w:t>Que con respecto al principio de realidad económica, destaca que en el caso de autos no se ha distorsionado el tipo tributario, ni se han vulnerado las garantías constitucionales, sino que se han aplicado los criterios vertidos por la Dirección Provincial de Rentas a través de la Dirección Técnica Tributaria.</w:t>
      </w:r>
    </w:p>
    <w:p>
      <w:pPr>
        <w:pStyle w:val="Body"/>
        <w:rPr/>
      </w:pPr>
      <w:r>
        <w:rPr/>
        <w:t>Que los apelantes en sus escritos recursivos reconocieron que la firma es una sociedad anónima y se encuentra inscripta como tal. Respecto de ello, la denominación dada por los agraviados de “Asociación civil con forma de sociedad anónima”, configura una figura anómala dentro de las típicas figuras existentes en la normativa vigente y aplicable. Cita doctrina y jurisprudencia al respecto.</w:t>
      </w:r>
    </w:p>
    <w:p>
      <w:pPr>
        <w:pStyle w:val="Body"/>
        <w:rPr/>
      </w:pPr>
      <w:r>
        <w:rPr/>
        <w:t>Que en cuanto a la inclusión del contrato celebrado por la firma “Club de Polo los Pingüinos”, expresa que en virtud del art. 272 del Código Fiscal, la mera conservación en su poder de los instrumentos sujetos al impuesto hace nacer la responsabilidad en cabeza del poseedor del instrumento. Agrega que tal circunstancia se comprueba mediante el instrumento agregado por la firma.</w:t>
      </w:r>
    </w:p>
    <w:p>
      <w:pPr>
        <w:pStyle w:val="Body"/>
        <w:rPr/>
      </w:pPr>
      <w:r>
        <w:rPr/>
        <w:t>Que respecto del cómputo de la base imponible por el contrato celebrado entre “Los Pingüinos Club de Polo” y “Mayorazgo Agencia de Investigaciones y Seguridad”, la cláusula decimosegunda del contrato, establece una vigencia contractual de tres años, con opción a renovarse indefinidamente por igual período. Señalan que, sobre la base de ello, resulta de aplicación lo dispuesto en el art. 264, párrafo 3 del Código Fiscal (t.o. en 2004), que establece que, cuando se establezca un plazo con cláusula de opción a prórroga del mismo, ésta no podrá ser superior a cinco años. Concluye que el plazo máximo se refiere únicamente al cómputo de la prórroga, pero no al plazo del contrato.</w:t>
      </w:r>
    </w:p>
    <w:p>
      <w:pPr>
        <w:pStyle w:val="Body"/>
        <w:rPr/>
      </w:pPr>
      <w:r>
        <w:rPr/>
        <w:t>Que asimismo manifiesta que, a los efectos de la cuantificación del plazo contractual, debe tomarse el período inicial estipulado, adicionándosele el período correspondiente a la prórroga, para la cual se establece la limitación quinquenal. Señala que ha tomado el plazo trienal estipulado, adicionándole tres años más por la prórroga del contrato.</w:t>
      </w:r>
    </w:p>
    <w:p>
      <w:pPr>
        <w:pStyle w:val="Body"/>
        <w:rPr/>
      </w:pPr>
      <w:r>
        <w:rPr/>
        <w:t>Que arriba a igual conclusión respecto del contrato celebrado por “Club de Campo Los Pingüinos S.A.” y la firma “Liefrink y Mark S.A.”, el cual fue pactado originariamente por un plazo bienal, con opción a prorrogas anuales indefinidas. Manifiesta que al plazo original de dos años se le adicionó el tope máximo quinquenal previsto por el art. 264, párrafo 4 del citado código.</w:t>
      </w:r>
    </w:p>
    <w:p>
      <w:pPr>
        <w:pStyle w:val="Body"/>
        <w:rPr/>
      </w:pPr>
      <w:r>
        <w:rPr/>
        <w:t>Concluye que ha efectuado una adecuada interpretación de las normas fiscales aplicando criterios objetivos de medición y respetando el principio de realidad económica.</w:t>
      </w:r>
    </w:p>
    <w:p>
      <w:pPr>
        <w:pStyle w:val="Body"/>
        <w:rPr/>
      </w:pPr>
      <w:r>
        <w:rPr/>
        <w:t>Que respecto al planteo de error excusable efectuado por los apelantes, expresa que a lo largo del proceso han sido rebatidos los fundamentos alegados para justificar la improcedencia del ajuste y que el hecho objetivo de falta de ingreso del tributo acredita la intencionalidad requerida para la configuración de la multa. Agrega que, si el contribuyente posee dudas acerca de la normativa aplicable, cuenta con el instituto de la consulta. Concluye que no ha mediado un obrar diligente por parte de los mismos. Cita jurisprudencia al respecto.</w:t>
      </w:r>
    </w:p>
    <w:p>
      <w:pPr>
        <w:pStyle w:val="Body"/>
        <w:rPr/>
      </w:pPr>
      <w:r>
        <w:rPr/>
        <w:t>Que respecto de la responsabilidad solidaria de los directores de la firma, expresa que el instituto reconoce su fuente en los arts. 18, 21 y 55 del Código Fiscal. El impuesto se encuentra en cabeza de aquellos que, si bien no resultan obligados como sujetos pasivos del tributo, por la especial calidad que revisten, la ley los coloca al lado del contribuyente pudiendo reclamarles la totalidad del tributo adeudado. Agrega que es una obligación a titulo propio, por deuda ajena.</w:t>
      </w:r>
    </w:p>
    <w:p>
      <w:pPr>
        <w:pStyle w:val="Body"/>
        <w:rPr/>
      </w:pPr>
      <w:r>
        <w:rPr/>
        <w:t>Que respecto del carácter subjetivo de la solidaridad imputada, de las constancias de autos surge que fueron los apelantes –en el devenir de sus funciones sociales– quienes decidieron el incumplimiento de las obligaciones fiscales por parte de la firma. Asimismo expresa que la imputación de responsabilidad ha sido materia de un acto administrativo en el que se respetó el debido proceso y la defensa en juicio de los mismos.</w:t>
      </w:r>
    </w:p>
    <w:p>
      <w:pPr>
        <w:pStyle w:val="Body"/>
        <w:rPr/>
      </w:pPr>
      <w:r>
        <w:rPr/>
        <w:t>Que en referencia a la aplicación de los arts. 59 y 274 de la ley de sociedades comerciales, entiende que no debe confundirse el marco regulatorio –cuya competencia para legislar en la materia se encuentra atribuida de manera exclusiva a la nación– con el instituto de la solidaridad en materia fiscal, que se encuentra –en virtud del art. 121 de la Constitución nacional– atribuido a las provincias. En tal sentido, expresa que la solidaridad en materia civil, comercial y tributaria revisten caracteres disímiles. Cita jurisprudencia de este Tribunal al respecto.</w:t>
      </w:r>
    </w:p>
    <w:p>
      <w:pPr>
        <w:pStyle w:val="Body"/>
        <w:rPr/>
      </w:pPr>
      <w:r>
        <w:rPr/>
        <w:t>Que consecuentemente, solicita la confirmación de la misma en todos sus términos.</w:t>
      </w:r>
    </w:p>
    <w:p>
      <w:pPr>
        <w:pStyle w:val="Body"/>
        <w:rPr/>
      </w:pPr>
      <w:r>
        <w:rPr/>
        <w:t>III. Voto de la Dra. Silvia Ester Hardoy: que corresponde analizar si la Res. determinativa y sumarial 1.506/04, ha sido dictada conforme a derecho.</w:t>
      </w:r>
    </w:p>
    <w:p>
      <w:pPr>
        <w:pStyle w:val="Body"/>
        <w:rPr/>
      </w:pPr>
      <w:r>
        <w:rPr/>
        <w:t>Que en primer lugar, corresponde modificar el orden en el cual serán tratados los agravios de los recurrentes. A tal fin se procederá al análisis de la defensa de prescripción articulada por los apelantes respecto de los contratos celebrados con fecha 27/10/94, entre “Club de Campo Los Pingüinos S.A.” y “Liefrink y Mark S.A.” y el contrato celebrado por “Club de Polo Los Pingüinos S.A.” y “Mayorazgo Agencia de Investigaciones y Seguridad”, con fecha 30/6/90, toda vez que de prosperar el mismo, haría innecesario el tratamiento de los restantes agravios.</w:t>
      </w:r>
    </w:p>
    <w:p>
      <w:pPr>
        <w:pStyle w:val="Body"/>
        <w:rPr/>
      </w:pPr>
      <w:r>
        <w:rPr/>
        <w:t>Que conforme lo establece el primer párrafo del art. 131 del Código Fiscal –t.o. en 2004, ccs. de años anteriores y sus modificatorias–, las acciones del Fisco para determinar y exigir el tributo y sus accesorios, así como para aplicar y cobrar multas por infracciones fiscales, prescriben por el transcurso de cinco años, comenzando su cómputo –de conformidad a lo normado por el art. 133 del mismo cuerpo normativo– el 1 de enero siguiente al año al cual se refieren las obligaciones fiscales.</w:t>
      </w:r>
    </w:p>
    <w:p>
      <w:pPr>
        <w:pStyle w:val="Body"/>
        <w:rPr/>
      </w:pPr>
      <w:r>
        <w:rPr/>
        <w:t>Que en este punto, corresponde determinar cual fue la fecha en la cual la autoridad de aplicación tomó conocimiento de la existencia de los contratos, a los efectos de computar el plazo de la prescripción de acuerdo con el artículo citado precedentemente.</w:t>
      </w:r>
    </w:p>
    <w:p>
      <w:pPr>
        <w:pStyle w:val="Body"/>
        <w:rPr/>
      </w:pPr>
      <w:r>
        <w:rPr/>
        <w:t>Que para poder conocer cuándo aconteció la toma de conocimiento por parte de la autoridad de aplicación, cobra especial relevancia la verificación de las actas de comprobación (identificadas con el Nº R-078 A) suscriptas por los funcionarios intervinientes, en las cuales debe –necesariamente– dejarse constancia de la incorporación de los referidos contratos a las actuaciones (cfr. art. 3 de la Disp. Norm. D.P.R. “B” 1/04 y ccs. de años anteriores).</w:t>
      </w:r>
    </w:p>
    <w:p>
      <w:pPr>
        <w:pStyle w:val="Body"/>
        <w:rPr/>
      </w:pPr>
      <w:r>
        <w:rPr/>
        <w:t>Que en este punto, es necesario señalar la importancia que poseen dichas actas en las verificaciones impositivas, como instrumentos públicos que hacen plena fe de los hechos y circunstancias consignados en ellas y pasados por ante los funcionarios actuantes. En tal sentido, la Corte Suprema de la Justicia de la Nación (en autos “Gambaro Francisco Isidoro s/apelación” de fecha 28/9/93) señaló que “... cabe entender que el acta de comprobación labrada por los funcionarios intervinientes en el procedimiento de verificación y fiscalización del cumplimiento de las normas tributarias por parte de los contribuyentes y responsables, en cuanto a las obligaciones fiscales constituye un instrumento público. En efecto, está extendida por aquellos en el ejercicio de sus funciones por lo que su contenido hace plena fe de la existencia material de los hechos y circunstancias de que se da cuenta, como la ejecución del procedimiento cumplido”.</w:t>
      </w:r>
    </w:p>
    <w:p>
      <w:pPr>
        <w:pStyle w:val="Body"/>
        <w:rPr/>
      </w:pPr>
      <w:r>
        <w:rPr/>
        <w:t>Que advirtiendo que, de la revisión de los antecedentes de autos, no surgen actas de comprobación en las cuales los agentes fiscalizadores hayan dejado constancia de su intervención, en oportunidad de recabar de los contribuyentes los instrumentos objeto del presente debate, resulta a este Cuerpo por demás dificultoso establecer fehacientemente la fecha en la cual, la autoridad de aplicación, ha tomado conocimiento de su existencia, sin incurrir en errores e inexactitudes al hacerlo (cfr. esta Sala “Giusti Jorge Eduardo”, de fecha 3/10/06, Registro Nº 984).</w:t>
      </w:r>
    </w:p>
    <w:p>
      <w:pPr>
        <w:pStyle w:val="Body"/>
        <w:rPr/>
      </w:pPr>
      <w:r>
        <w:rPr/>
        <w:t>Que por ello, cabe afirmar que las únicas fechas comprobadas son las que surgen de los instrumentos en cuestión, esto es, respecto de los contratos celebrados entre “Club de Campo Los Pingüinos S.A.” y “Liefrink y Mark S.A.”, la fecha 27/10/94; y entre “Club de Polo Los Pingüinos S.A.” y “Mayorazgo Agencia de Investigaciones y Seguridad”, la fecha 30/6/90.</w:t>
      </w:r>
    </w:p>
    <w:p>
      <w:pPr>
        <w:pStyle w:val="Body"/>
        <w:rPr/>
      </w:pPr>
      <w:r>
        <w:rPr/>
        <w:t>Que conforme lo establece el art. 132 del Código Fiscal –t.o. en 2004, ccs. de años anteriores y sus modificatorias–, la prescripción de las acciones y poderes de la autoridad de aplicación del Fisco para determinar y exigir el tributo y sus accesorios, para las acciones nacidas durante el ejercicio fiscal 1991, prescriben el 1 de enero de 1999 y las nacidas durante el ejercicio fiscal 1995, prescriben el 1 de enero del 2001, tal como lo solicita el recurrente a fs. 346 vta.</w:t>
      </w:r>
    </w:p>
    <w:p>
      <w:pPr>
        <w:pStyle w:val="Body"/>
        <w:rPr/>
      </w:pPr>
      <w:r>
        <w:rPr/>
        <w:t>Que por lo tanto habiéndose dictado la Res. determinativa 1.506/04 el día 27 de diciembre de 2004 (fs. 273/288), y notificado a los recurrentes el día 29 de diciembre de 2004 (fs. 337), es decir con posterioridad al vencimiento del plazo de prescripción establecido en el Código Fiscal –cfr. el cómputo realizado precedentemente–, el planteo de prescripción articulado por los recurrentes –respecto de los citados contratos– debe tener acogida favorable; que así se declara.</w:t>
      </w:r>
    </w:p>
    <w:p>
      <w:pPr>
        <w:pStyle w:val="Body"/>
        <w:rPr/>
      </w:pPr>
      <w:r>
        <w:rPr/>
        <w:t>Que no obstante lo expuesto precedentemente, es necesario proceder al análisis del planteo de exención efectuado por los apelantes, respecto de los contratos subsistentes, firmado entre la empresa del epígrafe y las firmas “Liefrink y Mark S.A.” (de fecha 7/1/00) y “Green Wave Service S.R.L.” (de fecha 31/10/01). El agravio se centra en que la firma se encontraría exenta del impuesto aludido por tratarse de asociación sin fines de lucro, cuya actividad principal es el fomento de actividades deportivas, culturales y sociales.</w:t>
      </w:r>
    </w:p>
    <w:p>
      <w:pPr>
        <w:pStyle w:val="Body"/>
        <w:rPr/>
      </w:pPr>
      <w:r>
        <w:rPr/>
        <w:t>Que a tal fin, es necesario resaltar que el art. 274, inc 31) establece –en su parte pertinente– que se encuentran exentas del impuesto de sellos:</w:t>
      </w:r>
    </w:p>
    <w:p>
      <w:pPr>
        <w:pStyle w:val="Body"/>
        <w:rPr/>
      </w:pPr>
      <w:r>
        <w:rPr/>
        <w:t>“</w:t>
      </w:r>
      <w:r>
        <w:rPr/>
        <w:t>Las asociaciones y sociedades civiles con personería jurídica, en las cuales el producido de sus actividades se afecte exclusivamente a los fines de su creación y que no se distribuyan suma alguna del mismo entre asociados y socios, siempre que cumplan con las siguientes actividades: ...”.</w:t>
      </w:r>
    </w:p>
    <w:p>
      <w:pPr>
        <w:pStyle w:val="Body"/>
        <w:rPr/>
      </w:pPr>
      <w:r>
        <w:rPr/>
        <w:t>Que de la lectura de la norma en cuestión, por la cual se establece el beneficio exentivo, surge claramente que la misma se refiere a aquellos supuestos en los cuales la persona jurídica es una asociación o una sociedad civil con personería jurídica. (el subrayado me pertenece).</w:t>
      </w:r>
    </w:p>
    <w:p>
      <w:pPr>
        <w:pStyle w:val="Body"/>
        <w:rPr/>
      </w:pPr>
      <w:r>
        <w:rPr/>
        <w:t>Que en las presentes actuaciones, según los propios dichos de los apelantes y las constancias obrantes en autos, la firma “Club de Campo Los Pingüinos S.A.” se encuentra constituida por Escritura Nº 986, bajo la forma de “Sociedad Anónima”, e inscripta en la Inspección General de Justicia bajo el Nº 3192 del Libro 105, Tº A (cfr. documentación obrante a fs. 18/33).</w:t>
      </w:r>
    </w:p>
    <w:p>
      <w:pPr>
        <w:pStyle w:val="Body"/>
        <w:rPr/>
      </w:pPr>
      <w:r>
        <w:rPr/>
        <w:t>Que con relación al principio de la realidad económica –alegado por el recurrente– y su aplicación al caso, resulta necesario señalar que el art. 7 del Código Fiscal –en su segundo párrafo– limita el mencionado principio para el impuesto de sellos, al sostener expresamente que “No obstante, la forma jurídica obligará al intérprete cuando la misma sea requisito esencial impuesto por la ley tributaria para el nacimiento de una obligación fiscal”. Por ello, tratándose de impuestos abstractos, donde no se puede apreciar la causa, se sentenció que corresponde limitar la aplicación del principio de la realidad económica en el impuesto de sellos, atento a su carácter formal. Por ende, la gravabilidad del acto resulta de su instrumentación, pudiendo solo juzgarse dicho principio según la materialización documental de las operaciones encuadradas en las categorías imponibles previstas por la ley (cfr. C.N.Apel. en autos “Siganevih Aragón”, de fecha 15/5/84, D.F., T. XXXVIII, pág. 112).</w:t>
      </w:r>
    </w:p>
    <w:p>
      <w:pPr>
        <w:pStyle w:val="Body"/>
        <w:rPr/>
      </w:pPr>
      <w:r>
        <w:rPr/>
        <w:t>Que, asimismo, no existen constancias en autos que avalen la interpretación formulada por el recurrente, en el sentido que la sociedad es una asociación civil sin fines de lucro. Por el contrario, toda la documentación obrante en el expediente indica que nos encontramos frente a una Sociedad Anónima regularmente constituida. Corrobora lo expuesto, la circunstancia que uno de los comparecientes –para la constitución de la firma del epígrafe– es la Sociedad “Inmobiliaria y Financiera La Josefina Sociedad Anónima”, debiendo tenerse especialmente en cuenta que, según lo dispone el art. 30 de la Ley 19.550, “Las sociedades anónimas y en comandita por acciones sólo pueden formar parte de sociedades por acciones”; de acuerdo con ello, la sociedad “Club de Campo Los Pingüinos S.A.”, nunca pudo revestir la calidad de “Asociación civil sin fines de lucro”. Por las razones expuestas, el agravio incoado no puede prosperar; que así se declara.</w:t>
      </w:r>
    </w:p>
    <w:p>
      <w:pPr>
        <w:pStyle w:val="Body"/>
        <w:rPr/>
      </w:pPr>
      <w:r>
        <w:rPr/>
        <w:t>Que a mayor abundamiento, es dable agregar –de conformidad a lo resuelto reiteradamente por esta Sala– que las exenciones deben interpretarse con criterio estricto y razonable. En tal sentido, se sostuvo que la interpretación estricta es la “‘... que se limita a declarar el alcance manifiesto o indubitable que resulta de las palabras empleadas, sin restringirlo o reducirlo –interpretación restrictiva–, ni tampoco extenderlo en función de la voluntad de la ley interpretada más allá del sentido literal del texto, de acuerdo con su sentido racional– interpretación extensiva’ (cfr. Horacio A. García Belsunce, ‘La interpretación de la ley tributaria’, Ed. Abeledo Perrot, pág. 23; ibid. ‘Temas de derecho tributario’, Ed. Abeledo Perrot, pág. 139)”. A ello se agregó que “... el criterio de interpretación estricto referido a las exenciones es compartido por la Corte Suprema de Justicia nacional (cfr. C.S.J.N. fallos 224:935; 236:483; 242:207; 258:17; 260:102; 264:137; entre otros), legislación comparada (cfr. Méjico, art. 5 del Código Fiscal de la Federación –vigente al año 1994– y sus comentadores, A. Jiménez González, ‘Lecciones de Derecho Tributario’, 3ª Ed., México, Editorial Ecasa, 1991, página 129; S.F. de la Garza, “Derecho financiero mexicano’, 13ª Ed., Méjico, Editorial Porrúa Hnos., 1985, pág. 57 y ss.) y destacada doctrina” (esta Sala “in re”: “Sociedad Italiana de Socorros Mutuos XX de Setiembre”, de fecha 5 de agosto de 2004, Registro Nº 416).</w:t>
      </w:r>
    </w:p>
    <w:p>
      <w:pPr>
        <w:pStyle w:val="Body"/>
        <w:rPr/>
      </w:pPr>
      <w:r>
        <w:rPr/>
        <w:t>Que el criterio aludido, ha sido sustentando también por la Suprema Corte de la provincia de Buenos Aires, en autos “Fiscal de Estado contra Poder Ejecutivo. Coadyuvante: Esso S.A. Petrolera Argentina. Demanda Contencioso Administrativa” (AyS 1989, Tº II, pág. 72), Considerando 3, 2do párrafo, en estos términos “Añado que, si bien la aplicación de una exención impositiva –cuyos principios pueden regir la interpretación de la deducción que se pretende– no debe hacerse con criterio restrictivo (AyS 1958-IV-295; 1971-II-992; 1972-I-288; II-104; 1975-215; 1978-I-505, entre muchos otros), desde que la ley impositiva, como todas aquellas que rigen las relaciones del poder administrativo con los individuos, es una ley normal, general y, por tanto, sometida a las mismas reglas de interpretación que las otras leyes (AyS 1958-IV-311), es lo cierto, y así lo ha resuelto invariablemente este Tribunal, que toda interpretación debe comenzar por la ley misma y cuando su texto es claro y expreso debe aplicársela estrictamente, y en el sentido que resulte de sus propios términos, aun cuando pareciera injusta (AyS 1971-II-193 y 640; 1972-II-503; 1972-III-386 e.o.)”.</w:t>
      </w:r>
    </w:p>
    <w:p>
      <w:pPr>
        <w:pStyle w:val="Body"/>
        <w:rPr/>
      </w:pPr>
      <w:r>
        <w:rPr/>
        <w:t>Que refiriéndose al alcance brindado a la “interpretación estricta” de la ley, el Máximo Tribunal provincial, en autos “Fiscal de Estado con Poder Ejecutivo (Victorina M. Anselmi). Demanda contenciosa administrativa” (B. 47.399, de fecha 13/4/78), agregó en su Considerando IV, párrafo 8vo, que “Esta Corte, en diversos pronunciamientos, ha enunciado una doctrina que considero aplicable a la especie: una exención impositiva no debe juzgarse restrictivamente sino en la medida de lo necesario para alcanzar los fines que se tuvieron en mira al sancionarla y a su significación económica, siempre que no se exceda el marco de la razonabilidad y la cautela alterándose el significado preciso de la norma o, por interpretación extensiva, se incluya en ella lo que no aparece expresamente comprendido”.</w:t>
      </w:r>
    </w:p>
    <w:p>
      <w:pPr>
        <w:pStyle w:val="Body"/>
        <w:rPr/>
      </w:pPr>
      <w:r>
        <w:rPr/>
        <w:t>Que por ello, la “interpretación estricta” de la norma exentiva, debe ser –además– razonable, según fue destacado expresamente por la Suprema Corte de Justicia de la provincia de Buenos Aires en el fallo citado ut-supra.</w:t>
      </w:r>
    </w:p>
    <w:p>
      <w:pPr>
        <w:pStyle w:val="Body"/>
        <w:rPr/>
      </w:pPr>
      <w:r>
        <w:rPr/>
        <w:t>Que el correcto alcance de la interpretación aludida, teniendo en miras la razonabilidad como parámetro, ha sido expuesto por la Corte Suprema de Justicia nacional (en autos “Sanguineti Tulio c/Estado nacional [D.G.I.] s/repetición”, fallos 303:764, Considerando 5 en estos términos “Que a efectos de su análisis cuadra recordar que esta Corte ha señalado que las normas impositivas no deben por fuerza entenderse con el alcance más restringido que el texto admita, sino, antes bien, en forma tal que el propósito de la ley se cumpla de acuerdo con los principios de una razonable y discreta interpretación, lo que vale tanto como admitir que las exenciones tributarias puedan resultar del indudable propósito de la norma y de su necesaria implicancia (doctrina de fallos 296:253 y sus citas, entre otros.)”. A lo expuesto, corresponde agregar que –en esta materia– el mismo Tribunal sostuvo recientemente que “Las exenciones impositivas deben resultar de la letra de la ley, de la indudable intención del legislador en cuanto tal o de la necesaria implicancia de la norma que la establezca, por lo cual, fuera de tales supuestos, corresponde la estricta interpretación de las cláusulas respectivas en obvia paridad con la impertinencia de la aplicación analógica de las cargas impositivas” (C.S.J.N., en autos “Nación Administradora de Fondos de Jubilaciones y Pensiones S.A. c/provincia de Mendoza”, publicado en D.J. 30/8/06, 1261, también en IMP 2006-19, 2334, con fecha 9/5/06).</w:t>
      </w:r>
    </w:p>
    <w:p>
      <w:pPr>
        <w:pStyle w:val="Body"/>
        <w:rPr/>
      </w:pPr>
      <w:r>
        <w:rPr/>
        <w:t>Que expuesto lo que antecede, en virtud de una estricta –pero razonable– interpretación de las normas aplicables al caso, corresponde rechazar el agravio efectuado por los apelantes, toda vez que el art. 274, inc. 31, del Código Fiscal no ha perseguido eximir del Impuesto de Sellos a las Sociedades Anónimas regularmente constituidas, sino que ha limitado dicho beneficio solamente para las asociaciones y sociedades civiles con personería jurídica, que cumplan los recaudos allí establecidos, situación que no acontece en las presentes actuaciones. Por todo lo expuesto, el agravio planteado no puede prosperar; que así se declara.</w:t>
      </w:r>
    </w:p>
    <w:p>
      <w:pPr>
        <w:pStyle w:val="Body"/>
        <w:rPr/>
      </w:pPr>
      <w:r>
        <w:rPr/>
        <w:t>Que con relación al agravio planteado por los recurrentes, vinculado a la conformación de la base imponible, es necesario señalar que solamente corresponde su tratamiento respecto del contrato celebrado entre la firma de autos y la empresa “Liefrink y Mark S.A.”, con fecha 7/1/00, atento a la procedencia del planteo de prescripción efectuado respecto del contrato celebrado entre “Los Pingüinos Club de Polo y Mayorazgo Agencia de Investigación y Seguridad”.</w:t>
      </w:r>
    </w:p>
    <w:p>
      <w:pPr>
        <w:pStyle w:val="Body"/>
        <w:rPr/>
      </w:pPr>
      <w:r>
        <w:rPr/>
        <w:t>Que los recurrentes se agravian por cuanto sostienen que la autoridad de aplicación computó erróneamente siete años como plazo del contrato, discriminando un período inicial de dos años, al cual le añadió un período de cinco años, el cual corresponde a la renovación automática y tácita del contrato. En la interpretación de los apelantes, el plazo total computable –para el monto imponible del impuesto– no puede superar los cinco años.</w:t>
      </w:r>
    </w:p>
    <w:p>
      <w:pPr>
        <w:pStyle w:val="Body"/>
        <w:rPr/>
      </w:pPr>
      <w:r>
        <w:rPr/>
        <w:t>Que respecto del contrato en cuestión, no se encuentra discutido en las presentes actuaciones las circunstancias fácticas, toda vez que ambas partes coinciden en que la Cláusula 2.1 estipula un plazo inicial de dos años, el cual “… se entenderá prorrogado sin necesidad de notificación alguna, por períodos adicionales de un año, si ninguna de las partes lo rescinde con una anticipación de por lo menos tres meses antes de su terminación …” (fs. 72). La controversia se suscita respecto de la interpretación y alcance que corresponde otorgar al art. 264 del Código Fiscal –t.o. en 2004 y ccs. de años anteriores–, a los fines de establecer el monto imponible del contrato en cuestión.</w:t>
      </w:r>
    </w:p>
    <w:p>
      <w:pPr>
        <w:pStyle w:val="Body"/>
        <w:rPr/>
      </w:pPr>
      <w:r>
        <w:rPr/>
        <w:t>Que a tal efecto, el interprete debe –siguiendo una reiterada doctrina de la Corte Suprema de Justicia nacional– establecer el alcance de las leyes impositivas “… computando la totalidad de las normas que la integran, para que el propósito de la ley se cumpla, de acuerdo con las reglas de una razonable y discreta interpretación (fallos: 307:871 –La Ley, 1986-B, 278– entre otros)” (cfr. C.S.J.N., fallos 318:1782, autos “Clínica Modelo S.A.”, de fecha 5/10/95).</w:t>
      </w:r>
    </w:p>
    <w:p>
      <w:pPr>
        <w:pStyle w:val="Body"/>
        <w:rPr/>
      </w:pPr>
      <w:r>
        <w:rPr/>
        <w:t>Que sin perjuicio de entender que la interpretación efectuada por los recurrentes es técnicamente posible, la misma no se adecua al propósito perseguido por la ley. En efecto, sostener que si un contrato incluye una cláusula de renovación automática o tácita, el plazo computable respecto de todo el contrato –para el impuesto de sellos– siempre es de cinco años, implica desconocer que la finalidad buscada por el legislador –en el artículo citado– es establecer un tope para el cómputo de las renovaciones automáticas o tácitas, lo cual no modifica la situación del período inicial fijado expresamente en el contrato, el cual debe conformar la base imponible del impuesto. De acuerdo con ello, el tope de cinco años establecido –respecto del monto imponible– en el cuarto párrafo del art. 264 del Código Fiscal –t.o. en 2004 y ccs. de años anteriores–, hace referencia únicamente a las cláusulas de renovación automática o tácita (cfr. esta Sala en autos “Luis y Gómez S.R.L.”, de fecha 18/7/06, Registro Nº 915).</w:t>
      </w:r>
    </w:p>
    <w:p>
      <w:pPr>
        <w:pStyle w:val="Body"/>
        <w:rPr/>
      </w:pPr>
      <w:r>
        <w:rPr/>
        <w:t>Que del razonamiento seguido hasta aquí, surge que el plazo total computable es de siete años, correspondiendo dos años por el plazo fijado expresamente en el contrato y cinco por la renovación automática o tácita.</w:t>
      </w:r>
    </w:p>
    <w:p>
      <w:pPr>
        <w:pStyle w:val="Body"/>
        <w:rPr/>
      </w:pPr>
      <w:r>
        <w:rPr/>
        <w:t>Que de acuerdo con lo expuesto, corresponde rechazar el agravio incoado; que así se declara.</w:t>
      </w:r>
    </w:p>
    <w:p>
      <w:pPr>
        <w:pStyle w:val="Body"/>
        <w:rPr/>
      </w:pPr>
      <w:r>
        <w:rPr/>
        <w:t>Que en referencia a la multa aplicada, esta Sala ha sostenido que la conducta punible consiste en no pagar o pagar en menos el tributo, concretándose la materialidad de la infracción en la omisión de tributo. (doctrina de autos “Supermercado Mayorista Makro S.A.” de fecha 8/2/01). En materia de subjetividad, se exige un mínimo, posibilitándose la demostración de un error excusable de hecho o de derecho (cfr. art. 53 del C.F. –t.o. en 2004 y ccs. de años anteriores–), situación que no ha acontecido en autos.</w:t>
      </w:r>
    </w:p>
    <w:p>
      <w:pPr>
        <w:pStyle w:val="Body"/>
        <w:rPr/>
      </w:pPr>
      <w:r>
        <w:rPr/>
        <w:t>Que la forma en que se resuelve el fondo de la cuestión traída, determina la suerte adversa del planteo formulado con relación a la sanción impuesta. Ello por cuanto dicha circunstancia impone como consecuencia la existencia de omisión de tributo, toda vez que dicha conducta ha quedado materializada al no haberse abonado el gravamen en cuestión. En virtud de ello, la conducta de los apelantes fue correctamente ponderada por la autoridad administrativa como configurativa de una acción típicamente antijurídica.</w:t>
      </w:r>
    </w:p>
    <w:p>
      <w:pPr>
        <w:pStyle w:val="Body"/>
        <w:rPr/>
      </w:pPr>
      <w:r>
        <w:rPr/>
        <w:t>Que respecto del aspecto subjetivo de la infracción en cuestión, la omisión se origina en una conducta culposa, no pudiendo olvidarse que la Corte Suprema de Justicia de la Nación ha dicho que –aún cuando en el caso no existe intención de evadir el tributo– la falta de pago oportuno por los gravámenes que apela ... autoriza la aplicación de una multa (C.S.N. L.L. 13-716). La materialidad de la infracción se pone de manifiesto en la omisión del tributo (T.F.N. jurisprudencia tributaria T. I-182), ya que la multa se basa en disposiciones del Código Fiscal que tratan de las omisiones de impuesto no dolosas y por lo tanto no corresponde analizar el elemento intencional. En el mismo sentido, se ha expedido la Suprema Corte de Justicia de la provincia de Buenos Aires, “in re” B-48.150 “Bavera Carlos L. c/Poder Ejecutivo s/demanda contencioso-administrativa”.</w:t>
      </w:r>
    </w:p>
    <w:p>
      <w:pPr>
        <w:pStyle w:val="Body"/>
        <w:rPr/>
      </w:pPr>
      <w:r>
        <w:rPr/>
        <w:t>Que, en cuanto a la inexistencia de culpa, a los efectos sancionatorios, vale recordar que, tal como ha sostenido el Tribunal Fiscal de la nación, la aplicación de multa no requiere la existencia de intención dolosa o de ocultación de bienes o actividades, bastando el hecho de una conducta inexcusable que ha tenido por efecto un pago inferior al que corresponde según las disposiciones legales (T.F.N. 31/8/61 “Laboratorios de Electroquímica Médica”, L.L. 105-22). Tal es, la opinión de la doctrina mayoritaria. Así, se ha sostenido: “… únicamente se diferencia de la defraudación, en la inexistencia del factor intencional (dolo) ...” (Carlos M. Giuliani Fonrouge, obra actualizada por Susana Camila Navarrine y Rubén Oscar Asorey, derecho financiero, Ed. 1997, V. II, pág. 753 y ss.). La figura del art. 53 del Código Fiscal (t.o. en 2004 y cc. de años anteriores) exige un mínimo de subjetividad, o sea la culpa en sentido estricto, desde que admite como causal exculpatoria el error excusable. No obstante, corresponde al contribuyente probar la ausencia del elemento subjetivo, lo que no ha acontecido en autos.</w:t>
      </w:r>
    </w:p>
    <w:p>
      <w:pPr>
        <w:pStyle w:val="Body"/>
        <w:rPr/>
      </w:pPr>
      <w:r>
        <w:rPr/>
        <w:t>Que, en cuanto al error excusable alegado, no surgen dentro de estas actuaciones ningún elemento a partir del cual pueda considerarse configurada la eximente prevista normativamente, toda vez que tal como ha establecido el Máximo Tribunal de la provincia esta figura requiere un incumplimiento razonable, prudente y adecuado a la situación, hallándose exento de pena quien demuestre que, pese a su diligencia y en razón de graves y atendibles circunstancias que acompañaron o precedieron a la infracción, pudo o debió creer que su acción no lesionaría el precepto legal ni el interés del erario (conf. causas publicadas en D.J.B.A., T. 120, pág. 209; T. 121, pág. 47; T. 122, pág.337, entre otras).</w:t>
      </w:r>
    </w:p>
    <w:p>
      <w:pPr>
        <w:pStyle w:val="Body"/>
        <w:rPr/>
      </w:pPr>
      <w:r>
        <w:rPr/>
        <w:t>Que en el sub lite, no cabe sostener la dispensa solicitada, ya que no se advierte la concurrencia de causal exculpatoria, por cuanto ello no surge de autos ni se han invocado precedentes jurisprudenciales o administrativos que hubiesen podido inducir a error a la firma apelante. (conf. TFABA, sentencias del 18/3/86 en “Dirección Provincial de Rentas Dto.: Activ. Lucrativas (AGA Argentina S.A.C.I.F.I.R.M.)”; del 10/10/02 en “Vernego y Vernengo S.A.”, Sala III; etcétera).</w:t>
      </w:r>
    </w:p>
    <w:p>
      <w:pPr>
        <w:pStyle w:val="Body"/>
        <w:rPr/>
      </w:pPr>
      <w:r>
        <w:rPr/>
        <w:t>Que por lo expuesto, no habiéndose podido acreditar los extremos necesarios para eximir de responsabilidad a los contribuyentes de la infracción atribuida, corresponde confirmar la sanción aplicada, lo que así se declara.</w:t>
      </w:r>
    </w:p>
    <w:p>
      <w:pPr>
        <w:pStyle w:val="Body"/>
        <w:rPr/>
      </w:pPr>
      <w:r>
        <w:rPr/>
        <w:t>Que entrando a considerar la responsabilidad solidaria atribuida a los declarados responsables solidarios corresponde recordar que el art. 18 del Código Fiscal (t.o. en 1999) dispone que: “Se encuentran obligados al pago de los gravámenes, recargos e intereses, como responsables del cumplimiento de las obligaciones fiscales de los contribuyentes –en la misma forma y oportunidad que rija para éstos– las siguientes personas: ... 2. Los integrantes de los órganos de administración, o quienes sean representantes legales, de personas jurídicas, civiles o comerciales; asociaciones, entidades y empresas, con o sin personería jurídica ...”. A su turno, el art. 21, agrega que “Los responsables indicados en los arts. 18 y 19, responden en forma solidaria e ilimitada con el contribuyente por el pago de los gravámenes. Se eximirán de esta responsabilidad solidaria si acreditan haber exigido de los sujetos pasivos de los gravámenes los fondos necesarios para el pago y que éstos los colocaron en la imposibilidad de cumplimiento en forma correcta y tempestiva.</w:t>
      </w:r>
    </w:p>
    <w:p>
      <w:pPr>
        <w:pStyle w:val="Body"/>
        <w:rPr/>
      </w:pPr>
      <w:r>
        <w:rPr/>
        <w:t>Asimismo, los responsables lo serán por las consecuencias de los actos y omisiones de sus factores, agentes o dependientes. Idéntica responsabilidad les cabe a quienes por su culpa o dolo faciliten u ocasionen el incumplimiento de las obligaciones fiscales. Si tales actos además configuran conductas punibles, las sanciones se aplicarán por procedimientos separados, rigiendo las reglas de la participación criminal previstas en el Código Penal. El proceso para hacer efectiva la solidaridad, deberá promoverse contra todos los responsables a quienes, en principio, se pretende obligar, debiendo extenderse la iniciación de los procedimientos administrativos a todos los involucrados conforme este artículo”. Finalmente, el art. 55 sostiene “En cualquiera de los supuestos previstos en los arts. 52, 53 y 54, si la infracción fuera cometida por personas jurídicas regularmente constituidas, serán solidaria e ilimitadamente responsables para el pago de las multas los integrantes de los órganos de administración. De tratarse de personas jurídicas irregulares o simples asociaciones, la responsabilidad solidaria e ilimitada corresponderá a todos sus integrantes”.</w:t>
      </w:r>
    </w:p>
    <w:p>
      <w:pPr>
        <w:pStyle w:val="Body"/>
        <w:rPr/>
      </w:pPr>
      <w:r>
        <w:rPr/>
        <w:t>Que del análisis de los artículos precedentemente transcriptos, surge la responsabilidad solidaria de los sujetos integrantes del órgano de administración de la firma, respecto del tributo exigido.</w:t>
      </w:r>
    </w:p>
    <w:p>
      <w:pPr>
        <w:pStyle w:val="Body"/>
        <w:rPr/>
      </w:pPr>
      <w:r>
        <w:rPr/>
        <w:t>Que en el presente caso, no se encuentra sometido a debate la condición societaria revestida por los sujetos cuya responsabilidad ha sido establecida, sino que su cuestionamiento se dirige hacia la aplicación de las normas legales que establecen la extensión de responsabilidad junto al contribuyente por el pago de los gravámenes determinados, sus accesorios y la multa impuesta.</w:t>
      </w:r>
    </w:p>
    <w:p>
      <w:pPr>
        <w:pStyle w:val="Body"/>
        <w:rPr/>
      </w:pPr>
      <w:r>
        <w:rPr/>
        <w:t>Que como ya lo ha expresado este Tribunal, a quienes administran o disponen de los fondos de los entes sociales alcanza la responsabilidad por los hechos u omisiones en que incurriesen, derivando de su conducta la solidaridad con los deudores de los gravámenes que establece la ley (“Coop. Agraria de Las Flores Ltda.”, sentencia del 18/3/97; entre muchas otras) y que al Fisco le basta con probar la existencia de la representación legal o convencional, pues probado el hecho, se presume en el representante facultades con respecto a la materia impositiva, en tanto las obligaciones se generen en hechos o situaciones involucradas con el objeto de la representación, por ende, en ocasión de su defensa el representante que pretende excluir su responsabilidad personal y solidaria deberá aportar elementos suficientes a tales fines (T.F.N., Sala C, “Molino Cañuelas S.A.”, del 16/11/98).</w:t>
      </w:r>
    </w:p>
    <w:p>
      <w:pPr>
        <w:pStyle w:val="Body"/>
        <w:rPr/>
      </w:pPr>
      <w:r>
        <w:rPr/>
        <w:t>Que debe tenerse presente que el obrar de sus representados se ejerce por ellos mismos y son los propios sujetos a quienes se atribuye responsabilidad por la deuda ajena los que deberán demostrar que su representada los ha colocado en la imposibilidad de cumplir correcta y oportunamente con sus deberes fiscales y la demostración de haber exigido los fondos necesarios para el pago o probar la concurrencia de alguna causal exculpatoria.</w:t>
      </w:r>
    </w:p>
    <w:p>
      <w:pPr>
        <w:pStyle w:val="Body"/>
        <w:rPr/>
      </w:pPr>
      <w:r>
        <w:rPr/>
        <w:t>Que respecto de la solidaridad fiscal manifiesta Villegas que “es común en derecho tributario que cuando dos o más personas están obligadas a satisfacer una misma pretensión fiscal, su responsabilidad es solidaria, esto es, que la totalidad de la prestación pueda ser exigida a cualquiera de ellas indistintamente. La legislación tributaria argentina ha admitido este concepto en forma unánime”. (Curso de finanzas, Derecho financiero y tributario; Villegas; pág. 156).</w:t>
      </w:r>
    </w:p>
    <w:p>
      <w:pPr>
        <w:pStyle w:val="Body"/>
        <w:rPr/>
      </w:pPr>
      <w:r>
        <w:rPr/>
        <w:t>Que a su vez la Corte Suprema de Justicia de la Nación se ha expedido sentando que “... el Estado con fines impositivos tiene la facultad de establecer las reglas que estime lícitas, eficaces y razonables para el logro de sus fines tributarios, sin atenerse a las categorías o figuras del derecho privado, siempre que éstas no se vean afectadas en la esfera que le es propia (fallos: T. 251, 299)”, tesis también compartida por la Suprema Corte de la provincia de Buenos Aires en numerosas sentencias.</w:t>
      </w:r>
    </w:p>
    <w:p>
      <w:pPr>
        <w:pStyle w:val="Body"/>
        <w:rPr/>
      </w:pPr>
      <w:r>
        <w:rPr/>
        <w:t>Que la responsabilidad solidaria referida –de conformidad con la doctrina y jurisprudencia dominante– tiene carácter “represivo” (vide Francisco Martínez, Estudios de Derecho Fiscal, Ed. Contabilidad moderna Buenos Aires, 1973, págs. 160-161; Carlos M. Giuliani Fonrouge y Susana Camila Navarrine, Procedimiento tributario y de la Seguridad Social, Depalma, Buenos Aires, 1987, pág. 73; Horacio D. Diaz Sieiro, Procedimiento tributario, Ed. Macchi, Buenos Aires, 1993, pág. 171; Tribunal Fiscal de la Nación, “in re”: “Boldt, Rodol y Otro”, D.F., XXV-376, Repertorio de la Revista Impuestos 1973-79, pág. 273), debiendo aplicarse subsidiariamente la normativa sobre infracciones y sanciones (cfr. Domingo Carbajo Vasco, La responsabilidad tributaria de los administradores de las sociedades mercantiles. Análisis del art. 40.1 de la L.C.T., Crónica tributaria, Instituto de Estudios Fiscales, Nº 76, Madrid, 1995, pág. 73; también Juan Francisco Gómez Gonzalvo, Derivación de responsabilidad a los administradores de sociedades mercantiles, Asociación Española de Asesores Fiscales, Adaptación del Sistema Tributario al Estado de Derecho, Editorial Aranzadi, Pamplona, 1994, pág. 557, ambos citados por Francisco J. Martín Jiménez, El procedimiento de derivación de responsabilidad tributaria, Editorial Lex Nova, Valladolid, 2000, pág. 100, nota 150, en posición que comparte). Asimismo, corresponde agregar que este Cuerpo limitó la aplicación retroactiva de los arts. 17, 20 y 54 del Código Fiscal –t.o. en 1999–, con fundamento en la naturaleza represiva de la extensión de la responsabilidad solidaria (vide Sala II, en autos “Carrefour Argentina S.A.”, de fecha 30 de noviembre de 2000; esta Sala en autos “Cristalería La Esperanza S.A.” de fecha 28/12/00 y “Petrolera Mar del Plata S.A.”, de fecha 18 de diciembre de 2003).</w:t>
      </w:r>
    </w:p>
    <w:p>
      <w:pPr>
        <w:pStyle w:val="Body"/>
        <w:rPr/>
      </w:pPr>
      <w:r>
        <w:rPr/>
        <w:t>Que sin embargo, lo expuesto no modifica la situación de los recurrentes, toda vez que el art. 21 del Código Fiscal –t.o. en 2004 y ccs. de años anteriores– no realiza una extensión automática u objetiva de la responsabilidad solidaria a los representantes societarios, sino que posibilita a los mismos –a través de la substanciación de los procedimientos administrativos previstos en el último párrafo del artículo aludido– demostrar la causal eximente establecida en el párrafo segundo del artículo en análisis.</w:t>
      </w:r>
    </w:p>
    <w:p>
      <w:pPr>
        <w:pStyle w:val="Body"/>
        <w:rPr/>
      </w:pPr>
      <w:r>
        <w:rPr/>
        <w:t>Que esta tesitura –pues– no prescinde de evaluar subjetivamente la conducta de los sujetos implicados, sino que –precisamente– acreditada su condición de administradores de los bienes del contribuyente, resulta carga de dichos sujetos desvirtuar la presunción legal que pesa sobre ellos, en cuanto a su condición de miembros del directorio de la firma y las responsabilidades inherentes a tales funciones. En las presentes actuaciones, los declarados responsables solidarios no han aportado ningún elemento atendible a fin de tener por configurada la eximente prevista en el artículo citado del Código Fiscal.</w:t>
      </w:r>
    </w:p>
    <w:p>
      <w:pPr>
        <w:pStyle w:val="Body"/>
        <w:rPr/>
      </w:pPr>
      <w:r>
        <w:rPr/>
        <w:t>Que, asimismo, corresponde señalar que esta Sala, en sentido, ha señalado en autos “CIMAQ S.A., de fecha 15/8/01 que: es inconducente discurrir si la Ley 19.550 de sociedades comerciales adoptó o no la doctrina organicista, invocada por el recurrente, toda vez que la norma aplicable al caso de autos es el Código Fiscal que en forma taxativa legisla sobre el instituto de la responsabilidad solidaria en materia de derecho tributario (arts. 17, 20 y 54 –t.o. en 1996 y ccs. años anteriores), dentro de las facultades constitucionales propias en esta materia retenidas por las provincias, en igual sentido la doctrina de los Dres. Dino Jarach ‘Curso Superior de Derecho Tributario’ Liceo Profesional CIMA Bs. As. 1969 pág. 288 y 289, Carlos Giuliani Fonrouge y José O. Casas, entre otros”.</w:t>
      </w:r>
    </w:p>
    <w:p>
      <w:pPr>
        <w:pStyle w:val="Body"/>
        <w:rPr/>
      </w:pPr>
      <w:r>
        <w:rPr/>
        <w:t>Que finalmente, cabe reiterar que este Tribunal carece de competencia para pronunciarse respecto a la invalidez constitucional alegada, tal como se ha establecido este Cuerpo en reiteradas oportunidades (Sala II en “Coomarpes Ltda.” del 20/12/00; Sala III en “D.P.R. D.R. Papajet S.R.L.” del 25/4/01; Sala I en “Ficamar S.A.” del 14/12/01, Reg. Nº 14 y en “Adix S.A.” del 7/6/01, T.F.A.-P.B.A. Sala III; entre otras) toda vez que tales planteos exorbitan el ámbito de competencia de este Tribunal Fiscal, en la medida en que el recurrente no invoca –ni se han producido– precedentes de la Corte Suprema de Justicia de la Nación ni de la Suprema Corte de Justicia de esta provincia, en que se hubiere declarado la inconstitucionalidad de tales normas, único supuesto que lo habilitan a emitir un pronunciamiento en tal sentido (art. 12 del Código Fiscal, t.o. en 2004 y art. 14 del Dto.-Ley 7.603/70 y sus modificatorias).</w:t>
      </w:r>
    </w:p>
    <w:p>
      <w:pPr>
        <w:pStyle w:val="Body"/>
        <w:rPr/>
      </w:pPr>
      <w:r>
        <w:rPr/>
        <w:t>Que por lo expuesto, corresponde rechazar los agravios planteados por los Sres. Eduardo Braun Cantilo, Federico Braun, Mónica Braun de Gancedo, Ricardo Braun Lasala, Carlos Campos Braun, Alberto Braun Bidau, Francisco Campos y Adela Gutiérrez debiendo limitarse la responsabilidad solidaria establecida al tributo determinado y la multa aplicada que han sido confirmados por este Cuerpo; que así se declara.</w:t>
      </w:r>
    </w:p>
    <w:p>
      <w:pPr>
        <w:pStyle w:val="Body"/>
        <w:rPr/>
      </w:pPr>
      <w:r>
        <w:rPr/>
        <w:t>Que en virtud de cómo se resuelve el planteo efectuado, no corresponde el tratamiento de los restantes agravios traídos ante esta instancia, lo que así también se declara.</w:t>
      </w:r>
    </w:p>
    <w:p>
      <w:pPr>
        <w:pStyle w:val="Body"/>
        <w:rPr/>
      </w:pPr>
      <w:r>
        <w:rPr/>
        <w:t>Voto de la Dra. Mónica Viviana Carné: analizadas las presentes actuaciones, y con el respeto que me merece mi colega instructor, entiendo necesario formular algunas consideraciones particulares, a los efectos de exponer claramente el criterio de la suscripta sobre el tema traído a decisión de esta Alzada.</w:t>
      </w:r>
    </w:p>
    <w:p>
      <w:pPr>
        <w:pStyle w:val="Body"/>
        <w:rPr/>
      </w:pPr>
      <w:r>
        <w:rPr/>
        <w:t>En ese sentido entiendo necesario abordar en primer término la temática vinculada a la prescripción respecto de los contratos celebrados entre “Club de Campo Los Pingüinos S.A.” y “Liefrink y Mark S.A.” de fecha 27/10/94 y el contrato celebrado entre “Club de Polo Los Pingüinos S.A.” y “Mayorazgo Agencia de Investigaciones y Seguridad”, con fecha 30/6/90.</w:t>
      </w:r>
    </w:p>
    <w:p>
      <w:pPr>
        <w:pStyle w:val="Body"/>
        <w:rPr/>
      </w:pPr>
      <w:r>
        <w:rPr/>
        <w:t>El acto administrativo pregona que el término prescriptivo de los contratos comenzó a correr a partir de su exhibición en el proceso de fiscalización, toda vez que fue la primera oportunidad en que la autoridad de aplicación tuvo conocimiento de los mismos. Por su parte los apelantes sostienen que, en virtud de los arts. 119 y 120 del Código Fiscal (t.o. en 1999), las acciones prescribieron el 1 de enero de 1999 y el 1 de enero del 2001, respectivamente, agregando que no se configuró ninguno de los supuestos previstos en el art. 121 del citado código para que interrumpa o suspenda la prescripción.</w:t>
      </w:r>
    </w:p>
    <w:p>
      <w:pPr>
        <w:pStyle w:val="Body"/>
        <w:rPr/>
      </w:pPr>
      <w:r>
        <w:rPr/>
        <w:t>Asimismo expresan que el art. 133 del Código Fiscal (t.o. en 2004) atenta contra la seguridad jurídica y además de ello no han utilizado ningún ardid tendiente a ocultar los contratos celebrados, afirmando que las dos firmas son contribuyentes provinciales registrados, por lo que el fisco posee un control cercano sobre las mismas.</w:t>
      </w:r>
    </w:p>
    <w:p>
      <w:pPr>
        <w:pStyle w:val="Body"/>
        <w:rPr/>
      </w:pPr>
      <w:r>
        <w:rPr/>
        <w:t>Vinculado a tal temática ya he tenido oportunidad de expedirme en autos “Giusti Jorge Eduardo” de fecha 3 de octubre de 2006, receptando, en dicho precedente, la jurisprudencia emanada de este Cuerpo “in re” “Intermar S.A.”, del 27/10/04, Sala I, en la cual se efectuó una interpretación de las disposiciones involucradas en las presentes. En dicho decisorio se ha expresado que: “prima indicar que los efectos de los contratos ‘inter partes’ comienzan a tener efectividad desde su suscripción pero de ello no deviene que la autoridad tributaria, en el caso de marras la Dirección Provincial de Rentas, esté anoticiada de la existencia de los mismos ...”, conjuga ello con la conclusión expresada en los considerandos de la sentencia referenciada, que expresa que, la facultad de determinación, fiscalización, percepción de todos los tributos y la aplicación de sanciones que se impongan en la provincia de Buenos Aires se regirá por el Código Fiscal poniendo en cabeza de la Dirección Provincial de Rentas las acciones y poderes tendientes a dichos fines.</w:t>
      </w:r>
    </w:p>
    <w:p>
      <w:pPr>
        <w:pStyle w:val="Body"/>
        <w:rPr/>
      </w:pPr>
      <w:r>
        <w:rPr/>
        <w:t>Sentado ello corresponde determinar en qué fecha la autoridad de aplicación tomó conocimiento de la existencia de los referidos contratos a los efectos de computar el plazo de la prescripción de acuerdo con el art. 133 del Código Fiscal (t.o. en 2004 y cc. anteriores) y resolver la cuestión traída a debate.</w:t>
      </w:r>
    </w:p>
    <w:p>
      <w:pPr>
        <w:pStyle w:val="Body"/>
        <w:rPr/>
      </w:pPr>
      <w:r>
        <w:rPr/>
        <w:t>Así las cosas, debemos necesariamente imbuirnos en el procedimiento llevado a cabo por la fiscalización, toda vez que si bien el acto funda su pretensión en virtud de la toma de conocimiento, no aporta precisiones en cuanto a afirmar la fecha exacta en que la misma se produce y mediante que instrumento.</w:t>
      </w:r>
    </w:p>
    <w:p>
      <w:pPr>
        <w:pStyle w:val="Body"/>
        <w:rPr/>
      </w:pPr>
      <w:r>
        <w:rPr/>
        <w:t>Y es aquí, como ya he dicho en los autos citados previamente, que cobra vital importancia el carácter de las actas de comprobación, en las verificaciones impositivas, como instrumentos públicos que irrogan fehaciencia a la actuación, haciendo plena fe del contenido, remitiéndome en lo especifico a lo dicho por la Corte Suprema de Justicia de la Nación en autos “Gambaro Francisco Isidoro s/apelación” –de fecha 28/9/93–, donde se señaló que “cabe entender que el acta de comprobación labrada por los funcionarios intervinientes en el procedimiento de verificación y fiscalización del cumplimiento de las normas tributarias por parte de los contribuyentes y responsables, en cuanto a las obligaciones formales, constituye un instrumento público. En efecto, está extendida por aquellos en el ejercicio de sus funciones por lo que su contenido hace plena fe de la existencia material de los hechos y circunstancias de que dá cuenta, como de la ejecución del procedimiento cumplido”.</w:t>
      </w:r>
    </w:p>
    <w:p>
      <w:pPr>
        <w:pStyle w:val="Body"/>
        <w:rPr/>
      </w:pPr>
      <w:r>
        <w:rPr/>
        <w:t>A ello debo sumar la obligatoriedad que respecto de los citados instrumentos (actas de comprobación/de infracción), impone a los agentes de la Dirección de Fiscalización, la Disp. Norm. D.P.R. “B” 1/02, vigente al tiempo del proceso fiscal llevado a cabo en las presentes.</w:t>
      </w:r>
    </w:p>
    <w:p>
      <w:pPr>
        <w:pStyle w:val="Body"/>
        <w:rPr/>
      </w:pPr>
      <w:r>
        <w:rPr/>
        <w:t>Dicha obligatoriedad además de propiciar razones de buena administración, y un mejor desempeño en las tareas habituales encausando debidamente el accionar de los agentes y los procesos en que ellos intervienen, tiene un fin superior que no es otro que otorgar seguridad jurídica a los contribuyentes, respecto de los hechos que en el cometido del procedimiento fiscalizador, en torno a él se suscitan. Más aún en casos como el presente que, en definitiva, la cuestión en orden a la toma de conocimiento, queda supeditada a una cuestión de hecho prueba, tal como emerge del propio acto determinativo.</w:t>
      </w:r>
    </w:p>
    <w:p>
      <w:pPr>
        <w:pStyle w:val="Body"/>
        <w:rPr/>
      </w:pPr>
      <w:r>
        <w:rPr/>
        <w:t>En ese sentido, como bien sostiene mi colega preopinante, de la revisión efectuada sobre los antecedentes de autos, y específicamente durante el procedimiento fiscal no se ha labrado acta alguna de comprobación en la que se deje debida constancia de la toma de los instrumentos involucrados por parte de los agentes comisionados, situación que no resulta menor a la hora de establecer la fecha cierta en la que la autoridad de aplicación ha tomado conocimiento respecto de su existencia, ello sin incurrir en confirmar presunciones vagas e inexactas en cuanto a ella.</w:t>
      </w:r>
    </w:p>
    <w:p>
      <w:pPr>
        <w:pStyle w:val="Body"/>
        <w:rPr/>
      </w:pPr>
      <w:r>
        <w:rPr/>
        <w:t>Ello no puede ser modificado invocando la nota obrante a f. 2 de las actuaciones, toda vez que la misma refiere a un requerimiento, tal vez efectuado, pero que tampoco se encuentra anexado a las presentes, no pudiendo presumirse su existencia.</w:t>
      </w:r>
    </w:p>
    <w:p>
      <w:pPr>
        <w:pStyle w:val="Body"/>
        <w:rPr/>
      </w:pPr>
      <w:r>
        <w:rPr/>
        <w:t>Es en casos y en cuestiones como las que en autos se debaten que las formalidades para el inicio, desarrollo y conclusión de las inspecciones, deben ser respetadas con sujeción a los requisitos de orden formal prescriptos en la materia, toda vez que en los instrumentos enunciados, deben inevitablemente quedar plasmados los aspectos sustanciales de los actos realizados en ejercicio de las facultades de verificación y fiscalización, ello en pos de la seguridad jurídica de los fiscalizados.</w:t>
      </w:r>
    </w:p>
    <w:p>
      <w:pPr>
        <w:pStyle w:val="Body"/>
        <w:rPr/>
      </w:pPr>
      <w:r>
        <w:rPr/>
        <w:t>Como consecuencia de lo expuesto precedentemente no cabe sino afirmar que, las únicas fechas comprobadas son las que surgen de los propios instrumentos en cuestión, y de manera coincidente con el vocal instructor, declaro que el plazo de prescripción de las acciones y poderes del fisco había transcurrido al momento de la notificación del acto determinativo, toda vez que por aplicación del art. 133 del Código Fiscal, t.o. en 2004 y ccs. anteriores, la prescripción de las acciones y poderes de la autoridad de aplicación para determinar y exigir el tributo y sus accesorios, para las acciones nacidas durante el ejercicio fiscal 1991, prescribieron el 1 de enero de 1996 y las nacidas durante el ejercicio fiscal 1995, prescribieron el 1 de enero del 2001.</w:t>
      </w:r>
    </w:p>
    <w:p>
      <w:pPr>
        <w:pStyle w:val="Body"/>
        <w:rPr/>
      </w:pPr>
      <w:r>
        <w:rPr/>
        <w:t>En cuanto a los contratos celebrados entre la empresa del epígrafe y las firmas “Liefrink y Mark S.A.” (de fecha 7/1/00) y “Green Wave Service S.R.L.” (de fecha 31/10/01), el agravio esgrimido por los apelantes entiendo que no puede prosperar. El mismo se funda en el hecho que la firma se encontraría exenta del impuesto de sellos por tratarse de Asociación sin fines de lucro, constituida bajo la forma de Sociedad Anónima, cuya actividad es el fomento de actividades deportivas, culturales y sociales, encuadrando en las prescripciones del art. 274, inc. 31) del Código Fiscal de la provincia de Buenos Aires, t.o. en 2004.</w:t>
      </w:r>
    </w:p>
    <w:p>
      <w:pPr>
        <w:pStyle w:val="Body"/>
        <w:rPr/>
      </w:pPr>
      <w:r>
        <w:rPr/>
        <w:t>La norma mencionada expresa que dicha eximición procederá en el caso de “las asociaciones y sociedades civiles con personería jurídica, en las cuales el producido de sus actividades se afecte exclusivamente a los fines de su creación y que no distribuyan suma alguna del mismo entre asociados y socios, siempre que cumplan las siguientes actividades: a) Salud pública, beneficencia y asistencia social gratuita. b) Bibliotecas públicas y actividades culturales. c) Enseñanza e investigación científica. d) Actividades deportivas.)”.</w:t>
      </w:r>
    </w:p>
    <w:p>
      <w:pPr>
        <w:pStyle w:val="Body"/>
        <w:rPr/>
      </w:pPr>
      <w:r>
        <w:rPr/>
        <w:t>Claramente la ley en cuestión limita el alcance del beneficio de exención estableciendo un sistema de naturaleza mixto que deja supeditada la procedencia del beneficio, al ineludible cumplimiento concomitante respecto del aspecto subjetivo –asociaciones y sociedades civiles con personería jurídica–;como también del aspecto objetivo: -siempre que cumplan ciertas actividades.</w:t>
      </w:r>
    </w:p>
    <w:p>
      <w:pPr>
        <w:pStyle w:val="Body"/>
        <w:rPr/>
      </w:pPr>
      <w:r>
        <w:rPr/>
        <w:t>Como bien sostiene la colega instructora, del análisis de las constancias que integran los autos, emerge sin lugar a dudas que la firma “Club de Campo Los Pingüinos S.A.” se encuentra constituida por Escritura Nº 986, bajo la forma de “Sociedad Anónima”, e inscripta en la Inspección General de Justicia bajo el Nº 3.192 del libro 105, Tº A (cfr. documentación obrante a fs. 18/33), no dando cumplimiento de esta forma al aspecto subjetivo que la norma prevé para gozar del beneficio aludido, sin necesidad de indagar mas allá de ello.</w:t>
      </w:r>
    </w:p>
    <w:p>
      <w:pPr>
        <w:pStyle w:val="Body"/>
        <w:rPr/>
      </w:pPr>
      <w:r>
        <w:rPr/>
        <w:t>Sin perjuicio de lo expuesto, adhiero en cuanto a que no existen constancias en las actuaciones que avalen que esta Sociedad Anónima en realidad es una Asociación Civil sin fines de lucro; y que ello queda también ratificado en el hecho que uno de los comparecientes –para la constitución de la firma del epígrafe– es la sociedad “Inmobiliaria y Financiera La Josefina Sociedad Anónima” situación que según lo dispone el art. 30 de la Ley 19.550, hace que la firma quejosa no pueda erigirse en una “Asociación Civil sin fines de lucro”.</w:t>
      </w:r>
    </w:p>
    <w:p>
      <w:pPr>
        <w:pStyle w:val="Body"/>
        <w:rPr/>
      </w:pPr>
      <w:r>
        <w:rPr/>
        <w:t>Que conforme lo ha sostenido reconocida doctrina existen dos motivos fundamentales para que sólo la ley pueda dispensar del tributo, por un lado, su calidad de excepción a la regla general de la imposición, y por otro, que en virtud de ello, no puede extenderse el beneficio más allá de lo que el legislador ha exceptuado. Así también la Suprema Corte provincial ha señalado que: “... las exenciones tributarias deben interpretarse discreta y razonablemente, en la medida de lo necesario para alcanzar los fines que originaron su sanción; y además no cabe entender cada exención sino en armonía y relación con el resto de las normas y principios que regulan el punto. SCBA, B 48926, S 14/12/84. Compañía Casco S.A.I.C. c/Dirección de la Energía de la provincia de Bs. As. s/demanda contencioso administrativa; y “El sistema de exenciones impositivas importa una limitación a los principios de generalidad y de igualdad en la tributación, razón por la cual son de interpretación estricta y deben resultar de la letra de la ley o de la indudable intención del legislador, Sarlo Rubén M. c/Provincia de Bs. As. s/demanda contencioso administrativa”.</w:t>
      </w:r>
    </w:p>
    <w:p>
      <w:pPr>
        <w:pStyle w:val="Body"/>
        <w:rPr/>
      </w:pPr>
      <w:r>
        <w:rPr/>
        <w:t>Consecuentemente entiendo al igual que el vocal instructor de la causa que el art. 274, inc. 31, del Código Fiscal no prevé el beneficio exentivo del impuesto de sellos para las Sociedades Anónimas como la de autos, sino que ha limitado claramente la procedencia de dicho beneficio exclusivamente para las Asociaciones y Sociedades Civiles con personería jurídica, que además cumplan los recaudos de aspecto objetivo taxativamente mencionados, situación que de modo alguno ha quedado verificada respecto de la sociedad “Club de Campo los Pingüinos S.A.”, lo que así declaro.</w:t>
      </w:r>
    </w:p>
    <w:p>
      <w:pPr>
        <w:pStyle w:val="Body"/>
        <w:rPr/>
      </w:pPr>
      <w:r>
        <w:rPr/>
        <w:t>En cuanto a los fundamentos utilizados y conclusión arribada por mi colega preopinante, en lo atinente a la conformación de la base imponible, motivado en el computo de los plazos de los contratos en cuestión, así como la multa aplicada por la omisión de pago del impuesto que deviene de los mismos, adhiero en cuanto corresponde rechazar el planteo del apelante y confirmar el acto en todos sus términos, lo que también así declaro.</w:t>
      </w:r>
    </w:p>
    <w:p>
      <w:pPr>
        <w:pStyle w:val="Body"/>
        <w:rPr/>
      </w:pPr>
      <w:r>
        <w:rPr/>
        <w:t>Ahora bien en cuanto al tratamiento dispensado a la responsabilidad solidaria endilgada, si bien adhiero en lo resuelto en cuanto a rechazar los agravios planteados por los Sres.: Eduardo Braun Cantilo, Federico Braun, Mónica Braun de Gancedo, Ricardo Braun Lasala, Carlos Campos Braun, Alberto Braun Bidau, Francisco Campos y Adela Gutiérrez debiendo limitarse la responsabilidad solidaria establecida al tributo determinado y la multa aplicada que han sido confirmados por este Cuerpo, debo aclarar que como ya he expresado en la disidencia planteada en “Trenes de Buenos Aires”, y en autos en los que he sido Vocal Instructora como “Unilever de Argentina S.A.” del 30/8/05, “Dukesa S.A.” del 15/9/05, y últimamente “Fammie Fami S.A.” del 17 de marzo de 2009, entre muchos otros, que la finalidad de la ley en la provincia de Buenos Aires es garantizar, a través de esta responsabilidad solidaria, el cumplimento de la obligación fiscal en virtud del interés público ínsito en la misma, evitando la simple desaparición del deudor sin su debido cumplimiento.</w:t>
      </w:r>
    </w:p>
    <w:p>
      <w:pPr>
        <w:pStyle w:val="Body"/>
        <w:rPr/>
      </w:pPr>
      <w:r>
        <w:rPr/>
        <w:t>En igual sentido se ha expresado este cuerpo al sostener que: “La situación jurídica del responsable solidario está muy lejos de ser la de castigarlo por el no cumplimiento de la obligación tributaria por parte del contribuyente. No se lo obliga con finalidad correctora y/o represora, sino que, por el contrario, lo que se persigue solamente es garantizar el cobro del crédito fiscal”. (Sala I en “Cía. Argentina Colombiana de Café S.A.C.I.I.F.” del 14/12/00 y en “Dispro-quim S.A.” del 29/6/01). Por ello no comparto la calificación de “represiva” de la responsabilidad tributaria analizada por mi colega de Sala, lo que finalmente se declara.</w:t>
      </w:r>
    </w:p>
    <w:p>
      <w:pPr>
        <w:pStyle w:val="Body"/>
        <w:rPr/>
      </w:pPr>
      <w:r>
        <w:rPr/>
        <w:t>Voto de la Dra. Dora Mónica Navarro:</w:t>
      </w:r>
    </w:p>
    <w:p>
      <w:pPr>
        <w:pStyle w:val="Body"/>
        <w:rPr/>
      </w:pPr>
      <w:r>
        <w:rPr/>
        <w:t>Que adhiero a lo resuelto por las vocales preopinantes, por los fundamentos expuestos por la Dra. Mónica Carné.</w:t>
      </w:r>
    </w:p>
    <w:p>
      <w:pPr>
        <w:pStyle w:val="Body"/>
        <w:rPr/>
      </w:pPr>
      <w:r>
        <w:rPr/>
        <w:t>Por ello,</w:t>
      </w:r>
    </w:p>
    <w:p>
      <w:pPr>
        <w:pStyle w:val="Body"/>
        <w:rPr/>
      </w:pPr>
      <w:r>
        <w:rPr/>
        <w:t>SE RESUELVE:</w:t>
      </w:r>
    </w:p>
    <w:p>
      <w:pPr>
        <w:pStyle w:val="Body"/>
        <w:rPr/>
      </w:pPr>
      <w:r>
        <w:rPr/>
        <w:t>1. Hacer lugar parcialmente al recurso de apelación interpuesto a fs. 3387/352, por la Sra. Karina Ponte en su carácter de representante de “Club de Campos Los Pingüinos S.A.”, al que adhirieron los Sres. Eduardo Braun Cantilo, Federico Braun, Mónica Braun de Gancedo, Ricardo Braun Lasala, Carlos Campos Braun, Alberto Braun Bidau, Francisco Campos y Adela Braun de Gutiérrez y, contra la Res. determinativa y sumarial 1.506/04 dictada por la Subdirección Operativa Metropolitana de la Dirección Provincial de Rentas.</w:t>
      </w:r>
    </w:p>
    <w:p>
      <w:pPr>
        <w:pStyle w:val="Body"/>
        <w:rPr/>
      </w:pPr>
      <w:r>
        <w:rPr/>
        <w:t>2. Declarar prescriptas las obligaciones fiscales correspondientes a los contratos suscriptos entre la firma del epígrafe y “Liefrink y Mark S.A.” (de fecha 27/10/94) y entre “Club de Polo Los Pingüinos S.A.” y “Mayorazgo Agencia de Investigaciones y Seguridad” (de fecha 30/6/90), por las razones expuestas en el Considerando III de la presente.</w:t>
      </w:r>
    </w:p>
    <w:p>
      <w:pPr>
        <w:pStyle w:val="Body"/>
        <w:rPr/>
      </w:pPr>
      <w:r>
        <w:rPr/>
        <w:t>3. Confirmar en lo restante la Res. determinativa y sumarial 1.506/04.</w:t>
      </w:r>
    </w:p>
    <w:p>
      <w:pPr>
        <w:pStyle w:val="Body"/>
        <w:rPr/>
      </w:pPr>
      <w:r>
        <w:rPr/>
        <w:t>Regístrese, notifíquese y devuélvase.</w:t>
      </w:r>
    </w:p>
    <w:p>
      <w:pPr>
        <w:pStyle w:val="Body"/>
        <w:rPr/>
      </w:pPr>
      <w:r>
        <w:rPr/>
        <w:t>Fdo.: Dra. C.P.N. Silvia Ester Hardoy (vocal 9ª Nominación), Dra. Mónica Viviana Carné (vocal 7ª Nominación), Dra. Dora Mónica Navarro (vocal 8ª Nominación).</w:t>
      </w:r>
    </w:p>
    <w:p>
      <w:pPr>
        <w:pStyle w:val="Body"/>
        <w:rPr/>
      </w:pPr>
      <w:r>
        <w:rPr/>
        <w:t>Ante mí: Dr. Eduardo Aníbal Alza (secretario Sala III).</w:t>
      </w:r>
    </w:p>
    <w:p>
      <w:pPr>
        <w:pStyle w:val="Body"/>
        <w:rPr/>
      </w:pPr>
      <w:r>
        <w:rPr/>
        <w:t>Registrada bajo el Nº 1.665, Sala III.</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6:00Z</dcterms:created>
  <dc:creator>AuxSecTecnica</dc:creator>
  <dc:description/>
  <cp:keywords/>
  <dc:language>en-US</dc:language>
  <cp:lastModifiedBy>AuxSecTecnica</cp:lastModifiedBy>
  <dcterms:modified xsi:type="dcterms:W3CDTF">2011-08-24T12:06:00Z</dcterms:modified>
  <cp:revision>2</cp:revision>
  <dc:subject/>
  <dc:title/>
</cp:coreProperties>
</file>