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Impuesto de sellos. Prescripción. Inicio del cómputo. Contratos de concesión. Contratos de Leasing. Excluido de la exención. Contrato de locación: surge acreditado su pago. Multa por omisión, error excusable. Deja sin efecto los contratos de concesión ajustados. Confirma los contratos de Leasing determinados. Bingo Oro S.A., T.F.A.-P.B.A., Sala III, 9/6/09.</w:t>
      </w:r>
    </w:p>
    <w:p>
      <w:pPr>
        <w:pStyle w:val="Body"/>
        <w:rPr/>
      </w:pPr>
      <w:r>
        <w:rPr/>
        <w:t>AUTOS Y VISTOS: el Expte. 2306-71752 año 2003, caratulado “Bingo Oro S.A.”; y</w:t>
      </w:r>
    </w:p>
    <w:p>
      <w:pPr>
        <w:pStyle w:val="Body"/>
        <w:rPr/>
      </w:pPr>
      <w:r>
        <w:rPr/>
        <w:t>RESULTANDO:</w:t>
      </w:r>
    </w:p>
    <w:p>
      <w:pPr>
        <w:pStyle w:val="Body"/>
        <w:rPr/>
      </w:pPr>
      <w:r>
        <w:rPr/>
        <w:t>Que se inician las presentes actuaciones con el pedido de verificación y orden de inspección obrante a f. 1 (F. R-269 V2) respecto del contribuyente del epígrafe en el impuesto de sellos, atento la existencia de presunto interés fiscal comprometido.</w:t>
      </w:r>
    </w:p>
    <w:p>
      <w:pPr>
        <w:pStyle w:val="Body"/>
        <w:rPr/>
      </w:pPr>
      <w:r>
        <w:rPr/>
        <w:t>Que habiéndose detectado diferencias a favor del Fisco por diferentes contratos suscriptos por la firma, a f. 68 se confiere el traslado previsto en el art. 39 del Código Fiscal (t.o. en 1999).</w:t>
      </w:r>
    </w:p>
    <w:p>
      <w:pPr>
        <w:pStyle w:val="Body"/>
        <w:rPr/>
      </w:pPr>
      <w:r>
        <w:rPr/>
        <w:t>Que a fs. 70/71 el contribuyente plantea su disconformidad, por lo que, producido el informe final de la inspección (fs. 74/77) y su ampliación (fs. 110/111), a fs. 127/130, la Subdirección de Coordinación Operativa Metropolitana dependiente de la Dirección de Inteligencia y Control Fiscal de la Dirección Provincial de Rentas, dicta la Res. 606/04 por medio de la que se declara iniciado el procedimiento determinativo al contribuyente Bingo Oro S.A. por el impuesto de sellos correspondiente a los instrumentos individualizados en el F. R-151 que corre como f. 124, a saber:</w:t>
      </w:r>
    </w:p>
    <w:p>
      <w:pPr>
        <w:pStyle w:val="Body"/>
        <w:rPr/>
      </w:pPr>
      <w:r>
        <w:rPr/>
        <w:t>1. Entre la Asociación de Bomberos Voluntarios de Hurlingham y Bingo Oro S.A. de fecha 13/5/97; entre la Asociación Cooperadora Elena Garré de Spinedi del Hospital Municipal “Eva Perón” y Bingo Oro S.A. de fecha 1/10/98, entre Daniel Mautone y Femau S.A., por una parte y Carlos Ferrari por la otra, el que se encuentra en poder de Bingo Oro S.A., entre Bingo Oro S.A. y IGT Argentina S.A. de fecha 28/9/01 y de fecha 15/5/02; entre Bingo Oro S.A. y el Sr. Angel Marino del Negro de fecha 01/10/2001; y entre Bingo Oro S.A. y Vallasey S.A. de fecha 17/02/2003. Asimismo, se ordena instruir sumario por la presunta comisión de la infracción prevista y penada en el art. 52 del Código Fiscal (t.o. en 1999) y se establece “prima facie” que los Sres. Ana Rosa Canevari y Romina del Caño resultan solidaria e ilimitadamente responsables con el contribuyente por el pago de los gravámenes.</w:t>
      </w:r>
    </w:p>
    <w:p>
      <w:pPr>
        <w:pStyle w:val="Body"/>
        <w:rPr/>
      </w:pPr>
      <w:r>
        <w:rPr/>
        <w:t>Que habiéndose articulado el descargo de ley (fs. 154/159, 160/161 y 169/170) a fs. 194/200, la Subdirección interviniente dicta la Res. 732/04 por medio de la que procede a determinar las obligaciones fiscales por el impuesto de sellos, en concordancia con el formulario de verificación que corre agregado como f. 180 (R-151), y se establecen diferencias que totalizan la suma de seiscientos noventa y un mil doscientos quince con trece centavos ($ 691.215,13). Por su parte se aplica al contribuyente una multa equivalente al diez por ciento (10%) del impuesto omitido y se establece, de conformidad con lo normado en los arts. 17, 20 y 54 del Código Fiscal (t.o. en 1999), que configuran la calidad de responsables solidarios e ilimitados con el contribuyente de autos por el pago del gravamen emergente del acto, las Sras. Ana Rosa Canevari y Romina del Caño.</w:t>
      </w:r>
    </w:p>
    <w:p>
      <w:pPr>
        <w:pStyle w:val="Body"/>
        <w:rPr/>
      </w:pPr>
      <w:r>
        <w:rPr/>
        <w:t>Que contra dicho acto, a fs. 240/245 el Sr. Horacio Néstor Gobbio, en su carácter de apoderado de Bingo Oro S.A. y con el patrocinio del Dr. C.P.N. Luis María Guastavino interpone recurso de apelación, en los términos del art. 104, inc. b) del Código Fiscal (t.o. en 2004 y concordantes anteriores).</w:t>
      </w:r>
    </w:p>
    <w:p>
      <w:pPr>
        <w:pStyle w:val="Body"/>
        <w:rPr/>
      </w:pPr>
      <w:r>
        <w:rPr/>
        <w:t>A fs. 253/258 y 283/288 hacen lo propio el Sr. Gobbio, asumiendo la representación de Romina del Caño y Ana Rosa Canevari, respectivamente.</w:t>
      </w:r>
    </w:p>
    <w:p>
      <w:pPr>
        <w:pStyle w:val="Body"/>
        <w:rPr/>
      </w:pPr>
      <w:r>
        <w:rPr/>
        <w:t>Que a f. 357 se elevan las actuaciones a esta instancia, de conformidad con lo normado en el art. 110 del Código Fiscal (t.o. en 2004).</w:t>
      </w:r>
    </w:p>
    <w:p>
      <w:pPr>
        <w:pStyle w:val="Body"/>
        <w:rPr/>
      </w:pPr>
      <w:r>
        <w:rPr/>
        <w:t>Que a f. 358 se deja constancia que la presente causa ha quedado adjudicada a la Vocalía de la 9ª Nominación a cargo de la Dra. C.P.N. Silvia Ester Hardoy, y que conocerá la Sala III. Asimismo se da impulso procesal.</w:t>
      </w:r>
    </w:p>
    <w:p>
      <w:pPr>
        <w:pStyle w:val="Body"/>
        <w:rPr/>
      </w:pPr>
      <w:r>
        <w:rPr/>
        <w:t>Que encontrándose consentida la radicación de las actuaciones a f. 361 se confiere traslado del recurso de apelación a la Representación Fiscal por el término de quince días para que conteste agravios y, en su caso, oponga excepciones (art. 111 del Código Fiscal, t.o. en 2004).</w:t>
      </w:r>
    </w:p>
    <w:p>
      <w:pPr>
        <w:pStyle w:val="Body"/>
        <w:rPr/>
      </w:pPr>
      <w:r>
        <w:rPr/>
        <w:t>Que a fs. 365/368 se agrega la contestación producida por la Representación Fiscal.</w:t>
      </w:r>
    </w:p>
    <w:p>
      <w:pPr>
        <w:pStyle w:val="Body"/>
        <w:rPr/>
      </w:pPr>
      <w:r>
        <w:rPr/>
        <w:t>Que a f. 371, en atención a lo manifestado por la Representación Fiscal acerca que la firma recurrente habría regularizado parcialmente las sumas objeto de autos, a través del acogimiento al plan previsto en la Ley 12.914, se requiere a la parte apelante que adjunte las constancias del acogimiento denunciado, y en su caso, manifieste los fundamentos por los cuáles arribó a los montos regularizados.</w:t>
      </w:r>
    </w:p>
    <w:p>
      <w:pPr>
        <w:pStyle w:val="Body"/>
        <w:rPr/>
      </w:pPr>
      <w:r>
        <w:rPr/>
        <w:t>Que a f. 372 se contesta el traslado, poniéndose de manifiesto que el acogimiento fue realizado por la totalidad del crédito objeto de las actuaciones.</w:t>
      </w:r>
    </w:p>
    <w:p>
      <w:pPr>
        <w:pStyle w:val="Body"/>
        <w:rPr/>
      </w:pPr>
      <w:r>
        <w:rPr/>
        <w:t>No obstante ello, para el supuesto que el Fisco no reconozca que los pagos realizados satisfacen la totalidad de lo que se reclama, solicita que este Cuerpo se expida sobre dicho tópico. Asimismo, pone de manifiesto que el pago en cuestión no implica, la renuncia a reclamar su devolución.</w:t>
      </w:r>
    </w:p>
    <w:p>
      <w:pPr>
        <w:pStyle w:val="Body"/>
        <w:rPr/>
      </w:pPr>
      <w:r>
        <w:rPr/>
        <w:t>Que sustanciada dicha presentación con la Representación Fiscal y producido por ésta el informe de f. 383, a f. 386 se provee la prueba ofrecida, teniéndose por agregada la documental y difiriéndose el tratamiento de la informativa. Asimismo se dispone como medida para mejor proveer requerir al Instituto Provincial de Loterías y Casinos que remita copia certificada de los convenios celebrados con la Asociación de Bomberos Voluntarios de Hurlingham, y Asociación Cooperadora Elena Garré de Spinedi del Hospital Municipal “Eva Perón” de Merlo. Asimismo, se solicita que adjunte copias certificadas de los actos administrativos por medio de los que se produjo su aprobación e informe si dichos actos fueron publicados en el Boletín Oficial y/o por otro medio, indicando en su caso, fecha de publicación.</w:t>
      </w:r>
    </w:p>
    <w:p>
      <w:pPr>
        <w:pStyle w:val="Body"/>
        <w:rPr/>
      </w:pPr>
      <w:r>
        <w:rPr/>
        <w:t>Que encontrándose agregada la información remitida por el Instituto Provincial de Loterías y Casinos, a fs. 394/402 se tiene por cumplida la medida para mejor proveer ordenada y atento su resultado se desestima por innecesaria la informativa propuesta. Asimismo, se dispone el llamamiento de autos para sentencia, providencia que notificada a las partes mediante las cédulas agregadas a fs. 404/405 ha quedado consentida.</w:t>
      </w:r>
    </w:p>
    <w:p>
      <w:pPr>
        <w:pStyle w:val="Body"/>
        <w:rPr/>
      </w:pPr>
      <w:r>
        <w:rPr/>
        <w:t>Y CONSIDERANDO:</w:t>
      </w:r>
    </w:p>
    <w:p>
      <w:pPr>
        <w:pStyle w:val="Body"/>
        <w:rPr/>
      </w:pPr>
      <w:r>
        <w:rPr/>
        <w:t>I. Que toda vez que los tres recursos de apelación articulados para la instancia resultan de idéntico tenor se procederá a su tratamiento conjunto. Así las cosas, debe mencionarse que los apelantes introducen como primera cuestión la prescripción de las acciones y poderes de la administración tributaria para perseguir el cobro del impuesto de sellos de los instrumentos de fecha 13 de mayo de 1997 y 1 de octubre de 1998, celebrados con la Asociación de Bomberos Voluntarios de Hurlingham y Asociación Cooperadora Elena Garré de Spinedi del Hospital Municipal “Eva Perón”, respectivamente. A tales efectos indican que el término de prescripción debía computarse desde el 1 de enero de 1998 y 1999, por lo que se habrían cumplido el 1 de enero de 2002 y 2003.</w:t>
      </w:r>
    </w:p>
    <w:p>
      <w:pPr>
        <w:pStyle w:val="Body"/>
        <w:rPr/>
      </w:pPr>
      <w:r>
        <w:rPr/>
        <w:t>Que no obstante ello, luego de relatar los antecedentes del caso, proceden a impugnar la metodología empleada por el Fisco para determinar las obligaciones de la firma por el impuesto de sellos respecto de todos los instrumentos involucrados en el acto impugnado.</w:t>
      </w:r>
    </w:p>
    <w:p>
      <w:pPr>
        <w:pStyle w:val="Body"/>
        <w:rPr/>
      </w:pPr>
      <w:r>
        <w:rPr/>
        <w:t>Que respecto de los contratos con la Asociación de Bomberos Voluntarios de Hurlingham y Asociación Cooperadora Elena Garré de Spinedi del Hospital Municipal “Eva Perón”, refieren que mediante un acto administrativo posterior a la vista se comisionó a personal fiscalizador a fin de la obtención de los mismos, cuestión que tuvo como aparente resultado que la Asociación de Bomberos Voluntarios de Hurlingham entregara el original del contrato, mientras que la restante asociación cooperadora no hizo lo propio. En este caso, se menciona como justificativo de la existencia del contrato un informe emitido por una notaria que habría intervenido en la certificación de firmas del supuesto original. Como consecuencia de ello, plantean la improcedencia de determinar el gravamen sobre las copias obrantes en las actuaciones.</w:t>
      </w:r>
    </w:p>
    <w:p>
      <w:pPr>
        <w:pStyle w:val="Body"/>
        <w:rPr/>
      </w:pPr>
      <w:r>
        <w:rPr/>
        <w:t>Que por su parte cuestionan la base imponible a la que se arriba, en la medida que se ha determinado la misma sobre base presunta, con independencia de que se mencione la conformación de la misma sobre base cierta. Ello así porque tampoco se ha considerado el rendimiento que la propia empresa obtuvo por idénticas prestaciones previas a dichos contratos, los que debían ponderarse con preferencia a los elegidos por el Fisco. Asimismo señalan que resulta errónea intentar que la base imponible sea el veintiuno por ciento (21%) de los ingresos presuntos, cuando el objeto de los contratos es indubitablemente el uno por ciento (1%) que es lo que se pactó en la concesión. En conclusión, sostienen que se aprecia la falta de razonabilidad y lo desproporcionado de los cálculos efectuados por el organismo de fiscalización, máxime cuando no se tuvo en consideración que una de las partes se encontraba exenta del tributo, por imperio del inc. 2 del art. 273 del Código Fiscal (t.o. en 2004).</w:t>
      </w:r>
    </w:p>
    <w:p>
      <w:pPr>
        <w:pStyle w:val="Body"/>
        <w:rPr/>
      </w:pPr>
      <w:r>
        <w:rPr/>
        <w:t>Que en cuanto a los contratos de leasing cuestionan que se pretenda gravar los mismos, en la medida que no se encuentran agregados sus originales sino fotocopias sin que se haya comprobado la existencia de dichos instrumentos. Subsidiariamente, impugnan que se le haya denegado la exención prevista en el inc. 51 del art. 274 del Código Fiscal, ignorando que los bienes involucrados en los mismos son destinados a una actividad de servicios.</w:t>
      </w:r>
    </w:p>
    <w:p>
      <w:pPr>
        <w:pStyle w:val="Body"/>
        <w:rPr/>
      </w:pPr>
      <w:r>
        <w:rPr/>
        <w:t>Que con relación al contrato de locación celebrado con el Sr. Angel Marino del Negro, indican que el tributo se encuentra cancelado el día 16 de octubre de 2001 en la sucursal 5040 del Banco de la Provincia de Buenos Aires, en el tiempo y forma establecidos en el Código Fiscal.</w:t>
      </w:r>
    </w:p>
    <w:p>
      <w:pPr>
        <w:pStyle w:val="Body"/>
        <w:rPr/>
      </w:pPr>
      <w:r>
        <w:rPr/>
        <w:t>Que en lo relativo a la sanción aplicada mencionan que al no existir gravamen a ingresar, no procede la imposición de multa. No obstante ello, señalan que no se comprende cual es la razón por la que se le impone una multa del doble del mínimo legal, sin hacer mérito de la inexistencia de antecedentes y sin exponerse las causas de la graduación de la pena.</w:t>
      </w:r>
    </w:p>
    <w:p>
      <w:pPr>
        <w:pStyle w:val="Body"/>
        <w:rPr/>
      </w:pPr>
      <w:r>
        <w:rPr/>
        <w:t>Que finalmente, a pesar de reconocer que este Tribunal carece de competencia para expedirse respecto de la constitucionalidad del art. 86 del Código Fiscal, plantean que la capitalización de intereses dispuesta en dicha norma resulta ilegal por contraposición con lo dispuesto en el art. 623 del Código Civil. Consecuentemente, solicitan se ordene a la Administración Fiscal que en las presentes actuaciones sea declarada ilegal la forma de cálculo de los intereses resarcitorios, cuestión ya decidida por el máximo tribunal y en razón de lo cual se interpretó que el fisco no está habilitado a exigir intereses sobre los intereses impagos de deudas fiscales. Cita a tales efectos los fallos “Fabiani Esteban Mario C.S.J.N., del 16/12/93 y “Surrey S.A.C.I.F.I.A.”, C.N. Fed. Cont. Adm., Sala V del 15/8/97.</w:t>
      </w:r>
    </w:p>
    <w:p>
      <w:pPr>
        <w:pStyle w:val="Body"/>
        <w:rPr/>
      </w:pPr>
      <w:r>
        <w:rPr/>
        <w:t>II. Que a su turno el representante fiscal, luego de resumir los antecedentes del caso y los agravios de los apelantes, procede a su refutación.</w:t>
      </w:r>
    </w:p>
    <w:p>
      <w:pPr>
        <w:pStyle w:val="Body"/>
        <w:rPr/>
      </w:pPr>
      <w:r>
        <w:rPr/>
        <w:t>Respecto del planteo de prescripción articulado recuerda la disposiciones del Código Fiscal y señala que tratándose de un acto privado, la autoridad de aplicación sólo tomo conocimiento del mismo a través del procedimiento de fiscalización del impuesto sobre los ingresos brutos tramitado bajo el Expte. 2306-69823/03 iniciado el día 4/8/03. Como consecuencia de ello, el plazo recién comenzó a correr a partir de esa fecha y no de la de celebración, de conformidad con lo establecido en el art. 133 del Código Fiscal.</w:t>
      </w:r>
    </w:p>
    <w:p>
      <w:pPr>
        <w:pStyle w:val="Body"/>
        <w:rPr/>
      </w:pPr>
      <w:r>
        <w:rPr/>
        <w:t>Que con relación a la determinación de la base imponible de los contratos de concesión y cesión advierte que la Autoridad de Aplicación, con posterioridad al ajuste practicado emitió el Informe 27/05. En consecuencia, y sobre el nuevo criterio fiscal, solicita que se revise la determinación.- Que no obstante ello, sin denunciarlo en autos, señala que la agraviada ha producido el acogimiento parcial al plan de regularización de la ley 12.914, por lo que correspondería requerirle los fundamentos de su estimación, en orden a posibilitar en la instancia que se ordene el debido contralor sobre el carácter cancelatorio del mismo, siguiendo el criterio establecido en el informe precedentemente citado.</w:t>
      </w:r>
    </w:p>
    <w:p>
      <w:pPr>
        <w:pStyle w:val="Body"/>
        <w:rPr/>
      </w:pPr>
      <w:r>
        <w:rPr/>
        <w:t>Que respecto del agravio vinculado al contrato de locación, advierte que se ha acompañado la constancia de pago del impuesto de sellos (f. 246) el que se encuentra debidamente registrado (f. 344). Por ello debe tenerse por abonados en tiempo y forma el tributo, descontándose al momento de la liquidación definitiva de autos.</w:t>
      </w:r>
    </w:p>
    <w:p>
      <w:pPr>
        <w:pStyle w:val="Body"/>
        <w:rPr/>
      </w:pPr>
      <w:r>
        <w:rPr/>
        <w:t>Que por su parte, en lo relativo a los contratos de leasing celebrados, manifiesta que –a pesar de la objeción realizada por encontrarse los mismos en fotocopia– surge que la firma recurrente los incluyó en el plan de pagos mencionado ut supra, por lo que no puede desconocer su existencia.</w:t>
      </w:r>
    </w:p>
    <w:p>
      <w:pPr>
        <w:pStyle w:val="Body"/>
        <w:rPr/>
      </w:pPr>
      <w:r>
        <w:rPr/>
        <w:t>Que con relación a los intereses aplicados, alega la competencia de la provincia de Buenos Aires para su establecimiento y justifica –tomando como base diversas citas jurisprudenciales que realiza– el quantum de los mismos.</w:t>
      </w:r>
    </w:p>
    <w:p>
      <w:pPr>
        <w:pStyle w:val="Body"/>
        <w:rPr/>
      </w:pPr>
      <w:r>
        <w:rPr/>
        <w:t>Que en respuesta al agravio referido a la multa por omisión, manifiesta que se han reunidos los extremos necesarios para su aplicación, sin que se aporte ningún elemento que permita tener por probada la eximente del error excusable.</w:t>
      </w:r>
    </w:p>
    <w:p>
      <w:pPr>
        <w:pStyle w:val="Body"/>
        <w:rPr/>
      </w:pPr>
      <w:r>
        <w:rPr/>
        <w:t>Que por las razones expuestas, solicita se confirme la resolución recurrida respecto de aquellos puntos que han sido mantenidos en su presentación.</w:t>
      </w:r>
    </w:p>
    <w:p>
      <w:pPr>
        <w:pStyle w:val="Body"/>
        <w:rPr/>
      </w:pPr>
      <w:r>
        <w:rPr/>
        <w:t>III. Voto de la Dra. C.P.N. Silvia Ester Hardoy:</w:t>
      </w:r>
    </w:p>
    <w:p>
      <w:pPr>
        <w:pStyle w:val="Body"/>
        <w:rPr/>
      </w:pPr>
      <w:r>
        <w:rPr/>
        <w:t>Que tal como ha quedado delineado el caso, corresponde en primer lugar resolver el planteo de prescripción articulado por los recurrentes. En tal sentido, debe recordarse que dicho planteo se reduce a discernir el momento –a partir del cual- debe iniciarse el cómputo del plazo prescriptivo. Al respecto, conforme lo ha reseñado esta Sala “in re” “Kandiro S.A.” (sentencia de fecha 2/5/08, Reg. 1.381) cabe resaltar que el Ordenamiento Fiscal (t.o. en 2004), en su art. 133, determina la forma en que deben ser computados los términos de prescripción que fijan los arts. 131 y 132, para entender extinguidas las acciones y poderes de la autoridad de aplicación con relación a la determinación y exigibilidad de pago de las obligaciones fiscales. En particular se establece que dichos términos “... no correrán mientras los hechos imponibles no hayan podido ser conocidos por la autoridad de aplicación por algún acto o hecho que los exteriorice en la provincia. Esta norma será de aplicación para las obligaciones de carácter instantáneo y para los tributos de base patrimonial en cuanto infrinjan normas de índole registral”.</w:t>
      </w:r>
    </w:p>
    <w:p>
      <w:pPr>
        <w:pStyle w:val="Body"/>
        <w:rPr/>
      </w:pPr>
      <w:r>
        <w:rPr/>
        <w:t>Que por su parte, la Ley 13.529 (B.O. del 21/9/06) en su art. 1 introdujo modificaciones al Código Fiscal ordenando, en el apartado 4, la sustitución del último párrafo del art. 133 (siguiente al trascripto supra), por el texto: “Sin perjuicio de lo establecido en el párrafo anterior, el impuesto no resultará exigible, cuando al momento de la exteriorización hubieran transcurrido más de diez años contados a partir del 1 de enero del año siguiente a la realización de los hechos imponibles”.</w:t>
      </w:r>
    </w:p>
    <w:p>
      <w:pPr>
        <w:pStyle w:val="Body"/>
        <w:rPr/>
      </w:pPr>
      <w:r>
        <w:rPr/>
        <w:t>Que dicha norma legal, en su art. 5, previó normas específicas para la extinción de las facultades fiscales con relación a las obligaciones del tipo de la analizada en autos, previendo distintas hipótesis a partir de la ausencia o existencia de exteriorización del hecho imponible. La norma reza: “Declarar la extinción de las acciones para determinar y exigir el pago con relación a los hechos imponibles producidos con anterioridad al 1 de enero de 1996 y no exteriorizados hasta la entrada en vigencia de la presente ley. Las acciones para determinar y exigir el pago con relación a hechos imponibles exteriorizados con anterioridad a la vigencia de la presente ley, prescribirán a los cinco años a contar desde el 1 de enero del año inmediato siguiente al de la exteriorización. Con excepción de los supuestos previstos en el primer párrafo, respecto de los hechos imponibles que no se hubieren exteriorizado con anterioridad a la vigencia de la presente, aún cuando se exterioricen con posterioridad, las acciones prescribirán a los cinco años de la vigencia de la presente ley”.</w:t>
      </w:r>
    </w:p>
    <w:p>
      <w:pPr>
        <w:pStyle w:val="Body"/>
        <w:rPr/>
      </w:pPr>
      <w:r>
        <w:rPr/>
        <w:t>Que atento que los instrumentos respecto de los que se ha planteado la prescripción de las acciones y poderes fiscales para determinar el impuesto de sellos resultan posteriores al 1 de enero de 1996 y habida cuenta que cualesquiera sea el criterio que se aplique para definir la oportunidad en que se produjo su exteriorización, la misma se ha producido con anterioridad a la vigencia de la Ley 13.529, es que se aprecia con claridad que la situación bajo análisis se inscribe en el 2do. Párrafo de su art. 5: “Las acciones para determinar y exigir el pago con relación a hechos imponibles exteriorizados con anterioridad a la vigencia de la presente ley, prescribirán a los cinco años a contar desde el 1 de enero del año inmediato siguiente al de la exteriorización”, lo cual resulta acorde con la disposición pertinente del Código Fiscal (art. 131 en el t.o. en 2004).</w:t>
      </w:r>
    </w:p>
    <w:p>
      <w:pPr>
        <w:pStyle w:val="Body"/>
        <w:rPr/>
      </w:pPr>
      <w:r>
        <w:rPr/>
        <w:t>Que con ese alcance, para resolver el planteo articulado, debe entonces establecerse cuál es la fecha en que se produjo la exteriorización del hecho imponible que permitió a la Autoridad de Aplicación del gravamen tomar conocimiento de su existencia, dando lugar, de tal modo, al inicio del cómputo –a partir del 1 de enero siguiente– del plazo de prescripción de las acciones tendientes a realizar su determinación y perseguir su cobro.</w:t>
      </w:r>
    </w:p>
    <w:p>
      <w:pPr>
        <w:pStyle w:val="Body"/>
        <w:rPr/>
      </w:pPr>
      <w:r>
        <w:rPr/>
        <w:t>Que en el precedente jurisprudencial citado supra, esta Sala ha adoptado el criterio por el cual se ha interpretado el mencionado último párrafo del art. 133 del ordenamiento fiscal vigente, siguiendo el temperamento adoptado “in re” “Intermar S.A.” del 27/10/04 (Sala I), donde se ha dicho que: “prima indicar que los efectos de los contratos “inter partes” comienzan a tener efectividad desde su suscripción pero de ello no deviene que la Autoridad Tributaria, en el caso de marras la Dirección Provincial de Rentas, esté anoticiada de la existencia de los mismos, aún en caso de la intervención de un organismo oficial dependiente del Ministerio de Economía o cualquier otro Ministerio dependiente del Poder Ejecutivo Provincial” (en igual sentido Sala III “in re” “Giusti Jorge Eduardo” del 3/10/06). Ello, por cuanto el Código Fiscal impone, a los fines del inicio del cómputo prescriptivo que la “autoridad de aplicación” debe haber podido conocer los hechos imponibles, y por disposición del art. 8 del mismo, dicho carácter lo detentan la Dirección Provincial de Rentas (actual A.R.B.A.), conjuntamente con los organismos administrativos centralizados y descentralizados que por ley posean facultades de recaudación de los gravámenes.</w:t>
      </w:r>
    </w:p>
    <w:p>
      <w:pPr>
        <w:pStyle w:val="Body"/>
        <w:rPr/>
      </w:pPr>
      <w:r>
        <w:rPr/>
        <w:t>Que por su parte, si bien el art. 33 del Código Fiscal vigente en el momento de la celebración de los instrumentos “sub examine” disponía que: “Los funcionarios de la Provincia y de las Municipalidades están obligados a suministrar informes o denunciar los hechos que lleguen a su conocimiento en el desempeño de sus funciones y que puedan constituir o modificar hechos imponibles, salvo cuando disposiciones expresas lo prohíban.”, la omisión “prima facie” materializada con la intervención de los funcionarios intervinientes en el ámbito del Instituto Provincial de Loterías y Casinos, podría derivar en el establecimiento de una responsabilidad personal por tal inconducta pero de ningún modo de ese hecho puede inferirse o afirmarse que la autoridad de aplicación del gravamen que nos ocupa, tomó cabal conocimiento de la existencia del hecho imponible.</w:t>
      </w:r>
    </w:p>
    <w:p>
      <w:pPr>
        <w:pStyle w:val="Body"/>
        <w:rPr/>
      </w:pPr>
      <w:r>
        <w:rPr/>
        <w:t>Que sentado ello, siendo que los hechos imponibles analizados deben considerarse exteriorizados con el procedimiento de fiscalización seguido a la firma recurrente iniciado el día 4 de agosto de 2003, debe concluirse que las acciones del Fisco no se encontraban extinguidas en oportunidad de notificar el dictado de la Resolución Determinativa impugnada en autos.</w:t>
      </w:r>
    </w:p>
    <w:p>
      <w:pPr>
        <w:pStyle w:val="Body"/>
        <w:rPr/>
      </w:pPr>
      <w:r>
        <w:rPr/>
        <w:t>Que a ello debe adicionarse, que surge de la medida para mejor proveer dispuesta por la instrucción, que los actos administrativos dictados por el Instituto Provincial de Loterías y Casinos por medio de los cuales dio aprobación a las contrataciones de marras, no han sido publicados en el Boletín Oficial, posibilitando el conocimiento –aunque sea presuntivamente– de los mismos por parte de la autoridad de aplicación.</w:t>
      </w:r>
    </w:p>
    <w:p>
      <w:pPr>
        <w:pStyle w:val="Body"/>
        <w:rPr/>
      </w:pPr>
      <w:r>
        <w:rPr/>
        <w:t>Que consecuentemente, corresponde desestimar el planteo prescriptivo realizado, lo que así se declara.</w:t>
      </w:r>
    </w:p>
    <w:p>
      <w:pPr>
        <w:pStyle w:val="Body"/>
        <w:rPr/>
      </w:pPr>
      <w:r>
        <w:rPr/>
        <w:t>Que sentado ello, en lo relativo a los contratos de concesión para la explotación de las Salas de Bingo, celebrados con la Asociación de Bomberos Voluntarios de Hurlingham y la Asociación Cooperadora Elena Garré de Spinedi del Hospital Municipal “Eva Perón”, debe adelantarse que el tratamiento de los agravios realizados corresponde que sea desarrollado a partir de lo sostenido por la Representación Fiscal, en cuanto refiere un cambio de criterio del organismo recaudador que se traduce –mutatis mutandi– en el reconocimiento acerca de la improcedencia del ajuste realizado.</w:t>
      </w:r>
    </w:p>
    <w:p>
      <w:pPr>
        <w:pStyle w:val="Body"/>
        <w:rPr/>
      </w:pPr>
      <w:r>
        <w:rPr/>
        <w:t>Que a poco que se analicen los argumentos expuestos en el Informe 27/05, reproducido por la Representación Fiscal en su escrito de réplica, se aprecia una cierta coincidencia con el temperamento expuesto por la parte recurrente, con la única salvedad acerca del porcentual que debe tomarse a los fines de establecer la base imponible, esto es la comisión que retiene la entidad cedente del contrato de concesión respecto de la recaudación de las salas de juego fijada en el 1% de la recaudación –posición sostenida por la firma- o la comisión que paga el Instituto Provincial de Loterías y Casinos a la concesionaria establecida en el 21% o 23% de la recaudación bruta –posición sostenida por la Autoridad de Aplicación- Que sin perjuicio de lo anteriormente expuesto, resulta reiterada la doctrina de esta Sala en el sentido que la búsqueda de la verdad material que rige la intervención de este Cuerpo (art. 15 del Dto.-Ley 7.603/70) no puede implicar sanear omisiones o deficiencias cometidas en los actos dictados, ni sustituir válidamente las cargas que las partes debieron cumplir en esta instancia y omitieron en forma negligente o deliberada (conf. esta Sala “in re” “Perkins Argentina S.A.I.C.”, sentencia del 29/4/05, Reg. 570; “P.I.L.A.R. S.A.” sentencia del 6/10/05, Reg. 687, entre otras).</w:t>
      </w:r>
    </w:p>
    <w:p>
      <w:pPr>
        <w:pStyle w:val="Body"/>
        <w:rPr/>
      </w:pPr>
      <w:r>
        <w:rPr/>
        <w:t>Que como derivación de lo expuesto, en esta instancia revisora, no puede realizarse ningún otro análisis que implique apartarse de los elementos causales citados en la resolución cuestionada. En virtud de ello, excede la competencia del Cuerpo revisar la determinación de oficio realizada, sobre la base de un nuevo criterio sostenido por la autoridad de aplicación que resulta modificatorio del empleado a los fines del dictado del acto recurrido. Y esto es así, ya que por una parte, elementales razones de resguardo del derecho de defensa del apelante, impiden la introducción de cuestiones diversas a aquellas contenidas en el acto dictado, y con apego al que el contribuyente articuló su recurso ante esta instancia. Asimismo, y por otra parte, ello conllevaría a desnaturalizar el carácter revisor de esta instancia de apelación.- Que ello es así, en la medida que dicha solución obligaría a materializar en la instancia la determinación del tributo, cuando este Tribunal carece de competencia para ello, por haber quedado reservada la misma exclusivamente a aquellos organismos estatales con facultad de recaudar gravámenes. De ese modo, la determinación de oficio de las obligaciones fiscales –cuando concurren los supuestos del art. 37 del Código Fiscal–, corresponde única y exclusivamente a la autoridad de aplicación, surgiendo ello de una interpretación armoniosa de las normas involucradas.</w:t>
      </w:r>
    </w:p>
    <w:p>
      <w:pPr>
        <w:pStyle w:val="Body"/>
        <w:rPr/>
      </w:pPr>
      <w:r>
        <w:rPr/>
        <w:t>En efecto, el art. 40 del Código Fiscal sostiene claramente que “Las liquidaciones y actuaciones practicadas por los inspectores y demás empleados que intervengan en la fiscalización de los tributos, no constituyen determinación administrativa de aquéllos, la que sólo compete a la autoridad de aplicación, a través de los respectivos jueces administrativos”. Ello no es más que la reiteración de lo preceptuado por el art. 37, segundo párrafo, del mismo Cuerpo normativo, al decir “Cuando el contribuyente o responsable no hubiere presentado declaración jurada o la misma resultare inexacta, por falsedad o error en los datos o errónea aplicación de las normas fiscales o en el caso de liquidación administrativa mencionada en el art. 35, la autoridad de aplicación determinará de oficio la obligación fiscal, sobre base cierta o presunta”.</w:t>
      </w:r>
    </w:p>
    <w:p>
      <w:pPr>
        <w:pStyle w:val="Body"/>
        <w:rPr/>
      </w:pPr>
      <w:r>
        <w:rPr/>
        <w:t>También el artículo 101 del Código aludido, establece claramente que “El monto de las obligaciones fiscales de los contribuyentes y demás responsables, cuando ella no sea declarada o las declaraciones juradas presentadas por los contribuyentes sean impugnables por no ajustarse a derecho, será establecido por la Autoridad de Aplicación a través del procedimiento de determinación de oficio”.</w:t>
      </w:r>
    </w:p>
    <w:p>
      <w:pPr>
        <w:pStyle w:val="Body"/>
        <w:rPr/>
      </w:pPr>
      <w:r>
        <w:rPr/>
        <w:t>Que la resolución por la cual se determina de oficio el tributo, es un acto administrativo que debe ser dictado como culminación del procedimiento administrativo llevado a cabo por la autoridad de aplicación (cfr. artículo 102 del Código Fiscal), debiendo reunir requisitos específicos para tener validez (cfr. art. 103 del Código Fiscal), y que habilita las vías recursivas establecidas en el art. 104 del Código Fiscal.</w:t>
      </w:r>
    </w:p>
    <w:p>
      <w:pPr>
        <w:pStyle w:val="Body"/>
        <w:rPr/>
      </w:pPr>
      <w:r>
        <w:rPr/>
        <w:t>Que conforme lo ha establecido esta Sala “in re” “Finca Flinchman S.A., sentencia de 15 de marzo de 2007, Registro Nº 1.076, la presente instancia, se constituye en “... una justicia administrativa subsiguiente, secundaria o a posteriori, es decir, un tipo de justicia en la cual el control de la legalidad de la administración financiera tiene lugar luego de que ésta ha aplicado la norma jurídica al caso singular, porque en ella, según anota MERKL, ‘la sentencia se halla condicionada por un acto administrativo precedente sobre el mismo objeto’...” (Francisco Martínez, Estudios de Derecho Fiscal, 1ra. Edición, Ediciones Contabilidad Moderna, Buenos Aires, Año 1973, pág. 231)”.</w:t>
      </w:r>
    </w:p>
    <w:p>
      <w:pPr>
        <w:pStyle w:val="Body"/>
        <w:rPr/>
      </w:pPr>
      <w:r>
        <w:rPr/>
        <w:t>Que en idéntico sentido se expresa Carlos Porta (“El Impulso de Oficio y el Establecimiento de la Verdad Material” en Tribunal Fiscal de la Nación – 40 años- Editado por la Asociación Argentina de Estudios Fiscales, pág. 211, Año 2000), refiriéndose al fallo dictado por la Cámara Federal, Sala Contencioso Administrativo Nº 4 causa “Hebling Oscar Luis s/recurso de apelación ganancias e I.V.A.” del 28/9/90, señalando: “El fallo transcripto vuelve sobre las limitaciones que en cuanto a establecer la verdad de los hechos y la independencia de lo alegado por las partes asiste al Tribunal, poniendo de manifiesto que el marco de la discusión está dado por el acto impugnado y lo invocado por las partes.- En esta Dirección cabe citar un texto que, aunque referido al régimen italiano, sostiene análoga afirmación y dice, como consecuencia de una serie de argumentaciones previas que “En este cuadro de situación es fácil afirmar que los ya mencionados poderes instructores de las comisiones deben ser ejercitados en el ámbito de la materia en contienda, definida en la motivación del aviso de “accertamento” y en los motivos del recurso del contribuyente” (Luppi Raffaello “Manuale Profesionales di Diritto Tributario”, pág. 582, Ed, IPSOA, Roma 1998, traducción propia).</w:t>
      </w:r>
    </w:p>
    <w:p>
      <w:pPr>
        <w:pStyle w:val="Body"/>
        <w:rPr/>
      </w:pPr>
      <w:r>
        <w:rPr/>
        <w:t>En el mismo sentido, con cita de doctrina y jurisprudencia, se pronuncia Consolo declarando la inadmisibilidad de una integración o rectificación de las motivaciones del acto determinativo en sede judicial y sobre los correlativos límites a los poderes instructores del juez tributario (Consolo Claudio “Dal Contencioso al processo Tributario”, pág. 301 y ss., Giufrè, Milano, 1992, traducción propia).</w:t>
      </w:r>
    </w:p>
    <w:p>
      <w:pPr>
        <w:pStyle w:val="Body"/>
        <w:rPr/>
      </w:pPr>
      <w:r>
        <w:rPr/>
        <w:t>Que todo lo expuesto, sin que ello implique adelantar opinión acerca de los criterios fiscales plasmados en el Informe D.T.T. 27/05, impone la necesidad de revocar parcialmente la Res. 732/04 dictada por la Subdirección de Coordinación Operativa Metropolitana de la Dirección Provincial de Rentas, en cuanto ha determinado el Impuesto de Sellos por los contratos celebrados entre Bingo Oro S.A. con la Asociación de Bomberos Voluntarios de Hurlingham y la Asociación Cooperadora Elena Garré de Spinedi del Hospital Municipal “Eva Perón”, lo que así se declara.</w:t>
      </w:r>
    </w:p>
    <w:p>
      <w:pPr>
        <w:pStyle w:val="Body"/>
        <w:rPr/>
      </w:pPr>
      <w:r>
        <w:rPr/>
        <w:t>Que lo precedentemente expuesto, torna innecesario expedirse sobre los restantes agravios traídos vinculados con dichos instrumentos, en la medida que, más allá de la razón –o no– que le asista al recurrente, éstos han perdido relevancia y convierten en abstracto el tema, toda vez que por la falta de perjuicio actual, se ha desvanecido el interés jurídico concreto. Esto, torna inútil el dictado de un pronunciamiento que resuelva dichas cuestiones (cfr. la Suprema Corte de Justicia de la Provincia de Buenos Aires, en Ac. 34.322, sentencia del 24/9/85 en “Acuerdos y Sentencias”, 1985-II-754; también en autos “Tarca Aldo Alfredo contra Carnevale, Eusebio Arístides. Cobro de pesos”, de fecha 24/3/04, Ac. 83.006, entre muchos otros); lo que así se declara.</w:t>
      </w:r>
    </w:p>
    <w:p>
      <w:pPr>
        <w:pStyle w:val="Body"/>
        <w:rPr/>
      </w:pPr>
      <w:r>
        <w:rPr/>
        <w:t>Que con relación a los contratos de leasing gravados por medio del acto impugnado debe mencionarse que resulta inexacto lo expuesto por la parte recurrente en el sentido que se pretende gravar fotocopias de dichos instrumentos, dado que surge de las actuaciones que los contratos en cuestión fueron exhibidos a la inspección actuante, agregándose sus copias al sólo efecto de la fiscalización. Por su parte, no resulta un dato menor, la circunstancia que los apelantes no desconozcan la suscripción de dichos contratos, pareciendo que su cuestionamiento se reduce a un prurito meramente formal, sin entidad suficiente para controvertir la validez de la actuación administrativa desarrollada.</w:t>
      </w:r>
    </w:p>
    <w:p>
      <w:pPr>
        <w:pStyle w:val="Body"/>
        <w:rPr/>
      </w:pPr>
      <w:r>
        <w:rPr/>
        <w:t>Que en lo relativo a la invocada exención en el pago del gravamen que se derivaría de lo dispuesto por el art. 274, inc. 51 del Código Fiscal cuyo alcance se encuentra limitado a los contratos de leasing que revistan las modalidades previstas en los incs. a), b), c) y e) del art. 5 de la Ley 25.248, cuando el tomador los destine al desarrollo de las actividades agropecuarias, industrial, de servicios, minero y/o construcción.</w:t>
      </w:r>
    </w:p>
    <w:p>
      <w:pPr>
        <w:pStyle w:val="Body"/>
        <w:rPr/>
      </w:pPr>
      <w:r>
        <w:rPr/>
        <w:t>Que el mencionado art. 5 de la Ley 25.248 dispone: “Modalidades en la elección del bien. El bien objeto del contrato puede: a) comprarse por el dador a persona indicada por el tomador; b) comprarse por el dador según especificaciones del tomador o según catálogos, folletos o descripciones identificadas por éste; c) comprarse por el dador, quien sustituye al tomador, al efecto, en un contrato de compraventa que éste haya celebrado; d) ser de propiedad del dador con anterioridad a su vinculación contractual con el tomador; e) adquiere por el dador al tomador por el mismo contrato o habérselo adquirido con anterioridad; f) estar a disposición jurídica del dador por título que le permita constituir leasing sobre él”.</w:t>
      </w:r>
    </w:p>
    <w:p>
      <w:pPr>
        <w:pStyle w:val="Body"/>
        <w:rPr/>
      </w:pPr>
      <w:r>
        <w:rPr/>
        <w:t>Que de ese modo se visualiza que los supuestos en los que no procede el beneficio exentivo se derivan de los casos en que los bienes dados en leasing son de propiedad del dador con anterioridad a su vinculación con el tomador y aquellos que están a disposición jurídica del dador por título que le permita constituir leasing sobre él. Dicha circunstancia obliga a analizar los instrumentos agregados en autos a los fines de establecer la propiedad de los bienes dados en leasing en el momento de la celebración de cada contrato, por cuanto los casos alcanzados por la exención, vinculan situaciones en las que el dador adquiere los bienes para sí, como derivación del contrato de leasing.</w:t>
      </w:r>
    </w:p>
    <w:p>
      <w:pPr>
        <w:pStyle w:val="Body"/>
        <w:rPr/>
      </w:pPr>
      <w:r>
        <w:rPr/>
        <w:t>Que así las cosas, respecto de los instrumentos suscriptos con la firma IGT A S.A. de fecha 28/9/01 y su readecuación el 15/5/02, surge de la cláusula V.- 5.02.- del primero de los contratos mencionados: “El tomador se obliga a mantener visibles y no quitar las placas que identifican al dador como propietario de las Máquinas, como así tampoco a remover el número, modelo o marca de las mismas.”, y la cláusula V.- 5.04 “El tomador se obliga a defender y hacer defender los derechos de propiedad del dador sobre las máquinas ...”.</w:t>
      </w:r>
    </w:p>
    <w:p>
      <w:pPr>
        <w:pStyle w:val="Body"/>
        <w:rPr/>
      </w:pPr>
      <w:r>
        <w:rPr/>
        <w:t>Que por su parte, en el contrato entre la firma de marras y Vallasey S.A. de fecha 17/2/03 se consigna en la cláusula octava: “La locataria reconoce que las máquinas son de propiedad de la locadora, obligándose a conservarlas en correcto estado, asumiendo las obligaciones inherentes al depositario ...”.</w:t>
      </w:r>
    </w:p>
    <w:p>
      <w:pPr>
        <w:pStyle w:val="Body"/>
        <w:rPr/>
      </w:pPr>
      <w:r>
        <w:rPr/>
        <w:t>Que conforme se visualiza de las transcripciones efectuadas, emerge de los contratos en cuestión, un expreso reconocimiento por parte de Bingo Oro S.A., acerca de la propiedad de los dadores del leasing de los bienes objeto del mismo en el momento de la suscripción de tales contratos. Con ese alcance, resulta ajustado a derecho el encuadre de los mismos en el inc. d) del art. 5 de la Ley 25.248 y por ende su exclusión del supuesto de exención previsto por el art. 274, inc. 51 del Código Fiscal (t.o. en 2004 y ccs. anteriores).</w:t>
      </w:r>
    </w:p>
    <w:p>
      <w:pPr>
        <w:pStyle w:val="Body"/>
        <w:rPr/>
      </w:pPr>
      <w:r>
        <w:rPr/>
        <w:t>Que en otro orden deben realizarse dos consideraciones adicionales que corroboran lo anteriormente expuesto. En primer lugar no puede desconocerse que los intervinientes en el contrato de fecha 28/09/01 han reconocido expresamente la gravabilidad del mismo (vide cláusula XVII, f. 99 vta.) y en modo genérico en la cláusula duodécima del contrato de fecha 17/2/03 (vide f. 35 vta.). En segundo y último lugar, la invocación realizada acerca de que los bienes dados en leasing no resultaban de propiedad de los dadores en el momento de las celebración de dichos contratos, no viene acompañada con actividad probatoria alguna que permita poner en tela de juicio la presunción de legitimidad de la resolución impugnada, en su condición de acto administrativo y máxime cuando –tratándose de exenciones- debe realizarse una interpretación estricta de los beneficios.</w:t>
      </w:r>
    </w:p>
    <w:p>
      <w:pPr>
        <w:pStyle w:val="Body"/>
        <w:rPr/>
      </w:pPr>
      <w:r>
        <w:rPr/>
        <w:t>Que con ese alcance, esta Sala se ha expedido manteniendo una interpretación de orden estricto en los autos “Sociedad Italiana de S.M. XX de Setiembre” de fecha 5/8/04 cuando sostuvo: “... al delimitarse negativamente la esfera de imposición –en el sujeto pasivo del tributo– configurándose una alteración de los principios constitucionales de generalidad, igualdad y equidad tributaria, ha de sostenerse una interpretación estricta en materia de exenciones, entendiendo por ella la “que se limita a declarar el alcance manifiesto o indubitable que resulta de las palabras empleadas, sin restringirlo o reducirlo –interpretación restrictiva-, ni tampoco extenderlo en función de la voluntad de la ley interpretada más allá del sentido literal del texto, de acuerdo con su sentido racional –interpretación extensiva.” (cfr. Horacio A. García Belsunce, “La interpretación de la ley tributaria”, Ed. Abeledo-Perrot, pág. 23, ibid. “Temas de Derecho Tributario”, Ed. Abeledo-Perrot, página 139). “Por su parte, también se ha dicho que “La exención impositiva, como derecho otorgado por la norma, no puede ir más allá de una interpretación ceñida al texto, nunca extensiva, partiendo del análisis de la semántica de los términos empleados y sin olvidar los fines que se tuvieron en cuenta al sancionarla.” (S.C.B.A., Ac. B-47.762, 2/5/79).</w:t>
      </w:r>
    </w:p>
    <w:p>
      <w:pPr>
        <w:pStyle w:val="Body"/>
        <w:rPr/>
      </w:pPr>
      <w:r>
        <w:rPr/>
        <w:t>Que lo expuesto, permite arribar a la convicción que los agravios introducidos sobre el tópico deben ser desestimados, lo que así se declara.</w:t>
      </w:r>
    </w:p>
    <w:p>
      <w:pPr>
        <w:pStyle w:val="Body"/>
        <w:rPr/>
      </w:pPr>
      <w:r>
        <w:rPr/>
        <w:t>Que con relación al contrato de locación suscripto entre Bingo Oro S.A. y el Sr. Angel Marino del Negro de fecha 1 de octubre de 2001, debe puntualizarse que conforme surge acreditado con la documentación adjunta al recurso de apelación (vide fs. 246/250), el impuesto de sellos ha sido abonado el día 16 de octubre de 2001. Dicha circunstancia resulta corroborada por la representación fiscal en su responde. (vide f. 367 y su remisión a las constancias de f. 344).</w:t>
      </w:r>
    </w:p>
    <w:p>
      <w:pPr>
        <w:pStyle w:val="Body"/>
        <w:rPr/>
      </w:pPr>
      <w:r>
        <w:rPr/>
        <w:t>Que como consecuencia de lo expuesto, y encontrándose abonado el tributo en tiempo y forma, corresponde revocar parcialmente el acto impugnado, en cuanto el mismo determina el impuesto de sellos por el instrumento precedentemente mencionado, lo que así se declara.</w:t>
      </w:r>
    </w:p>
    <w:p>
      <w:pPr>
        <w:pStyle w:val="Body"/>
        <w:rPr/>
      </w:pPr>
      <w:r>
        <w:rPr/>
        <w:t>Que habiendo sido confirmado parcialmente el ajuste efectuado por la Dirección Provincial de Rentas, a través del acto administrativo cuestionado, corresponde analizar el planteo introducido por los apelantes respecto de la multa por omisión establecida en dicha resolución y los accesorios fijados.</w:t>
      </w:r>
    </w:p>
    <w:p>
      <w:pPr>
        <w:pStyle w:val="Body"/>
        <w:rPr/>
      </w:pPr>
      <w:r>
        <w:rPr/>
        <w:t>Que en referencia a la multa aplicada, esta Sala, ha sostenido que la conducta punible consiste en no pagar o pagar en menos el tributo, concretándose la materialidad de la infracción en la omisión del tributo (doctrina de autos “Supermercado Mayorista Makro S.A.” de fecha 8/2/01).</w:t>
      </w:r>
    </w:p>
    <w:p>
      <w:pPr>
        <w:pStyle w:val="Body"/>
        <w:rPr/>
      </w:pPr>
      <w:r>
        <w:rPr/>
        <w:t>En materia de subjetividad, se exige un mínimo, posibilitándose la demostración de un error excusable de hecho o de derecho (cfr. art. 53 del C.F., t.o. en 2004 y concordantes de años anteriores–), situación que no ha acontecido en autos.</w:t>
      </w:r>
    </w:p>
    <w:p>
      <w:pPr>
        <w:pStyle w:val="Body"/>
        <w:rPr/>
      </w:pPr>
      <w:r>
        <w:rPr/>
        <w:t>Que la forma en que se resuelve el fondo de la cuestión traída, determina la suerte adversa del planteo formulado con relación a la sanción impuesta, en lo relativo a aquellos conceptos por los que ha sido confirmada la determinación impositiva realizada. Ello por cuanto dicha circunstancia impone como consecuencia la existencia de omisión de tributo, toda vez que dicha conducta ha quedado materializada al haberse abonado en defecto el gravamen en cuestión. En virtud de ello, la conducta de la firma fue correctamente ponderada por la autoridad administrativa como configurativa de una acción típicamente antijurídica.</w:t>
      </w:r>
    </w:p>
    <w:p>
      <w:pPr>
        <w:pStyle w:val="Body"/>
        <w:rPr/>
      </w:pPr>
      <w:r>
        <w:rPr/>
        <w:t>Que respecto del aspecto subjetivo de la infracción en cuestión, la omisión se origina en una conducta culposa, no pudiendo olvidarse que la Corte Suprema de Justicia de la Nación ha dicho que aún cuando en el caso no existe intención de evadir el tributo, la falta de pago oportuno por los gravámenes que apela ... autoriza la aplicación de una multa (C.S.N. L.L. 13- 716). La materialidad de la infracción se pone de manifiesto en la omisión del tributo (T.F.N. Jurisprudencia Tributaria T. I-182), ya que la multa se basa en disposiciones del Código Fiscal que tratan de las omisiones de impuesto no dolosas y por lo tanto no corresponde analizar el elemento intencional. En el mismo sentido se ha expedido la Suprema Corte de Justicia de la Provincia de Buenos Aires, “in re” B-48.150 “Bavera Carlos L. c/Poder Ejecutivo s/demanda contencioso-administrativa”.</w:t>
      </w:r>
    </w:p>
    <w:p>
      <w:pPr>
        <w:pStyle w:val="Body"/>
        <w:rPr/>
      </w:pPr>
      <w:r>
        <w:rPr/>
        <w:t>Que, en cuanto a la inexistencia de culpa, a los efectos sancionatorios, vale recordar que, tal como ha sostenido el Tribunal Fiscal de la Nación, la aplicación de multa no requiere la existencia de intención dolosa o de ocultación de bienes o actividades, bastando el hecho de una conducta inexcusable que ha tenido por efecto un pago inferior al que corresponde según las disposiciones legales (T.F.N. 31/8/61 “Laboratorios de Electroquímica Médica”, L.L. 105-22). Tal es, la opinión de la doctrina mayoritaria. Así, se ha sostenido: “... únicamente se diferencia de la defraudación, en la inexistencia del factor intencional (dolo) ...” (Carlos M. Giuliani Fonrouge, obra actualizada por Susana Camila Navarrine y Rubén Oscar Asorey, Derecho Financiero, ed. 1997, V. II, pág. 753 y ss.). La figura del art. 53 del Código Fiscal (t.o. 2004 y concordante de años anteriores) exige un mínimo de subjetividad, o sea la culpa en sentido estricto, desde que admite como causal exculpatoria el error excusable. No obstante, corresponde al contribuyente probar la ausencia del elemento subjetivo, lo que no ha acontecido en autos.</w:t>
      </w:r>
    </w:p>
    <w:p>
      <w:pPr>
        <w:pStyle w:val="Body"/>
        <w:rPr/>
      </w:pPr>
      <w:r>
        <w:rPr/>
        <w:t>Que en el sub lite, no se advierte la concurrencia de causal exculpatoria, por cuanto ello no surge de autos ni se han invocado precedentes jurisprudenciales o administrativos que hubiesen podido inducir a error a la firma apelante.(conf. T.F.A.-B.A., sent. del 18/03/86 en “Dirección Provincial de Rentas Dto.: Activ. Lucrativas (AGA Argentina S.A.C.I.F.I.R.M.)”, del 10/10/02 en “Vernego y Vernengo S.A. Sala III”; etc.).</w:t>
      </w:r>
    </w:p>
    <w:p>
      <w:pPr>
        <w:pStyle w:val="Body"/>
        <w:rPr/>
      </w:pPr>
      <w:r>
        <w:rPr/>
        <w:t>Que por lo expuesto, no habiéndose acreditado los extremos necesarios para eximir de responsabilidad a la firma recurrente de la infracción atribuida, corresponde confirmar la sanción aplicada, lo que así se declara.</w:t>
      </w:r>
    </w:p>
    <w:p>
      <w:pPr>
        <w:pStyle w:val="Body"/>
        <w:rPr/>
      </w:pPr>
      <w:r>
        <w:rPr/>
        <w:t>Que sentado ello, con relación a la objeción realizada respecto de la graduación de la multa, corresponde señalar que el art. 53 del Código Fiscal (t.o. en 2004) vigente en el momento del dictado del acto recurrido, establecía expresamente que la sanción de multa resultará graduable entre el cinco por ciento (5%) y el cincuenta por ciento (50%) del monto del impuesto dejado de abonar.</w:t>
      </w:r>
    </w:p>
    <w:p>
      <w:pPr>
        <w:pStyle w:val="Body"/>
        <w:rPr/>
      </w:pPr>
      <w:r>
        <w:rPr/>
        <w:t>Que en la resolución impugnada, no obstante que se ha señalado que para la fijación de la sanción deberá tenerse en consideración las circunstancias atenuantes y agravantes fijadas por el art. 7 del Dto. provincial 326/97 no se ha efectuado la subsunción de las mismas en el caso concreto. De ese modo debe adelantarse que el acto recurrido no contiene una adecuada fundamentación respecto de las razones por las que se establece la multa en el diez por ciento (10%) del monto dejado de oblar.</w:t>
      </w:r>
    </w:p>
    <w:p>
      <w:pPr>
        <w:pStyle w:val="Body"/>
        <w:rPr/>
      </w:pPr>
      <w:r>
        <w:rPr/>
        <w:t>Que sin perjuicio de lo expuesto, y en orden a las atribuciones conferidas al Cuerpo por el art. 29 del Dto.-Ley 7.603/70 y sus modificatorias, la Sala se encuentra facultada para analizar si la graduación de la pena es la indicada para el caso en cuestión, considerando la conducta del contribuyente, el perjuicio sufrido por el Fisco, y los atenuantes y agravantes previstos en el art. 7 del Dto. 326/97 antes mencionado.</w:t>
      </w:r>
    </w:p>
    <w:p>
      <w:pPr>
        <w:pStyle w:val="Body"/>
        <w:rPr/>
      </w:pPr>
      <w:r>
        <w:rPr/>
        <w:t>Que consecuentemente, en virtud de la actitud asumida por el contribuyente frente a la fiscalización, la gravedad de los hechos cometidos y el grado de peligrosidad fiscal que se desprende de los mismos vinculados al giro y volumen comercial de la firma, no obrar en la causa antecedentes en virtud de haber sido infractor condenado en sede judicial por aplicación de la Ley 23.771 –actual 24.769– o haber sido sancionado mediante resolución firme por cualquiera de los ilícitos previstos en el Código Fiscal –dentro de los dos años anteriores al dictado de la resolución–, deviene necesaria una adecuación de la multa, conforme los elementos atenuantes previstos en el Decreto citado.</w:t>
      </w:r>
    </w:p>
    <w:p>
      <w:pPr>
        <w:pStyle w:val="Body"/>
        <w:rPr/>
      </w:pPr>
      <w:r>
        <w:rPr/>
        <w:t>Que de conformidad con ello, la Sala arriba a la convicción de que corresponde reducir la multa por omisión impuesta al mínimo de la escala legal, lo que así se declara.</w:t>
      </w:r>
    </w:p>
    <w:p>
      <w:pPr>
        <w:pStyle w:val="Body"/>
        <w:rPr/>
      </w:pPr>
      <w:r>
        <w:rPr/>
        <w:t>Que en cuanto al agravio relativo a los intereses aplicados a través de la resolución en crisis, debe también adelantarse que el mismo no puede prosperar. En ese orden, independientemente que se afirme lo contrario, el planteo impetrado se reduce a cuestionar la validez constitucional de la norma dictada por la jurisdicción provincial, atento su aparente contradicción con el derecho común. Dicha materia, resulta ajena –por principio– a la competencia de este Cuerpo (conf. art. 12 del Código Fiscal y 14 del Dto.-Ley 7.603/70 anteriormente citados), máxime cuando el precedente emanado de la Corte Suprema de Justicia de la Nación que se cita, carece de vinculación alguna con el “sub lite”. Por ende, el agravio debe ser desestimado, lo que así se declara.</w:t>
      </w:r>
    </w:p>
    <w:p>
      <w:pPr>
        <w:pStyle w:val="Body"/>
        <w:rPr/>
      </w:pPr>
      <w:r>
        <w:rPr/>
        <w:t>Que en orden a lo expuesto, propongo hacer lugar parcialmente a los recursos de apelación interpuestos a fs. 240/245, 253/258 y 283/288 por el Sr. Horacio Néstor Gobbio, en representación de Bingo Oro S.A., Romina del Caño y Ana Rosa Canevari con el patrocinio del Dr. C.P.N. Luis María Guastavino, y revocar con el alcance expuesto en el Considerando III de la presente la Resolución 732/04 dictada por la Subdirección de Coordinación Operativa Metropolitana dependiente de la Dirección de Inteligencia y Control Fiscal de la Dirección Provincial de Rentas.</w:t>
      </w:r>
    </w:p>
    <w:p>
      <w:pPr>
        <w:pStyle w:val="Body"/>
        <w:rPr/>
      </w:pPr>
      <w:r>
        <w:rPr/>
        <w:t>Voto en disidencia parcial de la Dra. Mónica Viviana Carné:</w:t>
      </w:r>
    </w:p>
    <w:p>
      <w:pPr>
        <w:pStyle w:val="Body"/>
        <w:rPr/>
      </w:pPr>
      <w:r>
        <w:rPr/>
        <w:t>Que sin perjuicio de la elevada consideración que me merece la opinión de mi colega de Sala, la presente disidencia se circunscribe exclusivamente a la resolución arribada en las presentes actuaciones.</w:t>
      </w:r>
    </w:p>
    <w:p>
      <w:pPr>
        <w:pStyle w:val="Body"/>
        <w:rPr/>
      </w:pPr>
      <w:r>
        <w:rPr/>
        <w:t>Cabe señalar que la Representación Fiscal, en relación al contrato celebrado entre Bingo Oro S.A. con la Asociación de Bomberos Voluntarios de Hurlingham y la Asociación Cooperadora Elena Garré de Spinedi del Hospital Municipal “Eva Perón”, acepta la imperfección respecto de la conformación de la base imponible que fuere determinada a la luz de un cambio de criterio relativo a su constitución, ello en virtud del Informe Técnico 27/05. Con ello pretende que en esta instancia el Cuerpo reencauce la determinación, invocando una regularización parcial de deuda, efectuada por el apelante a la Ley 12.914, respecto de estos instrumentos, solicitando que se le requieran los fundamentos de su estimación y se corrobore el efecto cancelatorio del mismo, pero siguiendo el criterio del informe precedentemente citado.</w:t>
      </w:r>
    </w:p>
    <w:p>
      <w:pPr>
        <w:pStyle w:val="Body"/>
        <w:rPr/>
      </w:pPr>
      <w:r>
        <w:rPr/>
        <w:t>Dicha situación en mi criterio resulta inadmisible toda vez que, la aceptación por este Tribunal del pedido efectuado por la Representación Fiscal, implicaría apartarse del fundamento expuesto en el acto, introduciendo una nueva valoración, respecto de la cual el apelante no ha gozado del debido derecho de defensa. Nótese que si bien el representante fiscal otorga al acogimiento carácter parcial, finalmente solicita que se corrobore el efecto cancelatorio de éste pero siempre siguiendo los lineamientos del nuevo criterio fiscal, pretendiendo decididamente que este Cuerpo se aboque al tratamiento de una cuestión cuyo fundamento quedo al margen del acto determinativo.</w:t>
      </w:r>
    </w:p>
    <w:p>
      <w:pPr>
        <w:pStyle w:val="Body"/>
        <w:rPr/>
      </w:pPr>
      <w:r>
        <w:rPr/>
        <w:t>Avalar ello implicaría impedir al contribuyente ejercer su derecho de defensa, cercenando la posibilidad concreta de ser oído en tiempo oportuno, circunstancia que se encuentra íntimamente relacionada con el principio de congruencia, puntal de todo procedimiento determinativo que se vería vulnerado en el caso de dar viabilidad al planteo fiscal. Así cabe recordar que: “El principio de congruencia se vincula, básicamente, con la forma en que los órganos jurisdiccionales deben resolver las cuestiones sometidas a su decisión, teniendo en cuenta los términos en que quedó articulada la relación procesal, esto es, sin incurrir en omisiones o demasías decisorias” (S.C.B.A., Ac. 86013 S 28-7-2004, Juez Hitters, causa Ramos José María c/Siebenhar Florencio Aníbal y Otro s/daños y perjuicios).</w:t>
      </w:r>
    </w:p>
    <w:p>
      <w:pPr>
        <w:pStyle w:val="Body"/>
        <w:rPr/>
      </w:pPr>
      <w:r>
        <w:rPr/>
        <w:t>En razón de lo expuesto, es mi opinión, que la determinación efectuada en relación a los instrumentos antes citados, corresponde ser dejada sin efecto, lo que así se declara.</w:t>
      </w:r>
    </w:p>
    <w:p>
      <w:pPr>
        <w:pStyle w:val="Body"/>
        <w:rPr/>
      </w:pPr>
      <w:r>
        <w:rPr/>
        <w:t>Respecto al contrato de locación suscripto entre Bingo Oro S.A. y el Sr. Angel Marino del Negro, de fecha 1 de octubre de 2001, en tanto como bien sostiene mi colega instructor, ha quedado acreditado con la documentación adjunta al recurso de apelación (vide fs. 246/250), que el impuesto de sellos respecto del mismo ha sido cancelado con fecha 16 de octubre de 2001, situación que ha resultado ratificada por la Representación Fiscal en su responde, corresponde también dejar sin efecto el ajuste practicado respecto a dicho instrumento, lo que así se declara.</w:t>
      </w:r>
    </w:p>
    <w:p>
      <w:pPr>
        <w:pStyle w:val="Body"/>
        <w:rPr/>
      </w:pPr>
      <w:r>
        <w:rPr/>
        <w:t>En relación a lo demás también adhiero a los fundamentos expresados en el voto de la vocal instructora, y en consecuencia quedando confirmada por este pronunciamiento la pretensión fiscal en relación a los instrumentos suscriptos con la firma IGT Argentina S.A. de fecha 28/9/01 y su readecuación el 15/5/02, y el contrato entre la firma apelante y Vallasey S.A. de fecha 17/2/03, conforme al criterio que por mayoría viene expresando esta Sala en casos análogos al presente, propongo arribar al resolutorio por el cual se ordene al organismo fiscalizador que en el termino de 30 días practique la reliquidación de la deuda, correspondiente a los mencionados contratos, así como el cálculo de la multa que fuera confirmada por la instrucción, en el mínimo legalmente previsto, que así también declaro.</w:t>
      </w:r>
    </w:p>
    <w:p>
      <w:pPr>
        <w:pStyle w:val="Body"/>
        <w:rPr/>
      </w:pPr>
      <w:r>
        <w:rPr/>
        <w:t>Voto de la Dra. Dora Mónica Navarro:</w:t>
      </w:r>
    </w:p>
    <w:p>
      <w:pPr>
        <w:pStyle w:val="Body"/>
        <w:rPr/>
      </w:pPr>
      <w:r>
        <w:rPr/>
        <w:t>Que adhiero al voto de la Dra. Mónica Carné.</w:t>
      </w:r>
    </w:p>
    <w:p>
      <w:pPr>
        <w:pStyle w:val="Body"/>
        <w:rPr/>
      </w:pPr>
      <w:r>
        <w:rPr/>
        <w:t>Por ello,</w:t>
      </w:r>
    </w:p>
    <w:p>
      <w:pPr>
        <w:pStyle w:val="Body"/>
        <w:rPr/>
      </w:pPr>
      <w:r>
        <w:rPr/>
        <w:t>SE RESUELVE:</w:t>
      </w:r>
    </w:p>
    <w:p>
      <w:pPr>
        <w:pStyle w:val="Body"/>
        <w:rPr/>
      </w:pPr>
      <w:r>
        <w:rPr/>
        <w:t>1. Hacer lugar parcialmente a los recursos de apelación interpuestos a fs. 240/245, 253/258 y 283/288 por el Sr. Horacio Néstor Gobbio, en representación de Bingo Oro S.A., Romina del Caño y Ana Rosa Canevari con el patrocinio del Dr. C.P.N. Luis María Guastavino.</w:t>
      </w:r>
    </w:p>
    <w:p>
      <w:pPr>
        <w:pStyle w:val="Body"/>
        <w:rPr/>
      </w:pPr>
      <w:r>
        <w:rPr/>
        <w:t>2. Dejar sin efecto la determinación efectuada respecto de los contratos celebrados por Bingo Oro S.A. con:</w:t>
      </w:r>
    </w:p>
    <w:p>
      <w:pPr>
        <w:pStyle w:val="Body"/>
        <w:rPr/>
      </w:pPr>
      <w:r>
        <w:rPr/>
        <w:t>a) la Asociación de Bomberos Voluntarios de Hurlingham y la Asociación Cooperadora Elena Garré de Spinedi del Hospital Municipal “Eva Perón”; y</w:t>
      </w:r>
    </w:p>
    <w:p>
      <w:pPr>
        <w:pStyle w:val="Body"/>
        <w:rPr/>
      </w:pPr>
      <w:r>
        <w:rPr/>
        <w:t>b) el Sr. Angel Marino del Negro, de fecha 1 de octubre de 2001).</w:t>
      </w:r>
    </w:p>
    <w:p>
      <w:pPr>
        <w:pStyle w:val="Body"/>
        <w:rPr/>
      </w:pPr>
      <w:r>
        <w:rPr/>
        <w:t>3. Confirmar la determinación efectuada en relación a los instrumentos suscriptos por la firma apelante con:</w:t>
      </w:r>
    </w:p>
    <w:p>
      <w:pPr>
        <w:pStyle w:val="Body"/>
        <w:rPr/>
      </w:pPr>
      <w:r>
        <w:rPr/>
        <w:t>a) IGT Argentina S.A. de fecha 28/9/01 y su readecuación el 15/5/02; y</w:t>
      </w:r>
    </w:p>
    <w:p>
      <w:pPr>
        <w:pStyle w:val="Body"/>
        <w:rPr/>
      </w:pPr>
      <w:r>
        <w:rPr/>
        <w:t>b) Vallasey S.A. de fecha 17/2/03, y en consecuencia ordenar que la autoridad de aplicación practique nueva liquidación del tributo en cuanto a los mismos.</w:t>
      </w:r>
    </w:p>
    <w:p>
      <w:pPr>
        <w:pStyle w:val="Body"/>
        <w:rPr/>
      </w:pPr>
      <w:r>
        <w:rPr/>
        <w:t>4. Reducir la sanción aplicada en el mínimo legal de la escala en relación a los guarismos confirmados en el punto anterior.</w:t>
      </w:r>
    </w:p>
    <w:p>
      <w:pPr>
        <w:pStyle w:val="Body"/>
        <w:rPr/>
      </w:pPr>
      <w:r>
        <w:rPr/>
        <w:t>5. Confirmar en todo lo demás la Resolución impugnada, en cuanto ha sido materia de agravio.</w:t>
      </w:r>
    </w:p>
    <w:p>
      <w:pPr>
        <w:pStyle w:val="Body"/>
        <w:rPr/>
      </w:pPr>
      <w:r>
        <w:rPr/>
        <w:t>Regístrese, notifíquese a las partes y al Fiscal de Estado en su despacho mediante remisión de actuaciones, cumplido, devuélvase.</w:t>
      </w:r>
    </w:p>
    <w:p>
      <w:pPr>
        <w:pStyle w:val="Body"/>
        <w:rPr/>
      </w:pPr>
      <w:r>
        <w:rPr/>
        <w:t>Fdo.: Dra. C.P.N. Silvia Ester Hardoy (vocal 9ª Nominación); Dra. Mónica Viviana Carné (vocal 7ª Nominación) Dra. Dora Mónica Navarro (Vocal 8ª Nominación).</w:t>
      </w:r>
    </w:p>
    <w:p>
      <w:pPr>
        <w:pStyle w:val="Body"/>
        <w:rPr/>
      </w:pPr>
      <w:r>
        <w:rPr/>
        <w:t>Ante mí: Dr. Eduardo Aníbal Alza (secretario Sala III).</w:t>
      </w:r>
    </w:p>
    <w:p>
      <w:pPr>
        <w:pStyle w:val="Body"/>
        <w:rPr/>
      </w:pPr>
      <w:r>
        <w:rPr/>
        <w:t>Registrada bajo el Nº 1.675, Sala I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07:00Z</dcterms:created>
  <dc:creator>AuxSecTecnica</dc:creator>
  <dc:description/>
  <cp:keywords/>
  <dc:language>en-US</dc:language>
  <cp:lastModifiedBy>AuxSecTecnica</cp:lastModifiedBy>
  <dcterms:modified xsi:type="dcterms:W3CDTF">2011-08-24T12:07:00Z</dcterms:modified>
  <cp:revision>2</cp:revision>
  <dc:subject/>
  <dc:title/>
</cp:coreProperties>
</file>