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Extinción por despido. Despido sin causa. Aerolínea. Proceso concursal. Cese total de actividades. Trabajo de la mujer embarazada. Desvinculación no relacionada con estado de gravidez. Reclamo de diferencias salariales e indemnizaciones agraviadas por causa de maternidad. Rechazo. Bartosova Llona c/Varig S.A. y Otros s/despido, C.N.A.T., Sala I, 30/8/10.</w:t>
      </w:r>
    </w:p>
    <w:p>
      <w:pPr>
        <w:pStyle w:val="Body"/>
        <w:rPr/>
      </w:pPr>
      <w:r>
        <w:rPr/>
        <w:t>En la ciudad Autónoma de Buenos Aires, a los 30 días del mes de agosto de 2010, reunida la Sala I de la Cámara Nacional de Apelaciones del Trabajo, para dictar sentencia en la causa del epígrafe, y de acuerdo a la correspondiente desinsaculación, se procede a votar en el siguiente orden:</w:t>
      </w:r>
    </w:p>
    <w:p>
      <w:pPr>
        <w:pStyle w:val="Body"/>
        <w:rPr/>
      </w:pPr>
      <w:r>
        <w:rPr/>
        <w:t>La Dra. Gabriela Alejandra Vázquez dijo:</w:t>
      </w:r>
    </w:p>
    <w:p>
      <w:pPr>
        <w:pStyle w:val="Body"/>
        <w:rPr/>
      </w:pPr>
      <w:r>
        <w:rPr/>
        <w:t>I. La sentencia de fs. 931/941 ha sido recurrida por la parte actora a fs. 943/951. También apela sus honorarios el perito contador a f. 952 y la codemandada Varig S.A. se alza a fs. 976/977 contra la aclaratoria de f. 961.</w:t>
      </w:r>
    </w:p>
    <w:p>
      <w:pPr>
        <w:pStyle w:val="Body"/>
        <w:rPr/>
      </w:pPr>
      <w:r>
        <w:rPr/>
        <w:t>II. La accionante, en primer lugar, se agravia porque no se ha declarado la solidaridad entre las codemandadas.</w:t>
      </w:r>
    </w:p>
    <w:p>
      <w:pPr>
        <w:pStyle w:val="Body"/>
        <w:rPr/>
      </w:pPr>
      <w:r>
        <w:rPr/>
        <w:t>La recurrente estima equivocadas las conclusiones de la a quo acerca de que existe consenso o acuerdo entre las partes en punto al momento y a la causa del distracto y se alza contra lo manifestado en el fallo en cuanto da por legítima la adquisición por parte de VRG S.A. de los activos de Varig, objetando que se haya tenido por acreditado que la continuidad de VRG Linhas Aeres S.A. obedece a la venta de Varig judicialmente homologada por el juez del concurso en Brasil, argumentando que para hacerla valer en nuestro país debió previamente haberse cumplimentado con lo establecido en el art. 517 del C.P.C.C., principalmente el inc. 4 en cuanto tiende a asegurar el derecho de los trabajadores argentinos.</w:t>
      </w:r>
    </w:p>
    <w:p>
      <w:pPr>
        <w:pStyle w:val="Body"/>
        <w:rPr/>
      </w:pPr>
      <w:r>
        <w:rPr/>
        <w:t>En tal sentido, siguiendo los lineamientos expuestos por el Dr. Miguel Angel Masa al votar en una causa análoga (confr. autos “Yoly Sonia Yanina y otro c/Varig S.A. y otro s/despido”, Sentencia definitiva 98.178 del 25/6/10 del Registro de la Sala II de esta C.N.A.T.) cabe poner de manifiesto que, si bien la accionante prestaba tareas al servicio de la codemandada Varig, que se encontraba constituida en la República Argentina como sociedad extranjera a los fines –entre otros– de la explotación del servicio de transporte aereo de pasajeros explotado por la línea del mismo nombre (“Varig”) de bandera brasileña, dicha sociedad extranjera (cuya filial en la Argentina era la empleadora de la actora), luego de un proceso concursal perdió la “unidad productiva Varig”, siendo ésta adjudicada a la codemandada VRG el día 20 de julio de 2006. Asimismo, esta última sociedad comercial también se inscribió en nuestro país en fecha 26 de diciembre de 2006 y decidió establecer una sucursal de la compañía en la República Argentina, nombrando al Sr. Norberto Fabián Lombardo para actuar como representante legal de esta última, fijando el domicilio legal en Av. Córdoba 972 3er. piso de esta ciudad, siendo autorizada por la Secretaría de Transporte para explotar servicios regulares internacionales de transporte aéreo de pasajeros, correo y carga, por resolución de fecha 21 de setiembre de 2007.</w:t>
      </w:r>
    </w:p>
    <w:p>
      <w:pPr>
        <w:pStyle w:val="Body"/>
        <w:rPr/>
      </w:pPr>
      <w:r>
        <w:rPr/>
        <w:t>Sin embargo, con apoyo en las consideraciones que expusiera la Sala II en el precedente aludido, cabe entender que la codemandada VRG ha asumido el carácter de coempleadora de la actora en los términos previstos por el art. 26 de la LCT desde el momento en que resultó adjudicataria de la unidad productiva “Varig”. Ello así por cuanto desde el 20 de julio de 2006 la codemandada Varig cesó su actividad como explotadora del servicio de transporte aéreo de personas y cargas bajo la marca con dicho nombre, lo cual ineludiblemente involucró el giro comercial llevado a cabo por su sucursal en la Argentina, toda vez que las codemandadas no alegaron –y menos demostraron– razón alguna por la que –no obstante dicha situación– la filial empleadora de las actoras se encontrara facultada para continuar la actividad de Varig S.A. en Argentina.</w:t>
      </w:r>
    </w:p>
    <w:p>
      <w:pPr>
        <w:pStyle w:val="Body"/>
        <w:rPr/>
      </w:pPr>
      <w:r>
        <w:rPr/>
        <w:t>Vale decir que, si Varig cesó en la explotación, lo lógico resultaría que su sucursal de Argentina también interrumpa su actividad, sobre todo frente a la postura de las codemandadas acerca de que son dos personas jurídicas totalmente distintas, que no mantienen ninguna relación comercial y que tampoco existe un vínculo de sucesión directa entre ellas. Ahora bien, de los propios dichos de Varig surge que la fuente de trabajo fue conservada durante varios meses no obstante carecer de toda actividad. Sin embargo y como resulta de la prueba valorada por la Sala II, la actividad del establecimiento en el que prestaba tareas la actora no cesó en el mes de julio de 2006, sino que ésta prosiguió hasta la época en que tuvieron lugar los despidos del caso (agosto/07), que –no por causalidad– sucedieron el mes anterior a que la codemandada VRG fuera autorizada por la Secretaría de Transporte para explotar servicios regulares internacionales de transporte aéreo de pasajeros, a que antes se hiciera referencia.</w:t>
      </w:r>
    </w:p>
    <w:p>
      <w:pPr>
        <w:pStyle w:val="Body"/>
        <w:rPr/>
      </w:pPr>
      <w:r>
        <w:rPr/>
        <w:t>A ello cabe sumar que ambas empresas tuvieron como representante legal al Sr. Norberto Fabián Lombardo y el mismo domicilio legal en la Av. Córdoba 972, 3er. piso.</w:t>
      </w:r>
    </w:p>
    <w:p>
      <w:pPr>
        <w:pStyle w:val="Body"/>
        <w:rPr/>
      </w:pPr>
      <w:r>
        <w:rPr/>
        <w:t>En base a las consideraciones expuestas, cabe concluir en forma concordante con el precedente aludido en que, en forma paralela a la incuestionada relación laboral con Varig, la accionante prestó tareas inherentes a la actividad de transporte aéreo de personas y cargas desplegada por la codemandada VRG bajo la misma marca comercial “Varig” hasta poco tiempo antes que su adjudicataria, la codemandada VRG, obtuvo autorización por parte de la Secretaría de Transporte para explotar servicios regulares internacionales de transporte aéreo de pasajeros, correo y carga, por resolución de fecha 21 de setiembre de 2007.</w:t>
      </w:r>
    </w:p>
    <w:p>
      <w:pPr>
        <w:pStyle w:val="Body"/>
        <w:rPr/>
      </w:pPr>
      <w:r>
        <w:rPr/>
        <w:t>En síntesis, cabe entender que la codemandada VRG dirigió –junto con Varigla empresa –entendida ésta en los términos del art. 5 de la L.C.T. como la “organización instrumental de medios personales, materiales e inmateriales, ordenados bajo una dirección para el logro de fines económicos– en que prestaban tareas las actoras, en el establecimiento de la Av. Córdoba 972, 3er. piso, de esta ciudad (conf. art. 6 del citado dispositivo legal y ambas deberán responder en los términos del art. 26 de la L.C.T., por lo que corresponde acoger este agravio y condenar solidariamente a VRG, revocándose en este aspecto lo decidido en origen resultan responsables solidarias de las obligaciones emergentes de los respectivos contratos de trabajo.</w:t>
      </w:r>
    </w:p>
    <w:p>
      <w:pPr>
        <w:pStyle w:val="Body"/>
        <w:rPr/>
      </w:pPr>
      <w:r>
        <w:rPr/>
        <w:t>III. Otro agravio de la actora se refiere al rechazo de la indemnización especial por despido por causa de embarazo.</w:t>
      </w:r>
    </w:p>
    <w:p>
      <w:pPr>
        <w:pStyle w:val="Body"/>
        <w:rPr/>
      </w:pPr>
      <w:r>
        <w:rPr/>
        <w:t>La sentenciante de grado consideró que la presunción del art. 178 de la L.C.T.</w:t>
      </w:r>
    </w:p>
    <w:p>
      <w:pPr>
        <w:pStyle w:val="Body"/>
        <w:rPr/>
      </w:pPr>
      <w:r>
        <w:rPr/>
        <w:t>no es aplicable por cuanto se ha acreditado en el caso de autos que el despido de la trabajadora se debió al cese definitivo de la actividad de la empleadora, en un contexto que abarcó a la generalidad de los trabajadores de la empresa.</w:t>
      </w:r>
    </w:p>
    <w:p>
      <w:pPr>
        <w:pStyle w:val="Body"/>
        <w:rPr/>
      </w:pPr>
      <w:r>
        <w:rPr/>
        <w:t>Sostiene la recurrente que se encuentra probado que no se ha despedido a todo el personal de Varig que continuó laborando para VRG, conforme las constancias de autos y que entre quienes continuaron o fueron invitados a suscribir un convenio de continuación laboral sin los beneficios consagrados en nuestra legislación laboral no se encuentra la actora. Sin embargo, no se ha individualizado en la queja prueba alguna de la que resulte que Varig haya mantenido trabajadores laborando a sus órdenes luego de proceder al despido de la reclamante. Por el contrario, de los elementos examinados en primera instancia, en especial, de la prueba informativa, resulta que se produjo el cese de actividades en la República Argentina de la citada empresa. Con respecto a la testigo Lapalma (fs. 506/508), no permite establecer que haya habido personal que continuó trabajando para la empleadora de la actora ya que la dicente expresó que se retiró de Varig en el año 2006 y al momento de su declaración se encontraba trabajando para otra empresa distinta (VRG).</w:t>
      </w:r>
    </w:p>
    <w:p>
      <w:pPr>
        <w:pStyle w:val="Body"/>
        <w:rPr/>
      </w:pPr>
      <w:r>
        <w:rPr/>
        <w:t>En sentido concordante al expuesto por la a quo, esta Sala consideró que el despido de la trabajadora embarazada decidido dentro de un contexto que abarcó a la generalidad del personal de la empleadora, seguida por el cierre de ésta no obedeció a causa de embarazo y que deberá rechazarse la indemnización especial por despido por causa de maternidad (confr. autos “Giardelli Stella M. C/Cooperativa C. A. D. F.A. Ltda. s/despido” sentencia del 31/10/91).</w:t>
      </w:r>
    </w:p>
    <w:p>
      <w:pPr>
        <w:pStyle w:val="Body"/>
        <w:rPr/>
      </w:pPr>
      <w:r>
        <w:rPr/>
        <w:t>Asimismo, en relación al personal de Varig que fuera incorporado por VRG Linhas Aéreas S.A., cabe señalar que existió un acuerdo marco con intervención del Ministerio de Trabajo, Empleo y Seguridad Social (fs. 530 y siguientes) celebrado el 18 de setiembre de 2007, donde cada trabajador debía manifestar su adhesión en forma individual para trabajar en VRG, sin que se pueda inferirse que ello configure un acto discriminatorio ya que en el caso no existía identidad entre las dos empresas mencionadas ni existía obligación de incorporación en relación al personal despedido.</w:t>
      </w:r>
    </w:p>
    <w:p>
      <w:pPr>
        <w:pStyle w:val="Body"/>
        <w:rPr/>
      </w:pPr>
      <w:r>
        <w:rPr/>
        <w:t>Por lo demás, en el citado precedente “Yoly” la Sala II puso de manifiesto que la ley no prevé una especial indemnización para la trabajadora embarazada despedida sin justa causa sino que sanciona al empleador que la despide por ese motivo, de manera que cuando esta circunstancia discriminatoria es descartada –como lo admite la ley– aquella agravación no resulta procedente. En dicha inteligencia, se expuso un criterio similar al antes indicado.</w:t>
      </w:r>
    </w:p>
    <w:p>
      <w:pPr>
        <w:pStyle w:val="Body"/>
        <w:rPr/>
      </w:pPr>
      <w:r>
        <w:rPr/>
        <w:t>Desde tal perspectiva, considero que no resulta atendible el agravio dirigido a cuestionar el rechazo de la indemnización especial aludida, por lo que también cabe estar a lo decidido en la sentencia de grado.</w:t>
      </w:r>
    </w:p>
    <w:p>
      <w:pPr>
        <w:pStyle w:val="Body"/>
        <w:rPr/>
      </w:pPr>
      <w:r>
        <w:rPr/>
        <w:t>IV. También cuestiona la accionante la remuneración que se ha tomado para practicar los cálculos objeto de condena.</w:t>
      </w:r>
    </w:p>
    <w:p>
      <w:pPr>
        <w:pStyle w:val="Body"/>
        <w:rPr/>
      </w:pPr>
      <w:r>
        <w:rPr/>
        <w:t>En tal sentido, sostiene que se ha incurrido en un error material en la sentencia al liquidar como sueldo el que surge de los recibos y no el mejor sueldo percibido efectivamente conforme surge de lo informado por la A.F.I.P. de f. 692 correspondiente al mes de marzo de 2007 de pesos mil quinientos noventa y cuatro con once centavos ($ 1.594,11). Al respecto, observo que en el escrito inicial se denunció que el mejor salario percibido dentro de los últimos doce meses fue el del mes de enero de 2007, que ascendía a la suma de pesos mil quinientos siete ($ 1.507), que es que se toma en el fallo.</w:t>
      </w:r>
    </w:p>
    <w:p>
      <w:pPr>
        <w:pStyle w:val="Body"/>
        <w:rPr/>
      </w:pPr>
      <w:r>
        <w:rPr/>
        <w:t>La pretensión para que se compute el informado por A.F.I.P. no la encuentro viable pues, además de no haberse aclarado durante todo el curso del proceso desarrollado en primera instancia que lo consignado en la demanda haya sido un error, por lo que resultaría tardía la aclaración que ahora se intenta en esta alzada, cabe tener en cuenta que no se ha establecido qué rubros componen esa remuneración y, por ende, no es posible inferir que reúna los recaudos para configurar la mejor remuneración mensual, normal y habitual que se utiliza para el cálculo del art. 245 de la L.C.T. o para el cálculo del preaviso omitido.</w:t>
      </w:r>
    </w:p>
    <w:p>
      <w:pPr>
        <w:pStyle w:val="Body"/>
        <w:rPr/>
      </w:pPr>
      <w:r>
        <w:rPr/>
        <w:t>Por consiguiente, en este punto también comparto lo decidido en origen.</w:t>
      </w:r>
    </w:p>
    <w:p>
      <w:pPr>
        <w:pStyle w:val="Body"/>
        <w:rPr/>
      </w:pPr>
      <w:r>
        <w:rPr/>
        <w:t>V. Otro agravio de la accionante se refiere a la categoría laboral y al rechazo de las diferencias salariales peticionadas.</w:t>
      </w:r>
    </w:p>
    <w:p>
      <w:pPr>
        <w:pStyle w:val="Body"/>
        <w:rPr/>
      </w:pPr>
      <w:r>
        <w:rPr/>
        <w:t>La demandante invoca en su queja que tiene preparación técnica que habría recibido a través de cursos de tarifas y de reservas. También alude a su conocimiento de los idiomas inglés y portugués y al conocimiento del sistema de reservas como el Amadeus, Sin embargo, considero que lo expresado no basta para que se la encuadre en la categoría de auxiliar de segunda que pretende en tanto no surge acabadamente que pueda considerarse a ésta la preparación técnica mediana que se menciona en la norma convencional. En cuanto a los requisitos de experiencia y criterio propio y la proposición de soluciones de cierta importancia, se aprecia que al aludir a las funciones que poseía en la firma, se invoca la realización de decisiones de suma importancia como enviar pasajeros por una ruta alternativa (ante la cancelación de vuelos de la firma), comunicar al pasajero la cancelación de los mismos, buscarles soluciones a los inconvenientes que tuvieran, sin apoyo de superiores, emisión de pasajes electrónicos, realizar cobros de dinero por los mismos. Sin perjuicio de advertir que se están introduciendo funciones que no han sido detalladas oportunamente en la demanda, cabe señalar que no se ha invocado prueba concreta de la que emane la realización de tales funciones.</w:t>
      </w:r>
    </w:p>
    <w:p>
      <w:pPr>
        <w:pStyle w:val="Body"/>
        <w:rPr/>
      </w:pPr>
      <w:r>
        <w:rPr/>
        <w:t>Por ello, considero que la queja en este aspecto se sustenta en afirmaciones dogmáticas y en una simple discrepancia con lo decidido en origen, por lo que el cuestionamiento carece de suficiente entidad para controvertir el fallo apelado y, por ende, considero que cabe estar al rechazo dispuesto en primera instancia.</w:t>
      </w:r>
    </w:p>
    <w:p>
      <w:pPr>
        <w:pStyle w:val="Body"/>
        <w:rPr/>
      </w:pPr>
      <w:r>
        <w:rPr/>
        <w:t>VI. Finalmente, la accionante se refiere al reclamo de horas extras.</w:t>
      </w:r>
    </w:p>
    <w:p>
      <w:pPr>
        <w:pStyle w:val="Body"/>
        <w:rPr/>
      </w:pPr>
      <w:r>
        <w:rPr/>
        <w:t>Sobre el punto se alega que se ha acreditado en autos con las pruebas de los recibos de sueldo de la reclamante y partes diarios de horarios que se han adjuntado que la misma ha laborado los días sábados, domingos y feriados, sin el correspondiente pago conforme a derecho toda vez que no se encuentra acreditado ni probado por parte de las demandadas y mucho menos la compensación en días laborables.</w:t>
      </w:r>
    </w:p>
    <w:p>
      <w:pPr>
        <w:pStyle w:val="Body"/>
        <w:rPr/>
      </w:pPr>
      <w:r>
        <w:rPr/>
        <w:t>De acuerdo a lo expresado en el responde de Varig, se ha negado concretamente que la actora trabajara un fin de semana completo al mes en jornadas de 9 horas diarias que debía realizar de manera obligatoria (f. 291 vta., III, 6), por lo que dicho extremo debió haber sido probado por la reclamante (art. 377, C.P.C.C.N.). En relación a los partes diarios que se invocan en la queja, expresa la recurrente que son reconocidos por la demandada Varig debido a que los mismos han sido suscriptos por el Gerente de Reservas, Sr. Gabriel Guacci, responsable de Varig conforme, entre otros, por lo informado a fs. 602 y 527. Sin embargo, la codemandada en cuestión negó la autenticidad de tales documentos sin que se haya citado a reconocimiento al Gerente de Reservas, por lo que tal documentación carece de eficacia convictiva.</w:t>
      </w:r>
    </w:p>
    <w:p>
      <w:pPr>
        <w:pStyle w:val="Body"/>
        <w:rPr/>
      </w:pPr>
      <w:r>
        <w:rPr/>
        <w:t>Por lo demás, las otras afirmaciones que se realizan en la queja son genéricas y no permiten establecer que se haya cumplido con la prueba fehaciente a que se alude en el fallo sobre la prestación de tareas en horario extraordinario los fines de semana, por lo que se torna inoficioso el tratamiento de los demás argumentos en relación a la prueba del otorgamiento de francos compensatorios pues, en definitiva, no surge concretamente lo alegado en la demanda, esto es, que la actora debía trabajar de manera obligatoria un fin de semana completo por mes.</w:t>
      </w:r>
    </w:p>
    <w:p>
      <w:pPr>
        <w:pStyle w:val="Body"/>
        <w:rPr/>
      </w:pPr>
      <w:r>
        <w:rPr/>
        <w:t>En virtud de ello, se impone también la confirmación del rechazo del reclamo de horas extras.</w:t>
      </w:r>
    </w:p>
    <w:p>
      <w:pPr>
        <w:pStyle w:val="Body"/>
        <w:rPr/>
      </w:pPr>
      <w:r>
        <w:rPr/>
        <w:t>En cuanto a las demás alegaciones del memorial recursivo, tengo en cuenta que es jurisprudencia de la Corte Suprema de Justicia de la Nación que no resulta necesario seguir a las partes en todas y cada una de sus argumentaciones, bastando hacerse cargo de las que resulten conducentes para la decisión del litigio (Fallos 272:225; 274:113; 276:132; 280:320) y, con tal base, no las encuentro eficaces para rebatir la valoración realizada precedentemente.</w:t>
      </w:r>
    </w:p>
    <w:p>
      <w:pPr>
        <w:pStyle w:val="Body"/>
        <w:rPr/>
      </w:pPr>
      <w:r>
        <w:rPr/>
        <w:t>VII. Con respecto al recurso deducido a fs. 976/977 contra la aclaratoria de fs. 961, cabe señalar que no se ha formulado una crítica concreta y razonada de lo allí resuelto en tanto la decisión aludida se limita a introducir el monto correspondiente a la multa del art. 80 de la L.C.T.</w:t>
      </w:r>
    </w:p>
    <w:p>
      <w:pPr>
        <w:pStyle w:val="Body"/>
        <w:rPr/>
      </w:pPr>
      <w:r>
        <w:rPr/>
        <w:t>En cambio, se observa que la procedencia de este rubro ha sido materia de consideración en la sentencia de fs. 931/941, cuando en el considerando IV, a fs. 938, se resolvió que se dio cumplimiento a los requisitos que sustentan la multa en cuestión, sin que se haya interpuesto recurso en tiempo oportuno contra tal decisión. En efecto, la citada codemandada quedó notificada el 4 de agosto de 2009 (ver fs. 959/vta.) y la presentación de fs. 976/977 se realiza el 31 de agosto de 2009, es decir, vencido el plazo del art. 116 de la L.O., cuando ya se encontraba firme lo allí decidido en relación a Varig S.A.</w:t>
      </w:r>
    </w:p>
    <w:p>
      <w:pPr>
        <w:pStyle w:val="Body"/>
        <w:rPr/>
      </w:pPr>
      <w:r>
        <w:rPr/>
        <w:t>Por consiguiente, cabe la desestimación de este recurso. Con costas a la recurrente vencida (art. 68 C.P.C.C.N.).</w:t>
      </w:r>
    </w:p>
    <w:p>
      <w:pPr>
        <w:pStyle w:val="Body"/>
        <w:rPr/>
      </w:pPr>
      <w:r>
        <w:rPr/>
        <w:t>VIII. Los honorarios los encuentro acordes al mérito, calidad, eficacia y extensión de los trabajos cumplidos, al resultado del pleito y a lo normado por el art. 38 de la L.O. y disposiciones arancelarias de aplicación, por lo que deberán ser mantenidos.</w:t>
      </w:r>
    </w:p>
    <w:p>
      <w:pPr>
        <w:pStyle w:val="Body"/>
        <w:rPr/>
      </w:pPr>
      <w:r>
        <w:rPr/>
        <w:t>IX. En virtud de todo lo expuesto, propicio: 1. revocar parcialmente la sentencia apelada y condenar en forma solidaria a VRG Linhas Aeres S.A. y confirmar el fallo en lo demás que decide y fuera materia de recurso y agravios; 2. con costas en ambas instancias a las demandadas vencidas (art. 68 C.P.C.C.N.), regulando los honorarios de los profesionales de la actora en el veintisiete por ciento (27%) y los de las demandadas en el veinticinco por ciento (25%) de los que les correspondan por su actuación en la anterior etapa; 3º) confirmar la aclaratoria de f. 961, con costas a cargo de la codemandada Varig S.A. (art. 68 citado), regulando los honorarios por los trabajos de fs. 976/977 y 996/998 en las sumas de pesos quinientos ($ 500) y pesos setecientos ($ 700) a valores actuales.</w:t>
      </w:r>
    </w:p>
    <w:p>
      <w:pPr>
        <w:pStyle w:val="Body"/>
        <w:rPr/>
      </w:pPr>
      <w:r>
        <w:rPr/>
        <w:t>El Dr. Vilela dijo: Por análogos fundamentos adhiere al voto que antecede.</w:t>
      </w:r>
    </w:p>
    <w:p>
      <w:pPr>
        <w:pStyle w:val="Body"/>
        <w:rPr/>
      </w:pPr>
      <w:r>
        <w:rPr/>
        <w:t>A mérito de lo que resulta del precedente acuerdo,</w:t>
      </w:r>
    </w:p>
    <w:p>
      <w:pPr>
        <w:pStyle w:val="Body"/>
        <w:rPr/>
      </w:pPr>
      <w:r>
        <w:rPr/>
        <w:t>SE RESUELVE:</w:t>
      </w:r>
    </w:p>
    <w:p>
      <w:pPr>
        <w:pStyle w:val="Body"/>
        <w:rPr/>
      </w:pPr>
      <w:r>
        <w:rPr/>
        <w:t>1. Revocar parcialmente la sentencia apelada y condenar en forma solidaria a VRG Linhas Aeres S.A. y confirmar el fallo en lo demás que decide y fuera materia de recurso y agravios;</w:t>
      </w:r>
    </w:p>
    <w:p>
      <w:pPr>
        <w:pStyle w:val="Body"/>
        <w:rPr/>
      </w:pPr>
      <w:r>
        <w:rPr/>
        <w:t>2. con costas en ambas instancias a las demandadas vencidas (art. 68, C.P.C.C.N.), regulando los honorarios de los profesionales de la actora en el veintisiete por ciento (27%) y los de las demandadas en el veinticinco por ciento (25%) de los que les correspondan por su actuación en la anterior etapa;</w:t>
      </w:r>
    </w:p>
    <w:p>
      <w:pPr>
        <w:pStyle w:val="Body"/>
        <w:rPr/>
      </w:pPr>
      <w:r>
        <w:rPr/>
        <w:t>3. confirmar la aclaratoria de f. 961, con costas a cargo de la codemandada Varig S.A. (art. 68 citado), regulando los honorarios por los trabajos de fs. 976/977 y 996/998 en las sumas de pesos quinientos ($ 500) y pesos setecientos ($ 700) a valores actuales.</w:t>
      </w:r>
    </w:p>
    <w:p>
      <w:pPr>
        <w:pStyle w:val="Body"/>
        <w:rPr/>
      </w:pPr>
      <w:r>
        <w:rPr/>
        <w:t>Regístrese, notifíquese y devuélvase.</w:t>
      </w:r>
    </w:p>
    <w:p>
      <w:pPr>
        <w:pStyle w:val="Body"/>
        <w:rPr/>
      </w:pPr>
      <w:r>
        <w:rPr/>
        <w:t>Gabriela Alejandra Vázquez; Dr. Julio Vilela, jueces de Cámara.</w:t>
      </w:r>
    </w:p>
    <w:p>
      <w:pPr>
        <w:pStyle w:val="Body"/>
        <w:rPr/>
      </w:pPr>
      <w:r>
        <w:rPr/>
        <w:t>Ante mí: Dra. Elsa Isabel Rodríguez, prosecretaria de Cámara.</w:t>
      </w:r>
    </w:p>
    <w:p>
      <w:pPr>
        <w:pStyle w:val="Body"/>
        <w:rPr/>
      </w:pPr>
      <w:r>
        <w:rPr/>
        <w:t>En ... de ... de ..., se dispone el libramiento de cédulas. Conste.</w:t>
      </w:r>
    </w:p>
    <w:p>
      <w:pPr>
        <w:pStyle w:val="Body"/>
        <w:rPr/>
      </w:pPr>
      <w:r>
        <w:rPr/>
        <w:t>Dra. Elsa Isabel Rodríguez, prosecretaria de Cámara.</w:t>
      </w:r>
    </w:p>
    <w:p>
      <w:pPr>
        <w:pStyle w:val="Body"/>
        <w:rPr/>
      </w:pPr>
      <w:r>
        <w:rPr/>
        <w:t>En de de se notifica al Sr. fiscal general la resolución que antecede y firma. Conste.</w:t>
      </w:r>
    </w:p>
    <w:p>
      <w:pPr>
        <w:pStyle w:val="Body"/>
        <w:rPr/>
      </w:pPr>
      <w:r>
        <w:rPr/>
        <w:t>Dra. Elsa Isabel Rodríguez, prosecretaria de Cáma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42:00Z</dcterms:created>
  <dc:creator>Lega_Caro</dc:creator>
  <dc:description/>
  <cp:keywords/>
  <dc:language>en-US</dc:language>
  <cp:lastModifiedBy>Lega_Caro</cp:lastModifiedBy>
  <dcterms:modified xsi:type="dcterms:W3CDTF">2011-07-01T11:42:00Z</dcterms:modified>
  <cp:revision>1</cp:revision>
  <dc:subject/>
  <dc:title>JURISPRUDENCIA</dc:title>
</cp:coreProperties>
</file>