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por despido con causa justificado por insuficiencia de elementos de prueba. Trabajador marítimo se embarca y se niega a zarpar. Ejercicio de retención de tareas. Sueldo adeudado. Desobedece cumplimiento efectivo de sus funciones. Da Silva Sousa Samir Santiago c/Argenova S.A. s/despido, C.N.A.T., Sala IX, 28/6/11.</w:t>
      </w:r>
    </w:p>
    <w:p>
      <w:pPr>
        <w:pStyle w:val="Body"/>
        <w:rPr/>
      </w:pPr>
      <w:r>
        <w:rPr/>
        <w:t>En la ciudad de Buenos Aires, el 28 de junio de 2011, para dictar sentencia en los autos caratulados: “Da Silva Souza Samir Santiago c/Argenova S.A. s/despido”, se procede a votar en el siguiente orden:</w:t>
      </w:r>
    </w:p>
    <w:p>
      <w:pPr>
        <w:pStyle w:val="Body"/>
        <w:rPr/>
      </w:pPr>
      <w:r>
        <w:rPr/>
        <w:t>El Dr. Alvaro Edmundo Balestrini dijo:</w:t>
      </w:r>
    </w:p>
    <w:p>
      <w:pPr>
        <w:pStyle w:val="Body"/>
        <w:rPr/>
      </w:pPr>
      <w:r>
        <w:rPr/>
        <w:t>I. Contra la sentencia de primera instancia que rechazó el reclamo en lo principal, recurren las partes actora y demandada, según los escritos de fs. 668/681 y 653/654, respectivamente, que merecieron réplica a fs. 684/685 y 679/681, en ese orden.</w:t>
      </w:r>
    </w:p>
    <w:p>
      <w:pPr>
        <w:pStyle w:val="Body"/>
        <w:rPr/>
      </w:pPr>
      <w:r>
        <w:rPr/>
        <w:t xml:space="preserve">II. Cuestiona la parte actora la decisión del Sr. Juez "a quo" de considerar justificada la medida rescisoria adoptada por la demandada. Sostiene al respecto que no se valoraron adecuadamente las pruebas colectadas. </w:t>
      </w:r>
    </w:p>
    <w:p>
      <w:pPr>
        <w:pStyle w:val="Body"/>
        <w:rPr/>
      </w:pPr>
      <w:r>
        <w:rPr/>
        <w:t>Estimo que no le asiste razón. Lo digo, porque no obstante el esfuerzo argumental desplegado en el escrito recursivo, considero que la crítica respectiva dista de la objeción concreta y razonada que requiere el art. 116 de la L.O. Ello es así, pues el recurrente efectúa afirmaciones en sentido contrario a la conclusión del Sr. Juez “a quo” sobre el punto, sin refutar como es debido la totalidad de los argumentos dados por el magistrado para respaldar su decisión, ni asumir los motivos precisos que en base a la prueba colectada en el caso le permitieron llegar a esa conclusión.</w:t>
      </w:r>
    </w:p>
    <w:p>
      <w:pPr>
        <w:pStyle w:val="Body"/>
        <w:rPr/>
      </w:pPr>
      <w:r>
        <w:rPr/>
        <w:t>En relación con ello se destaca que en la sentencia se ponderó –en sana crítica y en términos que comparto (cfr. arts. 90 de la L.O. y 386 y 456 del C.P.C.C.N.)– la prueba testifical e informativa en su conjunto, y a partir de dicha ponderación el sentenciante de grado tuvo por acreditado que el actor se encontraba embarcado en el buque pesquero “Argenova VIII” desde el 30/5/07, y que al momento en que la empresa contaba con el permiso y despacho de salida de Prefectura, aquél -juntamente con otros tripulantes- se negó a zarpar; concluyendo al respecto que dada la modalidad del trabajo marítimo, una vez a bordo del buque no es procedente la negativa a prestar servicios del tripulante, y que por ello se ajustó a derecho la decisión del capitán de desembarcarlo de oficio con fecha 10/7/07, tornándose justificado el despido directo decidido por la demandada con sustento en dicho incumplimiento.</w:t>
      </w:r>
    </w:p>
    <w:p>
      <w:pPr>
        <w:pStyle w:val="Body"/>
        <w:rPr/>
      </w:pPr>
      <w:r>
        <w:rPr/>
        <w:t>Ahora bien, el demandante fundó su defensa en las prerrogativas del art. 1201 del Código Civil, aduciendo que a raíz de determinados incumplimientos de índole salarial -y conjuntamente con otros tripulantes- se vio en la obligación de colocarse en situación de ejercer su legítimo derecho a retener servicios en virtud de lo dispuesto en la norma citada.</w:t>
      </w:r>
    </w:p>
    <w:p>
      <w:pPr>
        <w:pStyle w:val="Body"/>
        <w:rPr/>
      </w:pPr>
      <w:r>
        <w:rPr/>
        <w:t>Al respecto, no se advierte debidamente rebatido en el recurso que se analiza (cfr. art. 116 de la L.O.), el fundamento principal dado en el fallo –en desmedro de la postura del demandante– en punto a que el trabajador hizo uso intempestivo de las previsiones emergentes de la norma en cuestión, en tanto se encontraba a órdenes embarcado y no intimó ni puso en conocimiento de la empresa armadora de su supuesto reclamo salarial, desoyendo las órdenes de sus superiores y del capitán, sin invocar la razón de su negativa a prestar servicios cuando se efectuó la constatación del requerimiento, y por ende, desobedeciendo el cumplimiento efectivo de sus funciones, lo cual transgrede lo normado por el art. 138 de la Ley 20.094 de navegación.</w:t>
      </w:r>
    </w:p>
    <w:p>
      <w:pPr>
        <w:pStyle w:val="Body"/>
        <w:rPr/>
      </w:pPr>
      <w:r>
        <w:rPr/>
        <w:t>En tal marco, no puedo sino compartir el criterio expuesto por el sentenciante de grado anterior en orden a la insuficiencia de los elementos de prueba colectados en la causa para acreditar que al momento en que la demandada procedió a desembarcar de oficio al actor (el 10/7/07) ya tenía conocimiento de que éste se encontraba efectuando retención de tareas por mal pago de salarios. Repárese en que, del acta extraprotocolar, pasada ante el escribano autorizado al efecto, en la ciudad de Comodoro Rivadavia, provincia de Chubut, el día 10 de julio de 2007 (ver fs. 280/284) se desprende que los tripulantes unánimemente manifestaron que “no saldrán a navegar y que no saben cuándo lo harán. En consecuencia se procede a desembarcarlos de oficio por incurrir en incumplimientos previstos en el código de comercio y en la Ley de Navegación” (ver escritura de fs. 282/282 vta.).</w:t>
      </w:r>
    </w:p>
    <w:p>
      <w:pPr>
        <w:pStyle w:val="Body"/>
        <w:rPr/>
      </w:pPr>
      <w:r>
        <w:rPr/>
        <w:t>Como bien señaló el magistrado anterior, del acta en cuestión se extrae que con fecha 10/7/07 los tripulantes del buque “Argenova VIII” (entre los que se encontraba el actor) se negaron a zarpar, sin exponer motivo alguno, y que recién con fecha 11/7/07 el delegado del Sindicato de Obreros Marítimos del Estado (SOMU), Sr. Rodolfo Daniel Medina, se presentó ante la Prefectura Naval Argentina (prefectura Comodoro Rivadavia) y dejó constancia de que los tripulantes que se detallan en el acta de fs. 490 fueron desembarcados de oficio del buque “por incumplimiento del contrato de trabajo cuando estaban haciendo una retención de tareas”, no surgiendo de dicha presentación las razones que motivaron la referida retención de servicios.</w:t>
      </w:r>
    </w:p>
    <w:p>
      <w:pPr>
        <w:pStyle w:val="Body"/>
        <w:rPr/>
      </w:pPr>
      <w:r>
        <w:rPr/>
        <w:t>Por otra parte, no puede perderse de vista que -tal como ha sostenido este Tribunal en su anterior integración-, por aplicación del principio de continuidad del vínculo que rige para ambas partes de la relación laboral (cfr. art. 10 de la L.C.T.), y teniendo en cuenta que el principal deber que se encuentra a cargo del trabajador, es justamente poner a disposición del empleador su fuerza de trabajo (cfr. arts. 84 y sig de dicho cuerpo legal L.C.T.), se impone analizar con un criterio restrictivo la justificación de una conducta de retención de tareas, la cual, si bien puede encontrar respaldo jurídico en el régimen contractual del derecho común (art. 1201 del Código Civil), en principio resulta ajena a la especificidad del régimen laboral (ver S.D. 13.775 del registro de esta Sala IX, del 28/11/06, recaída en autos “Prudente Silvia Karina c/Obra Social del Personal de Farmacia S/despido”).</w:t>
      </w:r>
    </w:p>
    <w:p>
      <w:pPr>
        <w:pStyle w:val="Body"/>
        <w:rPr/>
      </w:pPr>
      <w:r>
        <w:rPr/>
        <w:t>En efecto, el ordenamiento laboral –en principio– no reconoce al trabajador un derecho potestativo directo e individual para suspender la relación de trabajo, y si bien por vía del art. 1201 del Código Civil, éste puede negarse a cumplir su prestación, ello es factible siempre y cuando exista un incumplimiento grave y previo del empleador a las obligaciones que la ley le impone.</w:t>
      </w:r>
    </w:p>
    <w:p>
      <w:pPr>
        <w:pStyle w:val="Body"/>
        <w:rPr/>
      </w:pPr>
      <w:r>
        <w:rPr/>
        <w:t>Ahora bien, el demandante manifestó en el inicio que “a raíz de prolongados, reiterados y generalizados incumplimientos de índole salarial por parte de la demandada y ante la negativa de ésta última a reveer la situación planteada, se vieron en la obligación de ejercer su legítimo derecho de retener servicios” (ver f. 19), pero lo cierto y concreto es que no obra en autos elemento de prueba idóneo alguno tendiente a acreditar que el trabajador hubiera intimado y puesto en conocimiento de su empleadora de su supuesto reclamo salarial, antes de ejercer la retención de tareas prevista por el art. 1201 del Código Civil.</w:t>
      </w:r>
    </w:p>
    <w:p>
      <w:pPr>
        <w:pStyle w:val="Body"/>
        <w:rPr/>
      </w:pPr>
      <w:r>
        <w:rPr/>
        <w:t>El accionante insiste en la solución contraria pero sus planteos se circunscriben a una nota (titulada “Comunica retención de servicios”) presentada por él y otros empleados de la firma Argenova S.A. ante la Prefectura Naval Argentina el día 8/7/07 (ver fs. 333/334), la cual –a mi modo de ver– resulta insuficiente a tales fines; y a una presentación efectuada por aquéllos ante la Subsecretaría de Trabajo, delegación Comodoro Rivadavia, provincia de Chubut (ver fs. 331/332), de la cual surge que recién con fecha 10/7/07 -es decir el mismo día en que la demandada procedió al desembarco de oficio- los tripulantes de los buques que allí se consignan –entre los que se encontraba el actor y el buque “Argenova VIII”– pusieron en conocimiento de la Delegación referida que se encontraban efectuando retención de servicios por mal pago de salarios. No soslayo que en esta última presentación se lee “adjunto copia nota presentada a la empresa –quien se negó a recepcionar la misma–”, pero lo cierto es que la referida nota dirigida a la empresa no ha sido acompañada a la causa, amén de que tampoco se ha acreditado en autos la negativa de ésta a recepcionarla.</w:t>
      </w:r>
    </w:p>
    <w:p>
      <w:pPr>
        <w:pStyle w:val="Body"/>
        <w:rPr/>
      </w:pPr>
      <w:r>
        <w:rPr/>
        <w:t>Por lo demás, tampoco se advierten en las pruebas producidas elementos de juicio concluyentes y concretos que demuestren los incumplimientos de la demandada que llevaron al trabajador -conjuntamente con otros tripulantes del buque- a adoptar la decisión de retener servicios, y que los mismos revistiesen gravedad y seriedad suficiente a fin de justificar la adopción de una medida de tal magnitud. En efecto, a poco que se lee el escrito inicial se observa que el accionante hizo una mínima referencia a dicho extremo, limitándose a invocar en forma meramente genérica los “prolongados, reiterados y generalizados incumplimientos de índole salarial por parte de la demandada”, sin precisar ni especificar en forma concreta cuáles serían tales incumplimientos.</w:t>
      </w:r>
    </w:p>
    <w:p>
      <w:pPr>
        <w:pStyle w:val="Body"/>
        <w:rPr/>
      </w:pPr>
      <w:r>
        <w:rPr/>
        <w:t>A ello se suma que tales afirmaciones no encuentran debido respaldo en las constancias de la causa. Repárese en que el experto contable determinó la viabilidad de las diferencias salariales reclamadas en la demanda por el escaso monto de pesos mil seiscientos once con cincuenta y ocho centavos ($ 1.611,58) –rubro que fue acogido en el fallo de grado por esa suma–, lo cual deja sin sostén las afirmaciones del inicio acerca de la existencia de “prolongados, reiterados y generalizados incumplimientos de índole salarial por parte de la demandada”, y descarta la relevancia de tales incumplimientos para justificar la retención de tareas por parte del trabajador, sin que la exposición recursiva desvirtúe tal conclusión con la indicación de elementos probatorios idóneos a tales fines.</w:t>
      </w:r>
    </w:p>
    <w:p>
      <w:pPr>
        <w:pStyle w:val="Body"/>
        <w:rPr/>
      </w:pPr>
      <w:r>
        <w:rPr/>
        <w:t>Desde tal perspectiva, advierto que el actor no ha aportado a la causa elementos de juicio suficientes que justifiquen su conducta de negarse a zarpar encontrándose ya embarcado en el buque “Argenova VIII” desde el 30/5/07 (pues surge de la causa que haya sido desembarcado al llegar a puerto -aspecto éste que llega firme a esta alzada-), y que permitan con seriedad formar convicción en tal sentido.</w:t>
      </w:r>
    </w:p>
    <w:p>
      <w:pPr>
        <w:pStyle w:val="Body"/>
        <w:rPr/>
      </w:pPr>
      <w:r>
        <w:rPr/>
        <w:t>Por tanto, dicho incumplimiento contractual demuestra un accionar grave del trabajador en el desarrollo de sus labores que legitimó la decisión de la demandada de disolver con justa causa el contrato de trabajo (cfr. arts. 242 de la L.C.T., 991 del Código de Comercio, y 138 de la Ley 20.094). Es que si el trabajador entendía que le adeudaban salarios o diferencias salariales y su intención era retener tareas en ejercicio de las facultades conferidas por el art. 1201 del Código Civil, pudo invocar dicha situación –extremo que no se ha acreditado en autos– y negarse a embarcar, pero si no procedió de tal modo, una vez a bordo no es admisible que se resistiese las órdenes del capitán, cuya autoridad hace a la esencia de la actividad marítima. Dicha autoridad no es la común y corriente del empleador respecto del trabajador en el contrato laboral terrestre, sino una autoridad especial en la que aparecen entremezcladas la autoridad del patrono con la autoridad pública a quien el capitán representa (en igual sentido ver S.D. 91.743 de fecha 22/2/10, recaída en autos “Piñero Javier Omar c/Agua Marina S.A. s/despido”, del registro de la Sala III de esta Cámara Nacional de Apelaciones del Trabajo).</w:t>
      </w:r>
    </w:p>
    <w:p>
      <w:pPr>
        <w:pStyle w:val="Body"/>
        <w:rPr/>
      </w:pPr>
      <w:r>
        <w:rPr/>
        <w:t>No puede soslayarse que el capitán es el encargado de la dirección y gobierno del buque y a la vez delegado de la autoridad pública, que ejerce funciones de policía y en tal carácter le compete mantener el orden interior del buque y reprimir las faltas cometidas a bordo por los tripulantes y los pasajeros (en idéntico sentido, ver precedente de la Sala III citado).</w:t>
      </w:r>
    </w:p>
    <w:p>
      <w:pPr>
        <w:pStyle w:val="Body"/>
        <w:rPr/>
      </w:pPr>
      <w:r>
        <w:rPr/>
        <w:t>En consecuencia, considero que –en consonancia con lo decidido en origen– le asistió derecho a la demandada a desembarcar al actor y despedirlo por el incumplimiento señalado, ya que teniendo en cuenta la naturaleza y modalidad del trabajo marítimo y el específico régimen al que se encuentra sujeto, la conducta del actor de negarse a zarpar (y, por tanto, de negarse a prestar tareas, desoyendo las órdenes del capitán) constituyó un acto de insubordinación y una falta de indisciplina que perturbó el orden del buque y los intereses de la empresa armadora, y tornó imposible la prosecución del vínculo (cfr. ya citados arts. 242 de la L.C.T., 991 del Código de Comercio, y 138 de la Ley 20.094).</w:t>
      </w:r>
    </w:p>
    <w:p>
      <w:pPr>
        <w:pStyle w:val="Body"/>
        <w:rPr/>
      </w:pPr>
      <w:r>
        <w:rPr/>
        <w:t>En tales condiciones, y sin que adquieran relevancia otras circunstancias que el apelante pretende enfatizar, corresponde confirmar lo resuelto en cuanto pudo considerarse objeto de agravio en el aspecto tratado, y así lo voto.</w:t>
      </w:r>
    </w:p>
    <w:p>
      <w:pPr>
        <w:pStyle w:val="Body"/>
        <w:rPr/>
      </w:pPr>
      <w:r>
        <w:rPr/>
        <w:t>III. No obtendrá mejor suerte el disenso vertido por la demandada frente al progreso de la indemnización reclamada con sustento en el art. 80 de la L.C.T. –modificado por el art. 45 de la Ley 25.345–.</w:t>
      </w:r>
    </w:p>
    <w:p>
      <w:pPr>
        <w:pStyle w:val="Body"/>
        <w:rPr/>
      </w:pPr>
      <w:r>
        <w:rPr/>
        <w:t>Lo digo, porque el incremento indemnizatorio en cuestión encuentra andamiaje en el hecho de que los certificados acompañados por la accionada en el responde (ver fs. 47/50) fueron confeccionados recién con fecha 17/7/07 –nótese que la certificación de la firma del empleador obrante en los mismos fechada el día 18/9/07–, circunstancia que excluye por razones de orden lógico la posibilidad de que cierta y efectivamente tales instrumentos hubieran sido puestos a disposición del actor mediante la carta documento de fecha 13/9/07 (ver fs.45) –tal como aduce la apelante– o con anterioridad a esa fecha –tal como se desprende de dicha misiva al afirmarse que “en virtud de que Ud. no retiró la certificación de servicios se la remitiremos por carta certificada”–, de modo que corresponde confirmar el progreso del concepto bajo análisis.</w:t>
      </w:r>
    </w:p>
    <w:p>
      <w:pPr>
        <w:pStyle w:val="Body"/>
        <w:rPr/>
      </w:pPr>
      <w:r>
        <w:rPr/>
        <w:t>IV. Por último, cabe desechar el reparo vertido por el accionante en torno a la forma que fueron impuestas las costas en la anterior instancia, toda vez que a juzgar por el curso de las presentes actuaciones, la distribución efectuada en origen resulta razonable y equitativa en función de los reclamos de la demanda que prosperaron y los que a su vez fueron desechados, y se advierte proporcionada con los vencimientos parciales y mutuos verificados en autos (cfr. art. 71 del C.P.C.C.N.).</w:t>
      </w:r>
    </w:p>
    <w:p>
      <w:pPr>
        <w:pStyle w:val="Body"/>
        <w:rPr/>
      </w:pPr>
      <w:r>
        <w:rPr/>
        <w:t>Por ello, dado que –a mi modo de ver–, no se verifican en el caso circunstancias ni razones válidas y atendibles que permitan encuadrar la cuestión en las excepciones a las que alude la segunda parte del artículo 68 del C.P.C.C.N. –tal como pretende el apelante–, previstas sólo para supuestos extraordinarios en el ordenamiento procesal, no encuentro, pues, mérito suficiente para un apartamiento de lo resuelto en el fallo de grado sobre este tópico, por lo que sugiero su confirmación.</w:t>
      </w:r>
    </w:p>
    <w:p>
      <w:pPr>
        <w:pStyle w:val="Body"/>
        <w:rPr/>
      </w:pPr>
      <w:r>
        <w:rPr/>
        <w:t>V. En atención al mérito, calidad y extensión de las tareas llevadas a cabo en la anterior instancia, evaluadas en el marco del valor económico en juego, y de conformidad con los parámetros arancelarios previstos en los arts. 3 y concs. del Dto-Ley 16.638/57 y lo dispuesto en el art. 38 de la L.O., estimo que los emolumentos discernidos al experto contable resultan adecuados, por lo que propongo su confirmación.</w:t>
      </w:r>
    </w:p>
    <w:p>
      <w:pPr>
        <w:pStyle w:val="Body"/>
        <w:rPr/>
      </w:pPr>
      <w:r>
        <w:rPr/>
        <w:t>VI. Sugiero imponer las costas originadas en esta sede en el orden causado (art. 68, segunda parte del C.P.C.C.N.) en atención a la existencia de vencimientos parciales y recíprocos (art. 68, segunda parte del C.P.C.C.N.) y , a tal fin, regular los honorarios de la representación letrada de cada parte, por sus actuaciones ante esta alzada, en el veinticinco por ciento (25%), para cada una de ellas, de lo que en definitiva les corresponda percibir por sus labores en la anterior instancia (art. 14 Ley 21.839).</w:t>
      </w:r>
    </w:p>
    <w:p>
      <w:pPr>
        <w:pStyle w:val="Body"/>
        <w:rPr/>
      </w:pPr>
      <w:r>
        <w:rPr/>
        <w:t>El Dr. Roberto C. Pompa dijo:</w:t>
      </w:r>
    </w:p>
    <w:p>
      <w:pPr>
        <w:pStyle w:val="Body"/>
        <w:rPr/>
      </w:pPr>
      <w:r>
        <w:rPr/>
        <w:t>Por compartir los fundamentos adhiero al voto que antecede.</w:t>
      </w:r>
    </w:p>
    <w:p>
      <w:pPr>
        <w:pStyle w:val="Body"/>
        <w:rPr/>
      </w:pPr>
      <w:r>
        <w:rPr/>
        <w:t>El Dr. Gregorio Corach no vota (art. 125 L.O.).</w:t>
      </w:r>
    </w:p>
    <w:p>
      <w:pPr>
        <w:pStyle w:val="Body"/>
        <w:rPr/>
      </w:pPr>
      <w:r>
        <w:rPr/>
        <w:t>A mérito del acuerdo que precede el Tribunal Resuelve: 1. Confirmar la sentencia de grado en todo lo que decide y ha sido materia de apelación y agravios. 2. Imponer las costas de la alzada en el orden causado. 3. Regular los honorarios de la representación letrada de cada parte, por sus actuaciones ante esta alzada, en el veinticinco por ciento (25%), para cada una de ellas, de lo que en definitiva les corresponda percibir por sus labores en la anterior instancia.</w:t>
      </w:r>
    </w:p>
    <w:p>
      <w:pPr>
        <w:pStyle w:val="Body"/>
        <w:rPr/>
      </w:pPr>
      <w:r>
        <w:rPr/>
        <w:t>Regístrese, notifíquese y oportunamente devuélvase.</w:t>
      </w:r>
    </w:p>
    <w:p>
      <w:pPr>
        <w:pStyle w:val="Body"/>
        <w:rPr/>
      </w:pPr>
      <w:r>
        <w:rPr/>
        <w:t>Ante mí.</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8:00Z</dcterms:created>
  <dc:creator>AuxSecTecnica</dc:creator>
  <dc:description/>
  <cp:keywords/>
  <dc:language>en-US</dc:language>
  <cp:lastModifiedBy>AuxSecTecnica</cp:lastModifiedBy>
  <dcterms:modified xsi:type="dcterms:W3CDTF">2012-04-03T14:18:00Z</dcterms:modified>
  <cp:revision>2</cp:revision>
  <dc:subject/>
  <dc:title/>
</cp:coreProperties>
</file>