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JURISPRUDENCIA</w:t>
            </w:r>
          </w:p>
          <w:p>
            <w:pPr>
              <w:pStyle w:val="Normal"/>
              <w:spacing w:before="280" w:after="280"/>
              <w:ind w:left="0" w:hanging="0"/>
              <w:jc w:val="left"/>
              <w:rPr>
                <w:rFonts w:eastAsia="Times New Roman"/>
                <w:szCs w:val="24"/>
                <w:lang w:eastAsia="es-ES"/>
              </w:rPr>
            </w:pPr>
            <w:r>
              <w:rPr>
                <w:rFonts w:eastAsia="Times New Roman"/>
                <w:szCs w:val="24"/>
                <w:lang w:eastAsia="es-ES"/>
              </w:rPr>
              <w:t>Contratos y documentos comerciales. Entidades financieras. Contrato de apertura de cuenta corriente. Revisión del saldo deudor. Tasas de interés aplicables. Cobro de intereses excesivos. Interpretación del art. 793 del Código de Comercio. Recurso extraordinario admisible. Cementub S.A. c/Banco de la Provincia de Buenos Aires. Cumplimiento de contrato., S.C.J.-P.B.A., 17/8/11.</w:t>
            </w:r>
          </w:p>
          <w:p>
            <w:pPr>
              <w:pStyle w:val="Normal"/>
              <w:spacing w:before="280" w:after="280"/>
              <w:ind w:left="0" w:hanging="0"/>
              <w:jc w:val="left"/>
              <w:rPr>
                <w:rFonts w:eastAsia="Times New Roman"/>
                <w:szCs w:val="24"/>
                <w:lang w:eastAsia="es-ES"/>
              </w:rPr>
            </w:pPr>
            <w:r>
              <w:rPr>
                <w:rFonts w:eastAsia="Times New Roman"/>
                <w:szCs w:val="24"/>
                <w:lang w:eastAsia="es-ES"/>
              </w:rPr>
              <w:t>En la ciudad de La Plata, a 17 de agosto de 2011, habiéndose establecido, de conformidad con lo dispuesto en el Acuerdo 2.078, que deberá observarse el siguiente orden de votación: Dres. Hitters, Negri, Kogan, Soria, se reúnen los señores jueces de la Suprema Corte de Justicia en acuerdo ordinario para pronunciar sentencia definitiva en la causa C. 104.857, “Cementub S.A. contra Banco de la Provincia de Buenos Aires. Cumplimiento de contrato”.</w:t>
            </w:r>
          </w:p>
          <w:p>
            <w:pPr>
              <w:pStyle w:val="Normal"/>
              <w:spacing w:before="280" w:after="280"/>
              <w:ind w:left="0" w:hanging="0"/>
              <w:jc w:val="left"/>
              <w:rPr>
                <w:rFonts w:eastAsia="Times New Roman"/>
                <w:szCs w:val="24"/>
                <w:lang w:eastAsia="es-ES"/>
              </w:rPr>
            </w:pPr>
            <w:r>
              <w:rPr>
                <w:rFonts w:eastAsia="Times New Roman"/>
                <w:szCs w:val="24"/>
                <w:lang w:eastAsia="es-ES"/>
              </w:rPr>
              <w:t>ANTECEDENTES:</w:t>
            </w:r>
          </w:p>
          <w:p>
            <w:pPr>
              <w:pStyle w:val="Normal"/>
              <w:spacing w:before="280" w:after="280"/>
              <w:ind w:left="0" w:hanging="0"/>
              <w:jc w:val="left"/>
              <w:rPr>
                <w:rFonts w:eastAsia="Times New Roman"/>
                <w:szCs w:val="24"/>
                <w:lang w:eastAsia="es-ES"/>
              </w:rPr>
            </w:pPr>
            <w:r>
              <w:rPr>
                <w:rFonts w:eastAsia="Times New Roman"/>
                <w:szCs w:val="24"/>
                <w:lang w:eastAsia="es-ES"/>
              </w:rPr>
              <w:t>La Sala I de la Cámara Primera de Apelación en lo Civil y Comercial del Departamento Judicial de Mar del Plata confirmó la sentencia dictada en primera instancia e impuso las costas a la vencida (v. fs. 440/448).</w:t>
            </w:r>
          </w:p>
          <w:p>
            <w:pPr>
              <w:pStyle w:val="Normal"/>
              <w:spacing w:before="280" w:after="280"/>
              <w:ind w:left="0" w:hanging="0"/>
              <w:jc w:val="left"/>
              <w:rPr>
                <w:rFonts w:eastAsia="Times New Roman"/>
                <w:szCs w:val="24"/>
                <w:lang w:eastAsia="es-ES"/>
              </w:rPr>
            </w:pPr>
            <w:r>
              <w:rPr>
                <w:rFonts w:eastAsia="Times New Roman"/>
                <w:szCs w:val="24"/>
                <w:lang w:eastAsia="es-ES"/>
              </w:rPr>
              <w:t>Se interpuso, por la parte demandada, recurso extraordinario de inaplicabilidad de ley (v. fs. 451/474 vta.).</w:t>
            </w:r>
          </w:p>
          <w:p>
            <w:pPr>
              <w:pStyle w:val="Normal"/>
              <w:spacing w:before="280" w:after="280"/>
              <w:ind w:left="0" w:hanging="0"/>
              <w:jc w:val="left"/>
              <w:rPr>
                <w:rFonts w:eastAsia="Times New Roman"/>
                <w:szCs w:val="24"/>
                <w:lang w:eastAsia="es-ES"/>
              </w:rPr>
            </w:pPr>
            <w:r>
              <w:rPr>
                <w:rFonts w:eastAsia="Times New Roman"/>
                <w:szCs w:val="24"/>
                <w:lang w:eastAsia="es-ES"/>
              </w:rPr>
              <w:t>Dictada la providencia de autos y encontrándose la causa en estado de pronunciar sentencia, la Suprema Corte resolvió plantear y votar la siguiente CUESTION:</w:t>
            </w:r>
          </w:p>
          <w:p>
            <w:pPr>
              <w:pStyle w:val="Normal"/>
              <w:spacing w:before="280" w:after="280"/>
              <w:ind w:left="0" w:hanging="0"/>
              <w:jc w:val="left"/>
              <w:rPr>
                <w:rFonts w:eastAsia="Times New Roman"/>
                <w:szCs w:val="24"/>
                <w:lang w:eastAsia="es-ES"/>
              </w:rPr>
            </w:pPr>
            <w:r>
              <w:rPr>
                <w:rFonts w:eastAsia="Times New Roman"/>
                <w:szCs w:val="24"/>
                <w:lang w:eastAsia="es-ES"/>
              </w:rPr>
              <w:t>¿Es fundado el recurso extraordinario de inaplicabilidad de ley?</w:t>
            </w:r>
          </w:p>
          <w:p>
            <w:pPr>
              <w:pStyle w:val="Normal"/>
              <w:spacing w:before="280" w:after="280"/>
              <w:ind w:left="0" w:hanging="0"/>
              <w:jc w:val="left"/>
              <w:rPr>
                <w:rFonts w:eastAsia="Times New Roman"/>
                <w:szCs w:val="24"/>
                <w:lang w:eastAsia="es-ES"/>
              </w:rPr>
            </w:pPr>
            <w:r>
              <w:rPr>
                <w:rFonts w:eastAsia="Times New Roman"/>
                <w:szCs w:val="24"/>
                <w:lang w:eastAsia="es-ES"/>
              </w:rPr>
              <w:t>VOTACION:</w:t>
            </w:r>
          </w:p>
          <w:p>
            <w:pPr>
              <w:pStyle w:val="Normal"/>
              <w:spacing w:before="280" w:after="280"/>
              <w:ind w:left="0" w:hanging="0"/>
              <w:jc w:val="left"/>
              <w:rPr>
                <w:rFonts w:eastAsia="Times New Roman"/>
                <w:szCs w:val="24"/>
                <w:lang w:eastAsia="es-ES"/>
              </w:rPr>
            </w:pPr>
            <w:r>
              <w:rPr>
                <w:rFonts w:eastAsia="Times New Roman"/>
                <w:szCs w:val="24"/>
                <w:lang w:eastAsia="es-ES"/>
              </w:rPr>
              <w:t>A la cuestión planteada, el Sr. juez Doctor Hitters dijo:</w:t>
            </w:r>
          </w:p>
          <w:p>
            <w:pPr>
              <w:pStyle w:val="Normal"/>
              <w:spacing w:before="280" w:after="280"/>
              <w:ind w:left="0" w:hanging="0"/>
              <w:jc w:val="left"/>
              <w:rPr>
                <w:rFonts w:eastAsia="Times New Roman"/>
                <w:szCs w:val="24"/>
                <w:lang w:eastAsia="es-ES"/>
              </w:rPr>
            </w:pPr>
            <w:r>
              <w:rPr>
                <w:rFonts w:eastAsia="Times New Roman"/>
                <w:szCs w:val="24"/>
                <w:lang w:eastAsia="es-ES"/>
              </w:rPr>
              <w:t>I. La Cámara departamental confirmó la decisión adoptada por el juez de grado en cuanto había admitido parcialmente la demanda promovida por la firma Cementub S.A., en consecuencia ordenó la revisión del saldo deudor de cuenta corriente bancaria, a cuyo fin difirió para la etapa de ejecución de sentencia la determinación del saldo final y dispuso que, de ser el mismo favorable a la actora, la entidad demandada abone en el plazo perentorio de diez días de aprobada la liquidación, las sumas correspondientes con más los intereses fijados -con tope en el veinticuatro por ciento (24%) anual por todo concepto, dos por ciento (2%) mensual no acumulativo, capitalizándolos trimestralmente en orden a lo previsto por el art. 795 , C.Com.- calculados desde la fecha de notificación de la demanda y hasta el efectivo pago.</w:t>
            </w:r>
          </w:p>
          <w:p>
            <w:pPr>
              <w:pStyle w:val="Normal"/>
              <w:spacing w:before="280" w:after="280"/>
              <w:ind w:left="0" w:hanging="0"/>
              <w:jc w:val="left"/>
              <w:rPr>
                <w:rFonts w:eastAsia="Times New Roman"/>
                <w:szCs w:val="24"/>
                <w:lang w:eastAsia="es-ES"/>
              </w:rPr>
            </w:pPr>
            <w:r>
              <w:rPr>
                <w:rFonts w:eastAsia="Times New Roman"/>
                <w:szCs w:val="24"/>
                <w:lang w:eastAsia="es-ES"/>
              </w:rPr>
              <w:t>Consideró la alzada que las tasas aplicadas por el Banco demandado merecen serios reparos a la luz de los principios de orden público, moral y buenas costumbre (arts. 21 y 953 , C.C.), asimismo afirmó que el carácter de la nulidad (absoluta) que tal situación involucra no puede ser objeto de renuncia anticipada ni puede ser subsanada por una suerte de consentimiento tácito, por ello postuló la inaplicabilidad al caso de las previsiones contenidas en el art. 793 del Código de Comercio y en la Com. B.C.R.A. “A” 3.244.</w:t>
            </w:r>
          </w:p>
          <w:p>
            <w:pPr>
              <w:pStyle w:val="Normal"/>
              <w:spacing w:before="280" w:after="280"/>
              <w:ind w:left="0" w:hanging="0"/>
              <w:jc w:val="left"/>
              <w:rPr>
                <w:rFonts w:eastAsia="Times New Roman"/>
                <w:szCs w:val="24"/>
                <w:lang w:eastAsia="es-ES"/>
              </w:rPr>
            </w:pPr>
            <w:r>
              <w:rPr>
                <w:rFonts w:eastAsia="Times New Roman"/>
                <w:szCs w:val="24"/>
                <w:lang w:eastAsia="es-ES"/>
              </w:rPr>
              <w:t>Observó el sentenciante que en el contrato de "Apertura de cuenta corriente" no fueron expresamente convenidas las tasas de interés aplicables por giro en descubierto.</w:t>
            </w:r>
          </w:p>
          <w:p>
            <w:pPr>
              <w:pStyle w:val="Normal"/>
              <w:spacing w:before="280" w:after="280"/>
              <w:ind w:left="0" w:hanging="0"/>
              <w:jc w:val="left"/>
              <w:rPr>
                <w:rFonts w:eastAsia="Times New Roman"/>
                <w:szCs w:val="24"/>
                <w:lang w:eastAsia="es-ES"/>
              </w:rPr>
            </w:pPr>
            <w:r>
              <w:rPr>
                <w:rFonts w:eastAsia="Times New Roman"/>
                <w:szCs w:val="24"/>
                <w:lang w:eastAsia="es-ES"/>
              </w:rPr>
              <w:t>Destacó que la falta de objeción de los resúmenes no puede legitimar el enriquecimiento ilícito del Banco mediante el cobro de intereses excesivos y consignó que el objeto de proponer una interpretación flexibilizadora del art. 793 del Código de Comercio radica en desalentar la utilización de condiciones que alteren el equilibrio negocial mediante la automatización y la neutralización de riesgos en beneficio del predisponte.</w:t>
            </w:r>
          </w:p>
          <w:p>
            <w:pPr>
              <w:pStyle w:val="Normal"/>
              <w:spacing w:before="280" w:after="280"/>
              <w:ind w:left="0" w:hanging="0"/>
              <w:jc w:val="left"/>
              <w:rPr>
                <w:rFonts w:eastAsia="Times New Roman"/>
                <w:szCs w:val="24"/>
                <w:lang w:eastAsia="es-ES"/>
              </w:rPr>
            </w:pPr>
            <w:r>
              <w:rPr>
                <w:rFonts w:eastAsia="Times New Roman"/>
                <w:szCs w:val="24"/>
                <w:lang w:eastAsia="es-ES"/>
              </w:rPr>
              <w:t>Asimismo señaló que el dictamen pericial permite tener por acreditado en la especie que el Banco liquidó en exceso intereses a los saldos deudores de la cuenta corriente de la firma actora, que los mismos exceden el tope fijado por los plenarios departamentales y que resultan contrarios a la moral y las buenas costumbres (arts. 21 y 953, C.C.).</w:t>
            </w:r>
          </w:p>
          <w:p>
            <w:pPr>
              <w:pStyle w:val="Normal"/>
              <w:spacing w:before="280" w:after="280"/>
              <w:ind w:left="0" w:hanging="0"/>
              <w:jc w:val="left"/>
              <w:rPr>
                <w:rFonts w:eastAsia="Times New Roman"/>
                <w:szCs w:val="24"/>
                <w:lang w:eastAsia="es-ES"/>
              </w:rPr>
            </w:pPr>
            <w:r>
              <w:rPr>
                <w:rFonts w:eastAsia="Times New Roman"/>
                <w:szCs w:val="24"/>
                <w:lang w:eastAsia="es-ES"/>
              </w:rPr>
              <w:t>Con relación a los débitos que autoriza efectuar el citado art.793, advirtió que las reglamentaciones de la autoridad de aplicación establecen -como principio general- la necesidad de contar con la expresa conformidad del cuentacorrentista autorizando el débito de las comisiones que se pacten, con un detalle de las mismas, indicando con precisión los importes y porcentajes, así también como los lapsos en los cuales se impondrán los cargos, previendo como condición que los servicios prestados hayan sido efectivamente prestados (OPASI II, Com. B.C.R.A. “A” 82/81, 173/82, 1.199/88, y sus modificatorias).</w:t>
            </w:r>
          </w:p>
          <w:p>
            <w:pPr>
              <w:pStyle w:val="Normal"/>
              <w:spacing w:before="280" w:after="280"/>
              <w:ind w:left="0" w:hanging="0"/>
              <w:jc w:val="left"/>
              <w:rPr>
                <w:rFonts w:eastAsia="Times New Roman"/>
                <w:szCs w:val="24"/>
                <w:lang w:eastAsia="es-ES"/>
              </w:rPr>
            </w:pPr>
            <w:r>
              <w:rPr>
                <w:rFonts w:eastAsia="Times New Roman"/>
                <w:szCs w:val="24"/>
                <w:lang w:eastAsia="es-ES"/>
              </w:rPr>
              <w:t>Puso de relieve finalmente que en el contrato de apertura de cuenta corriente no se pactaron los importes ni porcentuales de las comisiones y aclaró que si bien existen ciertos gastos operativos que no pueden ser soslayados, la entidad financiera no logró demostrar la efectivización de los servicios cobrados, cuando -consideró- se encontraba en mejor posición para ofrecer información detallada a los usuarios y explicar el desenvolvimiento de la cuenta de acuerdo a los ítems que se integran.</w:t>
            </w:r>
          </w:p>
          <w:p>
            <w:pPr>
              <w:pStyle w:val="Normal"/>
              <w:spacing w:before="280" w:after="280"/>
              <w:ind w:left="0" w:hanging="0"/>
              <w:jc w:val="left"/>
              <w:rPr>
                <w:rFonts w:eastAsia="Times New Roman"/>
                <w:szCs w:val="24"/>
                <w:lang w:eastAsia="es-ES"/>
              </w:rPr>
            </w:pPr>
            <w:r>
              <w:rPr>
                <w:rFonts w:eastAsia="Times New Roman"/>
                <w:szCs w:val="24"/>
                <w:lang w:eastAsia="es-ES"/>
              </w:rPr>
              <w:t>II. Contra dicha decisión, por apoderado, el banco demandado interpuso el recurso extraordinario de inaplicabilidad en el que denuncia absurdo y la violación de los arts. 621 , 622, 953, 1.068 , 1071 , 1198 , 3960 , 4027 del Código Civil; 565 , 793, 796 , del Código de Comercio; OPASI II (dictada por el B.C.R.A.); la conculcación del principio de congruencia, del derecho de propiedad y de las garantías de debido proceso y de defensa en juicio (arts. 17 y 18, C.N.).</w:t>
            </w:r>
          </w:p>
          <w:p>
            <w:pPr>
              <w:pStyle w:val="Normal"/>
              <w:spacing w:before="280" w:after="280"/>
              <w:ind w:left="0" w:hanging="0"/>
              <w:jc w:val="left"/>
              <w:rPr>
                <w:rFonts w:eastAsia="Times New Roman"/>
                <w:szCs w:val="24"/>
                <w:lang w:eastAsia="es-ES"/>
              </w:rPr>
            </w:pPr>
            <w:r>
              <w:rPr>
                <w:rFonts w:eastAsia="Times New Roman"/>
                <w:szCs w:val="24"/>
                <w:lang w:eastAsia="es-ES"/>
              </w:rPr>
              <w:t>Sostiene que es público y notorio que el crédito por el giro en descubierto es porcentualmente más caro que los créditos comunes que otorga el banco y que el actor es un cliente de larga data que pretende controvertir tardíamente una conducta sistemáticamente consentida a la entidad financiera.</w:t>
            </w:r>
          </w:p>
          <w:p>
            <w:pPr>
              <w:pStyle w:val="Normal"/>
              <w:spacing w:before="280" w:after="280"/>
              <w:ind w:left="0" w:hanging="0"/>
              <w:jc w:val="left"/>
              <w:rPr>
                <w:rFonts w:eastAsia="Times New Roman"/>
                <w:szCs w:val="24"/>
                <w:lang w:eastAsia="es-ES"/>
              </w:rPr>
            </w:pPr>
            <w:r>
              <w:rPr>
                <w:rFonts w:eastAsia="Times New Roman"/>
                <w:szCs w:val="24"/>
                <w:lang w:eastAsia="es-ES"/>
              </w:rPr>
              <w:t>Destaca que el banco cumplió con los recaudos legales impuestos por el art. 793 del Código de Comercio enviando mensualmente las liquidaciones del movimiento de cuenta corriente sin que la actora haya oportunamente efectuado impugnación o reclamo alguno.</w:t>
            </w:r>
          </w:p>
          <w:p>
            <w:pPr>
              <w:pStyle w:val="Normal"/>
              <w:spacing w:before="280" w:after="280"/>
              <w:ind w:left="0" w:hanging="0"/>
              <w:jc w:val="left"/>
              <w:rPr>
                <w:rFonts w:eastAsia="Times New Roman"/>
                <w:szCs w:val="24"/>
                <w:lang w:eastAsia="es-ES"/>
              </w:rPr>
            </w:pPr>
            <w:r>
              <w:rPr>
                <w:rFonts w:eastAsia="Times New Roman"/>
                <w:szCs w:val="24"/>
                <w:lang w:eastAsia="es-ES"/>
              </w:rPr>
              <w:t>Asevera que en la especie no existe prueba concluyente del exceso en el cobro de intereses y que entiende que resulta arbitrario lo decidido por la Cámara en orden a la aplicación de los topes que fijan los plenarios departamentales.</w:t>
            </w:r>
          </w:p>
          <w:p>
            <w:pPr>
              <w:pStyle w:val="Normal"/>
              <w:spacing w:before="280" w:after="280"/>
              <w:ind w:left="0" w:hanging="0"/>
              <w:jc w:val="left"/>
              <w:rPr>
                <w:rFonts w:eastAsia="Times New Roman"/>
                <w:szCs w:val="24"/>
                <w:lang w:eastAsia="es-ES"/>
              </w:rPr>
            </w:pPr>
            <w:r>
              <w:rPr>
                <w:rFonts w:eastAsia="Times New Roman"/>
                <w:szCs w:val="24"/>
                <w:lang w:eastAsia="es-ES"/>
              </w:rPr>
              <w:t>Cuestiona que en el caso no se haya tomado en consideración que la tasa bancaria se determina en función de una serie de costos (operativos, financieros, tributarios, de liquidez, acorde al plazo, riesgo y al costo de la moneda).</w:t>
            </w:r>
          </w:p>
          <w:p>
            <w:pPr>
              <w:pStyle w:val="Normal"/>
              <w:spacing w:before="280" w:after="280"/>
              <w:ind w:left="0" w:hanging="0"/>
              <w:jc w:val="left"/>
              <w:rPr>
                <w:rFonts w:eastAsia="Times New Roman"/>
                <w:szCs w:val="24"/>
                <w:lang w:eastAsia="es-ES"/>
              </w:rPr>
            </w:pPr>
            <w:r>
              <w:rPr>
                <w:rFonts w:eastAsia="Times New Roman"/>
                <w:szCs w:val="24"/>
                <w:lang w:eastAsia="es-ES"/>
              </w:rPr>
              <w:t>Alega que cuando el Banco Central de la República Argentina reglamenta la captación y colocación de recursos financieros admite que los créditos puedan otorgarse con la tasa que libremente convengan las partes (Com. B.C.R.A. “A” 613, Anexo 2, p. 2.4, asimismo art. 621, C.C.).</w:t>
            </w:r>
          </w:p>
          <w:p>
            <w:pPr>
              <w:pStyle w:val="Normal"/>
              <w:spacing w:before="280" w:after="280"/>
              <w:ind w:left="0" w:hanging="0"/>
              <w:jc w:val="left"/>
              <w:rPr>
                <w:rFonts w:eastAsia="Times New Roman"/>
                <w:szCs w:val="24"/>
                <w:lang w:eastAsia="es-ES"/>
              </w:rPr>
            </w:pPr>
            <w:r>
              <w:rPr>
                <w:rFonts w:eastAsia="Times New Roman"/>
                <w:szCs w:val="24"/>
                <w:lang w:eastAsia="es-ES"/>
              </w:rPr>
              <w:t>Concluye afirmando que el art. 1071 del Código Civil en modo alguno contempla el efecto de modificar el contenido de los contratos por arbitrio del juez y que la sola diferencia comparativa entre la tasa de interés pactada con otra determinada pretorianamente no prueba la exorbitancia requerida por la ley para justificar la morigeración judicial.</w:t>
            </w:r>
          </w:p>
          <w:p>
            <w:pPr>
              <w:pStyle w:val="Normal"/>
              <w:spacing w:before="280" w:after="280"/>
              <w:ind w:left="0" w:hanging="0"/>
              <w:jc w:val="left"/>
              <w:rPr>
                <w:rFonts w:eastAsia="Times New Roman"/>
                <w:szCs w:val="24"/>
                <w:lang w:eastAsia="es-ES"/>
              </w:rPr>
            </w:pPr>
            <w:r>
              <w:rPr>
                <w:rFonts w:eastAsia="Times New Roman"/>
                <w:szCs w:val="24"/>
                <w:lang w:eastAsia="es-ES"/>
              </w:rPr>
              <w:t>III. El recurso es parcialmente fundado.</w:t>
            </w:r>
          </w:p>
          <w:p>
            <w:pPr>
              <w:pStyle w:val="Normal"/>
              <w:spacing w:before="280" w:after="280"/>
              <w:ind w:left="0" w:hanging="0"/>
              <w:jc w:val="left"/>
              <w:rPr>
                <w:rFonts w:eastAsia="Times New Roman"/>
                <w:szCs w:val="24"/>
                <w:lang w:eastAsia="es-ES"/>
              </w:rPr>
            </w:pPr>
            <w:r>
              <w:rPr>
                <w:rFonts w:eastAsia="Times New Roman"/>
                <w:szCs w:val="24"/>
                <w:lang w:eastAsia="es-ES"/>
              </w:rPr>
              <w:t>1. En primer lugar, he de recordar que de conformidad con la doctrina sentada en la causa Acuerdo 93.950 (Sentencia del 5/8/06), no es de recibo la crítica apoyada en el consentimiento tácito operado a consecuencia de la falta de impugnación de los resúmenes de cuenta (conf. art. 793, Cód. Com.).</w:t>
            </w:r>
          </w:p>
          <w:p>
            <w:pPr>
              <w:pStyle w:val="Normal"/>
              <w:spacing w:before="280" w:after="280"/>
              <w:ind w:left="0" w:hanging="0"/>
              <w:jc w:val="left"/>
              <w:rPr>
                <w:rFonts w:eastAsia="Times New Roman"/>
                <w:szCs w:val="24"/>
                <w:lang w:eastAsia="es-ES"/>
              </w:rPr>
            </w:pPr>
            <w:r>
              <w:rPr>
                <w:rFonts w:eastAsia="Times New Roman"/>
                <w:szCs w:val="24"/>
                <w:lang w:eastAsia="es-ES"/>
              </w:rPr>
              <w:t>En efecto, al pronunciarme en dicho precedente tuve oportunidad de expresar que el art. 790 del Código de Comercio autoriza a los clientes de la entidad a requerir la rectificación de los asientos incorporados a la cuenta respectiva aún operado el transcurso del plazo establecido en el art. 793 del ordenamiento de marras, sin que hayan formulado observaciones. Si bien dicha omisión genera una presunción de conformidad del cuentacorrentista con el saldo documentado, tal confesión tácita extrajudicial puede ceder en diversos casos, como ocurre en los supuestos de abuso por parte del banco (arts. 1.071, Cód. Civil; 37 , Ley 24.240) o en hipótesis en las que se encuentre involucrado el orden público (doct. arts. 953, Código Civil; 65 , Ley 24.240) ya que una manifestación tácita no puede dejar sin efecto disposiciones en las que se encuentre comprometido dicho interés superior –art. 21 , Código Civil– (conf. Ac. 93.950, cit.; en el mismo sentido, v. causa C. 95.159, Sentencia del 28/10/09).</w:t>
            </w:r>
          </w:p>
          <w:p>
            <w:pPr>
              <w:pStyle w:val="Normal"/>
              <w:spacing w:before="280" w:after="280"/>
              <w:ind w:left="0" w:hanging="0"/>
              <w:jc w:val="left"/>
              <w:rPr>
                <w:rFonts w:eastAsia="Times New Roman"/>
                <w:szCs w:val="24"/>
                <w:lang w:eastAsia="es-ES"/>
              </w:rPr>
            </w:pPr>
            <w:r>
              <w:rPr>
                <w:rFonts w:eastAsia="Times New Roman"/>
                <w:szCs w:val="24"/>
                <w:lang w:eastAsia="es-ES"/>
              </w:rPr>
              <w:t>Por lo que la denuncia de infracción a la normativa aludida, en la medida en que se sustente exclusivamente en la conformidad táctica prestada por el cliente a los resúmenes periódicos remitidos por la entidad, carece de asidero, ya que la Cámara -en sentido análogo al exteriorizado por esta Corte en los precedentes recién aludidos- consideró que el caso presenta una de esas hipótesis en las que es posible rectificar los asientos de marras por encontrar demostrado un ejercicio abusivo de sus prerrogativas por parte del banco, incurriendo asimismo en estipulaciones nulas por contrariar previsiones de orden público en los términos del art. 953 del Código Civil.</w:t>
            </w:r>
          </w:p>
          <w:p>
            <w:pPr>
              <w:pStyle w:val="Normal"/>
              <w:spacing w:before="280" w:after="280"/>
              <w:ind w:left="0" w:hanging="0"/>
              <w:jc w:val="left"/>
              <w:rPr>
                <w:rFonts w:eastAsia="Times New Roman"/>
                <w:szCs w:val="24"/>
                <w:lang w:eastAsia="es-ES"/>
              </w:rPr>
            </w:pPr>
            <w:r>
              <w:rPr>
                <w:rFonts w:eastAsia="Times New Roman"/>
                <w:szCs w:val="24"/>
                <w:lang w:eastAsia="es-ES"/>
              </w:rPr>
              <w:t>Por lo que el recurrente sólo podría lograr su objetivo demostrando el yerro en la valoración de dichos parámetros que autorizan la rectificación de los saldos, con independencia del consentimiento tácito aludido (art. 793, Cód. Com.), aspecto que abordo a continuación.</w:t>
            </w:r>
          </w:p>
          <w:p>
            <w:pPr>
              <w:pStyle w:val="Normal"/>
              <w:spacing w:before="280" w:after="280"/>
              <w:ind w:left="0" w:hanging="0"/>
              <w:jc w:val="left"/>
              <w:rPr>
                <w:rFonts w:eastAsia="Times New Roman"/>
                <w:szCs w:val="24"/>
                <w:lang w:eastAsia="es-ES"/>
              </w:rPr>
            </w:pPr>
            <w:r>
              <w:rPr>
                <w:rFonts w:eastAsia="Times New Roman"/>
                <w:szCs w:val="24"/>
                <w:lang w:eastAsia="es-ES"/>
              </w:rPr>
              <w:t>2. Según lo anticipado, resta por analizar si asiste razón al quejoso cuando impugna las conclusiones del a quo que tuvieron por verificada la existencia de abuso del derecho (arts. 1071, Cód. Civ.; 37, Ley 24.240) y apartamiento de los principios establecidos en el citado art. 953 del ordenamiento civilístico.</w:t>
            </w:r>
          </w:p>
          <w:p>
            <w:pPr>
              <w:pStyle w:val="Normal"/>
              <w:spacing w:before="280" w:after="280"/>
              <w:ind w:left="0" w:hanging="0"/>
              <w:jc w:val="left"/>
              <w:rPr>
                <w:rFonts w:eastAsia="Times New Roman"/>
                <w:szCs w:val="24"/>
                <w:lang w:eastAsia="es-ES"/>
              </w:rPr>
            </w:pPr>
            <w:r>
              <w:rPr>
                <w:rFonts w:eastAsia="Times New Roman"/>
                <w:szCs w:val="24"/>
                <w:lang w:eastAsia="es-ES"/>
              </w:rPr>
              <w:t>Debe comenzarse afirmando que dicha tarea valorativa está incluida dentro de las que -por regla- son ajenas de la competencia casatoria de este Tribunal.</w:t>
            </w:r>
          </w:p>
          <w:p>
            <w:pPr>
              <w:pStyle w:val="Normal"/>
              <w:spacing w:before="280" w:after="280"/>
              <w:ind w:left="0" w:hanging="0"/>
              <w:jc w:val="left"/>
              <w:rPr>
                <w:rFonts w:eastAsia="Times New Roman"/>
                <w:szCs w:val="24"/>
                <w:lang w:eastAsia="es-ES"/>
              </w:rPr>
            </w:pPr>
            <w:r>
              <w:rPr>
                <w:rFonts w:eastAsia="Times New Roman"/>
                <w:szCs w:val="24"/>
                <w:lang w:eastAsia="es-ES"/>
              </w:rPr>
              <w:t>En efecto, ha señalado reiteradamente esta Corte que la determinación del carácter abusivo o inmoral de las cláusulas contractuales es una cuestión de hecho, privativa de los jueces de origen, salvo absurdo (art. 279 , C.P.C.C.; doct. causas Acuerdo 44.221, Sentencia del 30/10/90; Acuerdo 47.868, Sentencia del 10/3/92; Ac. 61.024, Sentencia del 7/8/98; Ac. 73.545, Sentencia del 16/2/00; C. 93.539, Sentencia del 20/8/08; mi voto en causas C. 91.452, Sentencia del 17/9/08 y C. 95.159, Sentencia del 28/10/09), vicio que –como es sabido– no queda configurado frente cualquier error, ni siquiera ante la apreciación opinable, discutible u objetable de la sentencia. Sólo puede predicarse la aplicación de dicho instituto frente a un yerro palmario, grave y manifiesto que conduce a conclusiones contradictorias, inconciliables e incongruentes con las constancias objetivas de la causa (conf. causas C. 101.850, Sentencia del 17/6/09; C. 94.338, Sentencia del 16/9/09; C. 100.408, Sentencia del 14/10/09, entre muchas otras).</w:t>
            </w:r>
          </w:p>
          <w:p>
            <w:pPr>
              <w:pStyle w:val="Normal"/>
              <w:spacing w:before="280" w:after="280"/>
              <w:ind w:left="0" w:hanging="0"/>
              <w:jc w:val="left"/>
              <w:rPr>
                <w:rFonts w:eastAsia="Times New Roman"/>
                <w:szCs w:val="24"/>
                <w:lang w:eastAsia="es-ES"/>
              </w:rPr>
            </w:pPr>
            <w:r>
              <w:rPr>
                <w:rFonts w:eastAsia="Times New Roman"/>
                <w:szCs w:val="24"/>
                <w:lang w:eastAsia="es-ES"/>
              </w:rPr>
              <w:t>3. No encuentro plasmado semejante desvío en la parcela del fallo relativa a la revisión de los débitos por comisiones (fs. 445/447 vta.).</w:t>
            </w:r>
          </w:p>
          <w:p>
            <w:pPr>
              <w:pStyle w:val="Normal"/>
              <w:spacing w:before="280" w:after="280"/>
              <w:ind w:left="0" w:hanging="0"/>
              <w:jc w:val="left"/>
              <w:rPr>
                <w:rFonts w:eastAsia="Times New Roman"/>
                <w:szCs w:val="24"/>
                <w:lang w:eastAsia="es-ES"/>
              </w:rPr>
            </w:pPr>
            <w:r>
              <w:rPr>
                <w:rFonts w:eastAsia="Times New Roman"/>
                <w:szCs w:val="24"/>
                <w:lang w:eastAsia="es-ES"/>
              </w:rPr>
              <w:t>El quejoso se limita en este punto a señalar genéricamente los costos del sistema a los que habitualmente se refieren dichos cargos (comisiones por impresión de documentos, por mantenimiento de la cuenta, por trámites destinados al cobro de cheques girados sobre otros bancos sin “clearing”, por prestación del servicio de caja -cajeros automáticos, débito automático- por “riesgo contingente”, etcétera), sin demostrar un grave desvarío en la conclusión de la alzada sobre este tópico.</w:t>
            </w:r>
          </w:p>
          <w:p>
            <w:pPr>
              <w:pStyle w:val="Normal"/>
              <w:spacing w:before="280" w:after="280"/>
              <w:ind w:left="0" w:hanging="0"/>
              <w:jc w:val="left"/>
              <w:rPr>
                <w:rFonts w:eastAsia="Times New Roman"/>
                <w:szCs w:val="24"/>
                <w:lang w:eastAsia="es-ES"/>
              </w:rPr>
            </w:pPr>
            <w:r>
              <w:rPr>
                <w:rFonts w:eastAsia="Times New Roman"/>
                <w:szCs w:val="24"/>
                <w:lang w:eastAsia="es-ES"/>
              </w:rPr>
              <w:t>Por el contrario, el a quo reconoció que existen ciertos costos operativos que no pueden ser soslayados, así como gastos normales de mantenimiento de cuenta, emisión de resúmenes, etcétera. Pero luego de analizar el concepto y finalidad de las comisiones aplicadas en las cuentas corrientes bancarias para cubrir dichos egresos, la alzada precisó que en el sub judice no existió por parte del banco una información detallada acerca de los distintos cánones integrantes del llamado costo operativo, ni sobre el interrogante relativo a si los servicios debitados respondían a una contraprestación efectivamente prestada. Agregó también que en los resúmenes se incluyeron débitos identificados con siglas de difícil comprensión (fs. 446 vta./447).</w:t>
            </w:r>
          </w:p>
          <w:p>
            <w:pPr>
              <w:pStyle w:val="Normal"/>
              <w:spacing w:before="280" w:after="280"/>
              <w:ind w:left="0" w:hanging="0"/>
              <w:jc w:val="left"/>
              <w:rPr>
                <w:rFonts w:eastAsia="Times New Roman"/>
                <w:szCs w:val="24"/>
                <w:lang w:eastAsia="es-ES"/>
              </w:rPr>
            </w:pPr>
            <w:r>
              <w:rPr>
                <w:rFonts w:eastAsia="Times New Roman"/>
                <w:szCs w:val="24"/>
                <w:lang w:eastAsia="es-ES"/>
              </w:rPr>
              <w:t>Concluyó así el órgano sentenciante que la accionada no demostró ante sus estrados la efectivización de dichos servicios, mediante una exposición acabada y detallada, teniendo en cuenta que se trata de una institución financiera que se encuentra en mejor posición para acreditar dichos extremos, ofrecer una información coherente y detallada a los usuarios y explicar el desenvolvimiento de la cuenta de acuerdo con los ítems que la integran (fs. 447 y vta.).</w:t>
            </w:r>
          </w:p>
          <w:p>
            <w:pPr>
              <w:pStyle w:val="Normal"/>
              <w:spacing w:before="280" w:after="280"/>
              <w:ind w:left="0" w:hanging="0"/>
              <w:jc w:val="left"/>
              <w:rPr>
                <w:rFonts w:eastAsia="Times New Roman"/>
                <w:szCs w:val="24"/>
                <w:lang w:eastAsia="es-ES"/>
              </w:rPr>
            </w:pPr>
            <w:r>
              <w:rPr>
                <w:rFonts w:eastAsia="Times New Roman"/>
                <w:szCs w:val="24"/>
                <w:lang w:eastAsia="es-ES"/>
              </w:rPr>
              <w:t>Me detuve en precisar estos argumentos del pronunciamiento impugnado para advertir la insuficiencia de los genéricos elementos de juicio traídos por el quejoso (a los que antes hice referencia) como para demostrar que dicha conclusión es fruto de un razonamiento absurdo que permita a este Tribunal ingresar en su revisión (art. 279, C.P.C.C.).</w:t>
            </w:r>
          </w:p>
          <w:p>
            <w:pPr>
              <w:pStyle w:val="Normal"/>
              <w:spacing w:before="280" w:after="280"/>
              <w:ind w:left="0" w:hanging="0"/>
              <w:jc w:val="left"/>
              <w:rPr>
                <w:rFonts w:eastAsia="Times New Roman"/>
                <w:szCs w:val="24"/>
                <w:lang w:eastAsia="es-ES"/>
              </w:rPr>
            </w:pPr>
            <w:r>
              <w:rPr>
                <w:rFonts w:eastAsia="Times New Roman"/>
                <w:szCs w:val="24"/>
                <w:lang w:eastAsia="es-ES"/>
              </w:rPr>
              <w:t>3. En lo que respecta los agravios vinculados con la morigeración de intereses impuesta por el fallo en crisis, por considerar que los mismos resultan abusivos, entiendo que si bien se trata igualmente de un análisis propio de las instancias de grado y ajeno –por regla– a la competencia extraordinaria de esta Corte, asiste razón al quejoso en cuanto entiende que la Cámara se expidió en este punto de un modo dogmático (art. 18, Const. nac.; 8, Conv. Americana de Derechos Humanos; doct. causas Acuerdo 55.855, Sentencia del 10/6/97; Acuerdo 78.454, Sentencia del 22/10/03; C. 87.970, Sentencia del 5/12/07).</w:t>
            </w:r>
          </w:p>
          <w:p>
            <w:pPr>
              <w:pStyle w:val="Normal"/>
              <w:spacing w:before="280" w:after="280"/>
              <w:ind w:left="0" w:hanging="0"/>
              <w:jc w:val="left"/>
              <w:rPr>
                <w:rFonts w:eastAsia="Times New Roman"/>
                <w:szCs w:val="24"/>
                <w:lang w:eastAsia="es-ES"/>
              </w:rPr>
            </w:pPr>
            <w:r>
              <w:rPr>
                <w:rFonts w:eastAsia="Times New Roman"/>
                <w:szCs w:val="24"/>
                <w:lang w:eastAsia="es-ES"/>
              </w:rPr>
              <w:t>En efecto, a la hora de concretar las razones por las que –según el juzgador– corresponde hacer excepción en el caso a la regla pacta sunt servanda (art. 1.197, Cód. Civ.) y declarar la nulidad parcial de las convenciones por las que se autorizó a aplicar una tasa de interés “abusiva”, “desproporcionada” o “contraria a la moral y a las buenas costumbres” (arts. 953, 1.071 y 1.198, Cód. Civ.; 37, Ley 24.240), el a quo se limitó a remitir al tope fijado en “Acuerdos Plenarios” de dicho tribunal (f. 444 vta.).</w:t>
            </w:r>
          </w:p>
          <w:p>
            <w:pPr>
              <w:pStyle w:val="Normal"/>
              <w:spacing w:before="280" w:after="280"/>
              <w:ind w:left="0" w:hanging="0"/>
              <w:jc w:val="left"/>
              <w:rPr>
                <w:rFonts w:eastAsia="Times New Roman"/>
                <w:szCs w:val="24"/>
                <w:lang w:eastAsia="es-ES"/>
              </w:rPr>
            </w:pPr>
            <w:r>
              <w:rPr>
                <w:rFonts w:eastAsia="Times New Roman"/>
                <w:szCs w:val="24"/>
                <w:lang w:eastAsia="es-ES"/>
              </w:rPr>
              <w:t>Esta Corte ha anulado de oficio pronunciamientos de estas características, que carecen de motivación propia o de fundamentación legal, requisitos que -salvo supuestos excepcionales- no pueden ser suplidos por remisión a lo expuesto en otra causa, en el fallo de primera instancia o mediante la remisión mecánica a la conclusión de un fallo plenario, sin desarrollar los fundamentos que llevaron a adoptar tal determinación y sin hacer una descripción comparativa de la situación fáctica del precedente con la de la causa (doct. causas Ac. 53.829, Sentencia del 30/4/96; Acuerdo 62.840, Sentencia del 31/3/98; Acuerdo 72.946, Sentencia del 20/9/00; Acuerdo 79.199, Sentencia del 4/4/02; C. 101.357, Sentencia del 25/2/09; C. 104.865, Sentencia del 30/3/10, entre otras).</w:t>
            </w:r>
          </w:p>
          <w:p>
            <w:pPr>
              <w:pStyle w:val="Normal"/>
              <w:spacing w:before="280" w:after="280"/>
              <w:ind w:left="0" w:hanging="0"/>
              <w:jc w:val="left"/>
              <w:rPr>
                <w:rFonts w:eastAsia="Times New Roman"/>
                <w:szCs w:val="24"/>
                <w:lang w:eastAsia="es-ES"/>
              </w:rPr>
            </w:pPr>
            <w:r>
              <w:rPr>
                <w:rFonts w:eastAsia="Times New Roman"/>
                <w:szCs w:val="24"/>
                <w:lang w:eastAsia="es-ES"/>
              </w:rPr>
              <w:t>Cabe también traer a colación en este aspecto lo expresado por el doctor Soria en la causa C. 102.650 (Sentencia del 10/6/09), oportunidad en la que mi distinguido colega puso de manifiesto que los jueces tienen facultades de morigerar la tasa de interés convenida en los negocios privados cuando fuere abusiva, usuraria o confiscatoria, solución adoptada por numerosa jurisprudencia con base en lo preceptuado por los arts. 21, 953, 1071 y concs. del Código Civil y, en su caso, de lo normado por el art. 37 de la Ley 24.240. Ello así, pues la obligación del deudor no puede exceder el crédito actualizado con un interés que no trascienda los límites de la moral y las buenas costumbres. Mas tal doctrina no habilita a establecer pautas fijadas en materia de intereses con abstracción de las circunstancias concretadas de cada caso.</w:t>
            </w:r>
          </w:p>
          <w:p>
            <w:pPr>
              <w:pStyle w:val="Normal"/>
              <w:spacing w:before="280" w:after="280"/>
              <w:ind w:left="0" w:hanging="0"/>
              <w:jc w:val="left"/>
              <w:rPr>
                <w:rFonts w:eastAsia="Times New Roman"/>
                <w:szCs w:val="24"/>
                <w:lang w:eastAsia="es-ES"/>
              </w:rPr>
            </w:pPr>
            <w:r>
              <w:rPr>
                <w:rFonts w:eastAsia="Times New Roman"/>
                <w:szCs w:val="24"/>
                <w:lang w:eastAsia="es-ES"/>
              </w:rPr>
              <w:t>Entiendo que la respuesta dada por la Cámara en este capítulo accesorio, incurre en la falencia aludida en los citados precedentes, lo que -habiendo sido adecua-damente señalado por el quejoso autoriza a la revisión parcial del fallo en crisis.</w:t>
            </w:r>
          </w:p>
          <w:p>
            <w:pPr>
              <w:pStyle w:val="Normal"/>
              <w:spacing w:before="280" w:after="280"/>
              <w:ind w:left="0" w:hanging="0"/>
              <w:jc w:val="left"/>
              <w:rPr>
                <w:rFonts w:eastAsia="Times New Roman"/>
                <w:szCs w:val="24"/>
                <w:lang w:eastAsia="es-ES"/>
              </w:rPr>
            </w:pPr>
            <w:r>
              <w:rPr>
                <w:rFonts w:eastAsia="Times New Roman"/>
                <w:szCs w:val="24"/>
                <w:lang w:eastAsia="es-ES"/>
              </w:rPr>
              <w:t>IV. En consecuencia, si lo expuesto es compartido, corresponde hacer lugar parcialmente al embate incoado, revocar la parcela de la decisión que se refiere a la rectificación de la tasa de interés aplicada en el desenvolvimiento de la cuenta corriente bancaria que motiva estas actuaciones y reenviar a la instancia de origen para que se proceda -con integración adecuada- a dictar un nuevo pronunciamiento respecto de los agravios oportunamente deducidos por el apelante en este punto.</w:t>
            </w:r>
          </w:p>
          <w:p>
            <w:pPr>
              <w:pStyle w:val="Normal"/>
              <w:spacing w:before="280" w:after="280"/>
              <w:ind w:left="0" w:hanging="0"/>
              <w:jc w:val="left"/>
              <w:rPr>
                <w:rFonts w:eastAsia="Times New Roman"/>
                <w:szCs w:val="24"/>
                <w:lang w:eastAsia="es-ES"/>
              </w:rPr>
            </w:pPr>
            <w:r>
              <w:rPr>
                <w:rFonts w:eastAsia="Times New Roman"/>
                <w:szCs w:val="24"/>
                <w:lang w:eastAsia="es-ES"/>
              </w:rPr>
              <w:t>Costas de esta instancia por su orden, en atención al acogimiento parcial del recurso (arts. 71 y 289 , C.P.C.C.).</w:t>
            </w:r>
          </w:p>
          <w:p>
            <w:pPr>
              <w:pStyle w:val="Normal"/>
              <w:spacing w:before="280" w:after="280"/>
              <w:ind w:left="0" w:hanging="0"/>
              <w:jc w:val="left"/>
              <w:rPr>
                <w:rFonts w:eastAsia="Times New Roman"/>
                <w:szCs w:val="24"/>
                <w:lang w:eastAsia="es-ES"/>
              </w:rPr>
            </w:pPr>
            <w:r>
              <w:rPr>
                <w:rFonts w:eastAsia="Times New Roman"/>
                <w:szCs w:val="24"/>
                <w:lang w:eastAsia="es-ES"/>
              </w:rPr>
              <w:t>Con tal alcance, voto por la afirmativa.</w:t>
            </w:r>
          </w:p>
          <w:p>
            <w:pPr>
              <w:pStyle w:val="Normal"/>
              <w:spacing w:before="280" w:after="280"/>
              <w:ind w:left="0" w:hanging="0"/>
              <w:jc w:val="left"/>
              <w:rPr>
                <w:rFonts w:eastAsia="Times New Roman"/>
                <w:szCs w:val="24"/>
                <w:lang w:eastAsia="es-ES"/>
              </w:rPr>
            </w:pPr>
            <w:r>
              <w:rPr>
                <w:rFonts w:eastAsia="Times New Roman"/>
                <w:szCs w:val="24"/>
                <w:lang w:eastAsia="es-ES"/>
              </w:rPr>
              <w:t>A la cuestión planteada, el Sr. juez Dr. Negri dijo:</w:t>
            </w:r>
          </w:p>
          <w:p>
            <w:pPr>
              <w:pStyle w:val="Normal"/>
              <w:spacing w:before="280" w:after="280"/>
              <w:ind w:left="0" w:hanging="0"/>
              <w:jc w:val="left"/>
              <w:rPr>
                <w:rFonts w:eastAsia="Times New Roman"/>
                <w:szCs w:val="24"/>
                <w:lang w:eastAsia="es-ES"/>
              </w:rPr>
            </w:pPr>
            <w:r>
              <w:rPr>
                <w:rFonts w:eastAsia="Times New Roman"/>
                <w:szCs w:val="24"/>
                <w:lang w:eastAsia="es-ES"/>
              </w:rPr>
              <w:t>Con relación al pto. 2 del voto del colega que abre el acuerdo entiendo que la interpretación del alcance de un contrato como una cuestión de hecho es válido cuando lo controvertido son las circunstancias o elementos que rodean al negocio. Pero si lo que se debate, partiendo de una plataforma fáctica indiscutida, es la inteligencia misma del sentido negocial, lo que supone necesariamente subsumir los hechos en la norma jurídica pertinente, la cuestión es de derecho y por ende sometida al control de esta Suprema Corte (Acuerdo 75.992, Sentencia del 27/12/00; Acuerdo 75.787, Sentencia del 27/2/07; Acuerdo 85.248, Sentencia del 10/9/03).</w:t>
            </w:r>
          </w:p>
          <w:p>
            <w:pPr>
              <w:pStyle w:val="Normal"/>
              <w:spacing w:before="280" w:after="280"/>
              <w:ind w:left="0" w:hanging="0"/>
              <w:jc w:val="left"/>
              <w:rPr>
                <w:rFonts w:eastAsia="Times New Roman"/>
                <w:szCs w:val="24"/>
                <w:lang w:eastAsia="es-ES"/>
              </w:rPr>
            </w:pPr>
            <w:r>
              <w:rPr>
                <w:rFonts w:eastAsia="Times New Roman"/>
                <w:szCs w:val="24"/>
                <w:lang w:eastAsia="es-ES"/>
              </w:rPr>
              <w:t>Sin embargo, aun siendo ello así en la especie, se advierte que si bien el recurrente denuncia el quebranto de preceptos que abrirían la revisión en esta instancia extraordinaria, su agravio no queda evidenciado; pues el reproche esgrimido sobre el punto, no logra rebatir la construcción argumental ni los fundamentos del a quo. Su impugnación trasunta discrepancias que no constituyen un ataque idóneo que acredite ni demuestre las infracciones denunciadas (art. 279 del CPCC), tornándola insuficiente.</w:t>
            </w:r>
          </w:p>
          <w:p>
            <w:pPr>
              <w:pStyle w:val="Normal"/>
              <w:spacing w:before="280" w:after="280"/>
              <w:ind w:left="0" w:hanging="0"/>
              <w:jc w:val="left"/>
              <w:rPr>
                <w:rFonts w:eastAsia="Times New Roman"/>
                <w:szCs w:val="24"/>
                <w:lang w:eastAsia="es-ES"/>
              </w:rPr>
            </w:pPr>
            <w:r>
              <w:rPr>
                <w:rFonts w:eastAsia="Times New Roman"/>
                <w:szCs w:val="24"/>
                <w:lang w:eastAsia="es-ES"/>
              </w:rPr>
              <w:t>Con el alcance señalado adhiero al voto del Dr. Hitters y doy el mío por la afirmativa.</w:t>
            </w:r>
          </w:p>
          <w:p>
            <w:pPr>
              <w:pStyle w:val="Normal"/>
              <w:spacing w:before="280" w:after="280"/>
              <w:ind w:left="0" w:hanging="0"/>
              <w:jc w:val="left"/>
              <w:rPr>
                <w:rFonts w:eastAsia="Times New Roman"/>
                <w:szCs w:val="24"/>
                <w:lang w:eastAsia="es-ES"/>
              </w:rPr>
            </w:pPr>
            <w:r>
              <w:rPr>
                <w:rFonts w:eastAsia="Times New Roman"/>
                <w:szCs w:val="24"/>
                <w:lang w:eastAsia="es-ES"/>
              </w:rPr>
              <w:t>La Sra. jueza Dra. Kogan, por los mismos fundamentos del Sr. juez Dr. Hitters, votó también por la afirmativa.</w:t>
            </w:r>
          </w:p>
          <w:p>
            <w:pPr>
              <w:pStyle w:val="Normal"/>
              <w:spacing w:before="280" w:after="280"/>
              <w:ind w:left="0" w:hanging="0"/>
              <w:jc w:val="left"/>
              <w:rPr>
                <w:rFonts w:eastAsia="Times New Roman"/>
                <w:szCs w:val="24"/>
                <w:lang w:eastAsia="es-ES"/>
              </w:rPr>
            </w:pPr>
            <w:r>
              <w:rPr>
                <w:rFonts w:eastAsia="Times New Roman"/>
                <w:szCs w:val="24"/>
                <w:lang w:eastAsia="es-ES"/>
              </w:rPr>
              <w:t>A la cuestión planteada, el Sr. juez Dr. Soria dijo:</w:t>
            </w:r>
          </w:p>
          <w:p>
            <w:pPr>
              <w:pStyle w:val="Normal"/>
              <w:spacing w:before="280" w:after="280"/>
              <w:ind w:left="0" w:hanging="0"/>
              <w:jc w:val="left"/>
              <w:rPr>
                <w:rFonts w:eastAsia="Times New Roman"/>
                <w:szCs w:val="24"/>
                <w:lang w:eastAsia="es-ES"/>
              </w:rPr>
            </w:pPr>
            <w:r>
              <w:rPr>
                <w:rFonts w:eastAsia="Times New Roman"/>
                <w:szCs w:val="24"/>
                <w:lang w:eastAsia="es-ES"/>
              </w:rPr>
              <w:t>1. Adhiero al voto del doctor Hitters, con las siguientes consideraciones adicionales en torno al cuestionamiento de los intereses percibidos por el banco demandado. a) El art. 621 del Código Civil prescribe que “la obligación puede llevar intereses y son válidos los que se hubiesen convenido entre deudor y acreedor”. A su turno, el art. 622 del citado ordenamiento, refiriéndose a los intereses moratorios, prevé lo siguiente: “El deudor moroso debe los intereses que estuviesen convenidos en la obligación, desde el vencimiento de ella. Si no hay intereses convenidos, debe los intereses legales que las leyes especiales hubieren determinado. Si no se hubiere fijado el interés legal, los jueces determinarán el interés que debe abonar”. De los preceptos transcriptos surge con claridad que nuestro derecho admite, por regla, la aplicación de los intereses tanto compensatorios -también llamados lucrativos o retributivos- como moratorios o punitorios a la tasa que las partes hubieren acordado.</w:t>
            </w:r>
          </w:p>
          <w:p>
            <w:pPr>
              <w:pStyle w:val="Normal"/>
              <w:spacing w:before="280" w:after="280"/>
              <w:ind w:left="0" w:hanging="0"/>
              <w:jc w:val="left"/>
              <w:rPr>
                <w:rFonts w:eastAsia="Times New Roman"/>
                <w:szCs w:val="24"/>
                <w:lang w:eastAsia="es-ES"/>
              </w:rPr>
            </w:pPr>
            <w:r>
              <w:rPr>
                <w:rFonts w:eastAsia="Times New Roman"/>
                <w:szCs w:val="24"/>
                <w:lang w:eastAsia="es-ES"/>
              </w:rPr>
              <w:t>En sentido coincidente, el art. 560 del Código de Comercio establece que “en los casos en que la ley no hace correr expresamente los intereses, o cuando éstos no están estipulados en el contrato, la tardanza en el cumplimiento de la obligación, hace que corran los intereses desde el día de la demanda” en tanto su art. 565 reza que "mediando estipulación de intereses, sin declaración de la cantidad a que estos han de ascender, o del tiempo en que deben empezar a correr, se presume que las partes se han sujetado a los intereses que cobren los bancos públicos". La primera de las normas citadas alude a los intereses moratorios, rigiendo aquellos supuestos en que no media pacto ni disposición legal sobre el punto. La segunda, prevé una tasa legal para el caso de que las partes hubieren convenido la aplicación de intereses sin determinar la tasa. Ello, claro está, implica que si hubiese tasa pactada, debe aplicarse la convenida.</w:t>
            </w:r>
          </w:p>
          <w:p>
            <w:pPr>
              <w:pStyle w:val="Normal"/>
              <w:spacing w:before="280" w:after="280"/>
              <w:ind w:left="0" w:hanging="0"/>
              <w:jc w:val="left"/>
              <w:rPr>
                <w:rFonts w:eastAsia="Times New Roman"/>
                <w:szCs w:val="24"/>
                <w:lang w:eastAsia="es-ES"/>
              </w:rPr>
            </w:pPr>
            <w:r>
              <w:rPr>
                <w:rFonts w:eastAsia="Times New Roman"/>
                <w:szCs w:val="24"/>
                <w:lang w:eastAsia="es-ES"/>
              </w:rPr>
              <w:t>El principio de la autonomía de la voluntad rige entonces en esta materia.</w:t>
            </w:r>
          </w:p>
          <w:p>
            <w:pPr>
              <w:pStyle w:val="Normal"/>
              <w:spacing w:before="280" w:after="280"/>
              <w:ind w:left="0" w:hanging="0"/>
              <w:jc w:val="left"/>
              <w:rPr>
                <w:rFonts w:eastAsia="Times New Roman"/>
                <w:szCs w:val="24"/>
                <w:lang w:eastAsia="es-ES"/>
              </w:rPr>
            </w:pPr>
            <w:r>
              <w:rPr>
                <w:rFonts w:eastAsia="Times New Roman"/>
                <w:szCs w:val="24"/>
                <w:lang w:eastAsia="es-ES"/>
              </w:rPr>
              <w:t>Las partes pueden pactar tales accesorios (arts. 621, 622, 1.197 del Cód. Civil y 565 del Cód. de Comercio) sin que en principio corresponda a los tribunales sustituirlos para crear tasas en abstracto, desvinculadas de las circunstancias de cada operación financiera (conf. Rivera, Julio César, “Ejercicio del control de la tasa de interés”, en Suplemento Especial de “La Ley”, Intereses, julio de 2004, p. 105 y Ss.; Rouillon, Adolfo A.N. (dir) Alonso Daniel F. (coord.), Código de Comercio comentado y anotado, Edit. “La Ley”, Bs. As., 2005, t. I. p. 1.019; Pizarro Ramón D., “Tasa de interés y facultad morigeradota del tribunal”, “La Ley”, C. 2006, 147).</w:t>
            </w:r>
          </w:p>
          <w:p>
            <w:pPr>
              <w:pStyle w:val="Normal"/>
              <w:spacing w:before="280" w:after="280"/>
              <w:ind w:left="0" w:hanging="0"/>
              <w:jc w:val="left"/>
              <w:rPr>
                <w:rFonts w:eastAsia="Times New Roman"/>
                <w:szCs w:val="24"/>
                <w:lang w:eastAsia="es-ES"/>
              </w:rPr>
            </w:pPr>
            <w:r>
              <w:rPr>
                <w:rFonts w:eastAsia="Times New Roman"/>
                <w:szCs w:val="24"/>
                <w:lang w:eastAsia="es-ES"/>
              </w:rPr>
              <w:t>Va de suyo que, en materia de intereses moratorios, a falta de convención expresa de las partes o disposición legal, los jueces cuentan con atribuciones para fijar la alícuota de los accesorios que debe abonar el deudor (conf. Acuerdo 77.434, Sentencia de 19/4/06, causa Ley 87.925, Sentencia de 24/8/05; mi voto en Ac. 94.913, Sentencia de 25/8/10). Más ese no es el supuesto de Autos. b) Ahora bien, las facultades judiciales morigeradoras de los intereses pactados proceden de hallarse comprobada una práctica abusiva, usuraria o confiscatoria, (arg. arts. 21, 953, 954 y 1071, Código Civil y, en su caso, lo normado por el art. 37 de la Ley 24.240). La obligación del deudor, se ha dicho, no puede exceder el crédito actualizado con un interés que trascienda los límites de la moral y las buenas costumbres (Fallos 318:1345 , 320:158 y 327: 1881 ; 330:5306).</w:t>
            </w:r>
          </w:p>
          <w:p>
            <w:pPr>
              <w:pStyle w:val="Normal"/>
              <w:spacing w:before="280" w:after="280"/>
              <w:ind w:left="0" w:hanging="0"/>
              <w:jc w:val="left"/>
              <w:rPr>
                <w:rFonts w:eastAsia="Times New Roman"/>
                <w:szCs w:val="24"/>
                <w:lang w:eastAsia="es-ES"/>
              </w:rPr>
            </w:pPr>
            <w:r>
              <w:rPr>
                <w:rFonts w:eastAsia="Times New Roman"/>
                <w:szCs w:val="24"/>
                <w:lang w:eastAsia="es-ES"/>
              </w:rPr>
              <w:t>En este contexto, el razonamiento y solución judicial impugnada, luce contraria a derecho, al menos en función de los enfoques interpretativos prevalentes, en su concreta aplicación a la presente situación litigiosa. 1. Desde una perspectiva, se afirma que el pacto sobre intereses queda abarcado por la regla de los arts. 502 y 953 del Código Civil, por lo que los jueces cuentan con potestades para readecuar el equilibrio contractual, modificando la tasa convenida de resultar excesiva (v. C.N.Com., sala C, 28/8/07, in re, “Avan S.A. c/Bco. Supervielle”, “La Ley online”; íd. sala B, 11/12/06, “La Ley”, 2007-B, 630; íd., Sala A, 13/10/05, “La Ley online”; C.N.Civ., sala F, 23/9/05, “La Ley online”; íd., sala F, 4/8/05, “La Ley Online”). 2. Una segunda posición, en cambio, considera que la nulidad parcial de la tasa de interés exorbitante ha de operar en caso de comprobarse la lesión contemplada en el art. 954 del Código Civil (v. Llambías Jorge J., “Tratado de Derecho Civil. Obligaciones”, 1ra Edic., Bs. As. 1982, T. II-A, 926, págs. 230, 929, 233), lo cual exige la comprobación de los elementos configurativos de tal vicio (conf. Rivera, ob. cit., p. 109; Pizarro Ramón D., ob. cit.). De todos modos, esta posición suele estar acompañada por una valoración flexible del citado art. 954, a la hora de calibrar los conceptos de “necesidad” e “inexperiencia”. 3. Por fin, con invocación de la Ley de defensa del consumidor 24.240 –modificada por Ley 26.361, sancionada el 12/3/08 y publicada en el Boletín Oficial el 7/4/08– se procura brindar una solución aún más abarcativa. Por aplicación de sus preceptos es dable enervar la eficacia de cláusulas de intereses excesivos, que importen una desnaturalización de las obligaciones del consumidor (arts. 3 y 37), o neutralizar una tasa predispuesta pero desconocida por el usuario (v. Lorenzetti Ricardo Luis, “La financiación del consumidor”, en Lorenzetti Ricardo - Lima Marques Claudia, “Contratos de Servicios a los Consumidores”, Ed. Rubinzal Culzoni, Santa Fe, 2005, ps. 423/425). En estos supuestos, el consumidor podrá reclamar la nulidad de la estipulación, debiendo el juez en su caso proceder a integrar o recomponer los términos del contrato (art. 37, ley cit.). c) Mas nada de lo antes referido autoriza, en casos como el de Autos, a enarbolar pautas judiciales rígidas con abstracción de las circunstancias concretas de cada caso (conf. votos de los doctores Maqueda y Zaffaroni, in re, “Banco de Crédito Argentino S.A. c/Bazán Ranulfo Eduardo”, causa B.410.XXXVII, Sentencia de 24/6/04 –la mayoría declaró inadmisible el recurso interpuesto en los términos del art. 280 del C.P.C.N.–). La Corte Suprema de la Nación, en tal sentido, ha descalificado por arbitrariedad la decisión de un tribunal de la instancia que dispuso la reducción de oficio de la tasa de interés convenida, con la sola mención de que era jurisprudencia de la Cámara fijarla en un porcentaje menor, sin aludir a los hechos de la causa ni a razones de orden jurídico que justificaran la solución propuesta (C.S.J.N., Sentencia de 20/11/86, in re, “Paoletti c/Alfredo P. Lamas y Otro”, Fallos 308:2213 y 2214; v. causa B.3130.XXXVIII, in re, “Banco de la Provincia de Buenos Aires c/López Ernesto F.”, Sentencia de 5/8/03, Fallos 326:2533; conf. mi voto en C. 95.758, Sentencia de 9/12/10 y C. 102.152, Sentencia de 18/5/11).</w:t>
            </w:r>
          </w:p>
          <w:p>
            <w:pPr>
              <w:pStyle w:val="Normal"/>
              <w:spacing w:before="280" w:after="280"/>
              <w:ind w:left="0" w:hanging="0"/>
              <w:jc w:val="left"/>
              <w:rPr>
                <w:rFonts w:eastAsia="Times New Roman"/>
                <w:szCs w:val="24"/>
                <w:lang w:eastAsia="es-ES"/>
              </w:rPr>
            </w:pPr>
            <w:r>
              <w:rPr>
                <w:rFonts w:eastAsia="Times New Roman"/>
                <w:szCs w:val="24"/>
                <w:lang w:eastAsia="es-ES"/>
              </w:rPr>
              <w:t>En suma, la posibilidad de readecuar las tasas libremente acordadas constituye una aplicación de instituciones regladas por el derecho a las que los jueces deben sujetarse. Sentado lo anterior, en el sub lite, cualquiera fuese la posición que se adopte en la materia, el resultado no habría de variar.</w:t>
            </w:r>
          </w:p>
          <w:p>
            <w:pPr>
              <w:pStyle w:val="Normal"/>
              <w:spacing w:before="280" w:after="280"/>
              <w:ind w:left="0" w:hanging="0"/>
              <w:jc w:val="left"/>
              <w:rPr>
                <w:rFonts w:eastAsia="Times New Roman"/>
                <w:szCs w:val="24"/>
                <w:lang w:eastAsia="es-ES"/>
              </w:rPr>
            </w:pPr>
            <w:r>
              <w:rPr>
                <w:rFonts w:eastAsia="Times New Roman"/>
                <w:szCs w:val="24"/>
                <w:lang w:eastAsia="es-ES"/>
              </w:rPr>
              <w:t>La revisión contractual, ya sea con fundamento en las directivas que emanan de los arts. 21, 656, 953, 954 y 1.071 del Código Civil o recurriendo a las pautas establecidas por la Ley 24.240 –reitero– supone la previa comprobación del carácter excesivo o abusivo de las tasas de interés cobradas por el banco demandado. Dado que la cuestión radicaba en determinar si ha mediado abuso de derecho en la aplicación de las tasas de interés, o si se ha verificado una desproporción en las prestaciones o el aprovechamiento de un estado de necesidad, previamente debió determinarse, a la luz de los elementos probatorios de la causa, la existencia de los hechos y circunstancias que demostraran la configuración de algunos de estos supuestos (conf. dictamen del Procurador General que la Corte hace propios, in re, “Ingeniería Industrial del Norte S.R.L. v. Banco Comercial del Norte S.A.”, Sentencia de 18/4/89, Fallos 312:544).</w:t>
            </w:r>
          </w:p>
          <w:p>
            <w:pPr>
              <w:pStyle w:val="Normal"/>
              <w:spacing w:before="280" w:after="280"/>
              <w:ind w:left="0" w:hanging="0"/>
              <w:jc w:val="left"/>
              <w:rPr>
                <w:rFonts w:eastAsia="Times New Roman"/>
                <w:szCs w:val="24"/>
                <w:lang w:eastAsia="es-ES"/>
              </w:rPr>
            </w:pPr>
            <w:r>
              <w:rPr>
                <w:rFonts w:eastAsia="Times New Roman"/>
                <w:szCs w:val="24"/>
                <w:lang w:eastAsia="es-ES"/>
              </w:rPr>
              <w:t>Nada de esto ha ponderado el fallo en crisis. Con descuido de aquella plataforma, la sentencia eludió explicitar las tasas efectivamente cobradas por el Banco –su porcentaje, carácter compensatorio o punitorio y sistema de capitalización–. Tampoco se detuvo a examinar las características de las operaciones revisadas, ni el resultado final de las liquidaciones y su comparación con otros parámetros, de modo de verificar su carácter abusivo o usurario. Redujo su labor, a la cita de los plenarios dictados por la propia Cámara. La carencia de motivación en modo alguno puede considerarse enervada con la mera referencia al peritaje contable practicado, si a la par no se ponderan sus conclusiones.</w:t>
            </w:r>
          </w:p>
          <w:p>
            <w:pPr>
              <w:pStyle w:val="Normal"/>
              <w:spacing w:before="280" w:after="280"/>
              <w:ind w:left="0" w:hanging="0"/>
              <w:jc w:val="left"/>
              <w:rPr>
                <w:rFonts w:eastAsia="Times New Roman"/>
                <w:szCs w:val="24"/>
                <w:lang w:eastAsia="es-ES"/>
              </w:rPr>
            </w:pPr>
            <w:r>
              <w:rPr>
                <w:rFonts w:eastAsia="Times New Roman"/>
                <w:szCs w:val="24"/>
                <w:lang w:eastAsia="es-ES"/>
              </w:rPr>
              <w:t>De otra parte, la mera alusión a que en la apertura de la cuenta corriente no se dispuso la aplicación de una tasa determinada –quedando aquélla sujeta a la vigente al momento de su aplicación (tasa variable)– (v. f. 443) tampoco lleva a predicar sin más el carácter usurario de los intereses, ni impone acotarlos en función del tope fijado por el tribunal a modo de intereses legales. La sentencia impugnada, al así obrar, desoye, sin brindar razones suficientes, lo esgrimido por la demandada con base en el art. 565 del Código de Comercio. En su argumentación deja sin aclarar a cuánto ascendieron los intereses cobrados, cuál fue su método de capitalización y cómo éste influyó en el resultado final, cotejando este último con el que resultaría de aplicar las tasas vigentes en plaza en otras entidades financieras (conf. C.J.S.N., Fallos: 312:544).</w:t>
            </w:r>
          </w:p>
          <w:p>
            <w:pPr>
              <w:pStyle w:val="Normal"/>
              <w:spacing w:before="280" w:after="280"/>
              <w:ind w:left="0" w:hanging="0"/>
              <w:jc w:val="left"/>
              <w:rPr>
                <w:rFonts w:eastAsia="Times New Roman"/>
                <w:szCs w:val="24"/>
                <w:lang w:eastAsia="es-ES"/>
              </w:rPr>
            </w:pPr>
            <w:r>
              <w:rPr>
                <w:rFonts w:eastAsia="Times New Roman"/>
                <w:szCs w:val="24"/>
                <w:lang w:eastAsia="es-ES"/>
              </w:rPr>
              <w:t>2. En síntesis, del contexto discursivo del sentenciante se desprende que el pronunciamiento encontró sustento en el exceso al tope fijado por el tribunal en sus fallos plenarios. Fuera de ello, no se aportan otros motivos que abastezcan la decisión de disponer la morigeración de la tasa convenida. Ello denota un fundamento solamente aparente que, insisto, carece de respaldo en el análisis de las circunstancias de la causa y en la aplicación del derecho vigente.</w:t>
            </w:r>
          </w:p>
          <w:p>
            <w:pPr>
              <w:pStyle w:val="Normal"/>
              <w:spacing w:before="280" w:after="280"/>
              <w:ind w:left="0" w:hanging="0"/>
              <w:jc w:val="left"/>
              <w:rPr>
                <w:rFonts w:eastAsia="Times New Roman"/>
                <w:szCs w:val="24"/>
                <w:lang w:eastAsia="es-ES"/>
              </w:rPr>
            </w:pPr>
            <w:r>
              <w:rPr>
                <w:rFonts w:eastAsia="Times New Roman"/>
                <w:szCs w:val="24"/>
                <w:lang w:eastAsia="es-ES"/>
              </w:rPr>
              <w:t>En consecuencia, sin que lo expuesto importe anticipar juicio sobre la solución que corresponda dar en el sub lite, reitero mi adhesión al voto del Dr. Hitters y doy el mío por la afirmativa.</w:t>
            </w:r>
          </w:p>
          <w:p>
            <w:pPr>
              <w:pStyle w:val="Normal"/>
              <w:spacing w:before="280" w:after="280"/>
              <w:ind w:left="0" w:hanging="0"/>
              <w:jc w:val="left"/>
              <w:rPr>
                <w:rFonts w:eastAsia="Times New Roman"/>
                <w:szCs w:val="24"/>
                <w:lang w:eastAsia="es-ES"/>
              </w:rPr>
            </w:pPr>
            <w:r>
              <w:rPr>
                <w:rFonts w:eastAsia="Times New Roman"/>
                <w:szCs w:val="24"/>
                <w:lang w:eastAsia="es-ES"/>
              </w:rPr>
              <w:t>Con lo que terminó el acuerdo, dictándose la siguiente SENTENCIA:</w:t>
            </w:r>
          </w:p>
          <w:p>
            <w:pPr>
              <w:pStyle w:val="Normal"/>
              <w:spacing w:before="280" w:after="280"/>
              <w:ind w:left="0" w:hanging="0"/>
              <w:jc w:val="left"/>
              <w:rPr>
                <w:rFonts w:eastAsia="Times New Roman"/>
                <w:szCs w:val="24"/>
                <w:lang w:eastAsia="es-ES"/>
              </w:rPr>
            </w:pPr>
            <w:r>
              <w:rPr>
                <w:rFonts w:eastAsia="Times New Roman"/>
                <w:szCs w:val="24"/>
                <w:lang w:eastAsia="es-ES"/>
              </w:rPr>
              <w:t>Por lo expuesto en el acuerdo que antecede, se hace lugar parcialmente al recurso extraordinario de inaplicabilidad de ley interpuesto, revocándose la parte del pronunciamiento que se refiere a la rectificación de la tasa de interés aplicada en el desenvolvimiento de la cuenta corriente bancaria que motiva estas actuaciones. Los autos volverán a la instancia de grado para que el tribunal nuevamente integrado se expida sobre los agravios deducidos al respecto. Costas por su orden, en atención al acogimiento parcial del recurso (arts. 71 y 289, C.P.C.C.).</w:t>
            </w:r>
          </w:p>
          <w:p>
            <w:pPr>
              <w:pStyle w:val="Normal"/>
              <w:spacing w:before="280" w:after="280"/>
              <w:ind w:left="0" w:hanging="0"/>
              <w:jc w:val="left"/>
              <w:rPr>
                <w:rFonts w:eastAsia="Times New Roman"/>
                <w:szCs w:val="24"/>
                <w:lang w:eastAsia="es-ES"/>
              </w:rPr>
            </w:pPr>
            <w:r>
              <w:rPr>
                <w:rFonts w:eastAsia="Times New Roman"/>
                <w:szCs w:val="24"/>
                <w:lang w:eastAsia="es-ES"/>
              </w:rPr>
              <w:t>Notifíquese y devuélvase.</w:t>
            </w:r>
          </w:p>
          <w:p>
            <w:pPr>
              <w:pStyle w:val="Normal"/>
              <w:spacing w:before="280" w:after="280"/>
              <w:ind w:left="0" w:hanging="0"/>
              <w:jc w:val="left"/>
              <w:rPr>
                <w:rFonts w:eastAsia="Times New Roman"/>
                <w:szCs w:val="24"/>
                <w:lang w:eastAsia="es-ES"/>
              </w:rPr>
            </w:pPr>
            <w:r>
              <w:rPr>
                <w:rFonts w:eastAsia="Times New Roman"/>
                <w:szCs w:val="24"/>
                <w:lang w:eastAsia="es-ES"/>
              </w:rPr>
              <w:t>Jueces: Hector Negri, Daniel Fernando Soria, Juan Carlos Hitters, Hilda Kogan</w:t>
            </w:r>
          </w:p>
          <w:p>
            <w:pPr>
              <w:pStyle w:val="Normal"/>
              <w:spacing w:before="0" w:after="0"/>
              <w:ind w:left="0" w:hanging="0"/>
              <w:jc w:val="left"/>
              <w:rPr>
                <w:rFonts w:eastAsia="Times New Roman"/>
                <w:szCs w:val="24"/>
                <w:lang w:eastAsia="es-ES"/>
              </w:rPr>
            </w:pPr>
            <w:r>
              <w:rPr>
                <w:rFonts w:eastAsia="Times New Roman"/>
                <w:szCs w:val="24"/>
                <w:lang w:eastAsia="es-ES"/>
              </w:rPr>
              <w:t>Secretario: Carlos E. Camps</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6:00Z</dcterms:created>
  <dc:creator>AuxSecTecnica</dc:creator>
  <dc:description/>
  <cp:keywords/>
  <dc:language>en-US</dc:language>
  <cp:lastModifiedBy>AuxSecTecnica</cp:lastModifiedBy>
  <dcterms:modified xsi:type="dcterms:W3CDTF">2012-04-16T18:46:00Z</dcterms:modified>
  <cp:revision>2</cp:revision>
  <dc:subject/>
  <dc:title/>
</cp:coreProperties>
</file>