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Recurso de apelación. Rechazo de solicitud de un plan de pago especial. Beneficio de litigar sin gastos. Improcedencia formal del recurso interpuesto. Ingreso de tasa de actuación. Bafir S.A. s/recurso de apelación, T.F.N., Sala D, 18/4/12.</w:t>
      </w:r>
    </w:p>
    <w:p>
      <w:pPr>
        <w:pStyle w:val="Body"/>
        <w:rPr/>
      </w:pPr>
      <w:r>
        <w:rPr/>
        <w:t>/En Buenos Aires, a los 18 días del mes de abril del año 2012, se reúnen los miembros de la Sala “D” del Tribunal Fiscal de la Nación, Dres. Edith Viviana Gómez (vocal titular de la vocalía de la 10.ª nominación), María Isabel Sirito (vocal titular de la vocalía de la 11.ª nominación), Sergio Pedro Brodsky (vocal titular de la vocalía de la 12.ª nominación) para resolver en el Expte. 35.513-I, caratulado “Bafir S.A. s/recurso de apelación”.</w:t>
      </w:r>
    </w:p>
    <w:p>
      <w:pPr>
        <w:pStyle w:val="Body"/>
        <w:rPr/>
      </w:pPr>
      <w:r>
        <w:rPr/>
        <w:t>El Dr. Brodsky dijo:</w:t>
      </w:r>
    </w:p>
    <w:p>
      <w:pPr>
        <w:pStyle w:val="Body"/>
        <w:rPr/>
      </w:pPr>
      <w:r>
        <w:rPr/>
        <w:t>I. Que a fs. 38/42 Bafir S.A. interpone recurso de apelación contra la Res. 235/11 (DI ROES) dictada por la Dirección Regional Oeste de la A.F.I.P. - Dirección General Impositiva por la que se resuelve no hacer lugar al recurso de apelación interpuesto contra el acto administrativo por medio del cual se le comunicó el rechazo de la solicitud de un plan de pagos especial, informándole que lo resuelto reviste carácter definitivo y que sólo podrá impugnarse a través del procedimiento establecido en el art. 23 de la Ley 19.549 y sus mod.</w:t>
      </w:r>
    </w:p>
    <w:p>
      <w:pPr>
        <w:pStyle w:val="Body"/>
        <w:rPr/>
      </w:pPr>
      <w:r>
        <w:rPr/>
        <w:t>A fs. 78/80 solicita beneficio de litigar sin gastos, ofreciendo prueba documental, informativa y testimonial a los efectos de acreditar la imposibilidad de afrontar el pago de la tasa de actuación.</w:t>
      </w:r>
    </w:p>
    <w:p>
      <w:pPr>
        <w:pStyle w:val="Body"/>
        <w:rPr/>
      </w:pPr>
      <w:r>
        <w:rPr/>
        <w:t>II. Que a f. 83 se elevan los Autos a conocimiento de la Sala “D” para resolver de oficio si el Tribunal resulta competente para entender en la presente causa.</w:t>
      </w:r>
    </w:p>
    <w:p>
      <w:pPr>
        <w:pStyle w:val="Body"/>
        <w:rPr/>
      </w:pPr>
      <w:r>
        <w:rPr/>
        <w:t>Que corresponde establecer si el acto apelado es de aquellos que abren la competencia de este Tribunal.</w:t>
      </w:r>
    </w:p>
    <w:p>
      <w:pPr>
        <w:pStyle w:val="Body"/>
        <w:rPr/>
      </w:pPr>
      <w:r>
        <w:rPr/>
        <w:t>Que el art. 76, inc. a) de la Ley 11.683 –t.o. en 1998–, en su parte pertinente dispone que: “Contra las resoluciones que impongan sanciones o determinen los tributos y sus accesorios en forma cierta o presuntiva, o se dicten en reclamos por repetición de tributos en los casos autorizados por el art. 81, los infractores o responsables podrán interponer –a su opción– dentro de los quince días de notificados, los siguientes recursos: a) Recurso de reconsideración para ante el superior; b) Recurso de apelación para ante el Tribunal Fiscal de la Nación competente, cuando fuere viable”.</w:t>
      </w:r>
    </w:p>
    <w:p>
      <w:pPr>
        <w:pStyle w:val="Body"/>
        <w:rPr/>
      </w:pPr>
      <w:r>
        <w:rPr/>
        <w:t>Que el art. 159 de la Ley 11.683 –t.o. en 1998– establece la competencia de este Tribunal para conocer en: a) los recursos de apelación contra resoluciones de la A.F.I.P. que determinen tributos y sus accesorios en forma cierta o presuntiva o ajusten quebrantos; b) los recursos de apelación contra las resoluciones de la A.F.I.P. que impongan multas o sanciones de otro tipo; c) los recursos de apelación contra las resoluciones denegatorias de las reclamaciones por repetición de impuestos formuladas ante la A.F.I.P. y de las demandas de repetición que se entablen directamente ante este Tribunal; d) de los recursos por retardo en la resolución de causas radicadas ante la Administración Federal de Ingresos Públicos en los casos contemplados en el segundo párrafo del art. 81 de la ley citada; y e) el recurso de amparo al que se refieren los arts. 182 y 183 de la ley.</w:t>
      </w:r>
    </w:p>
    <w:p>
      <w:pPr>
        <w:pStyle w:val="Body"/>
        <w:rPr/>
      </w:pPr>
      <w:r>
        <w:rPr/>
        <w:t>Que en tal sentido, de los artículos citados surge cuáles son los supuestos que abren la competencia de este Tribunal. Que en el caso de autos el acto administrativo apelado no es de aquellos que habilitan la competencia de este organismo jurisdiccional toda vez que lo que se apela es lo resuelto por el director general en los términos del art. 74 del Dto. 1.397/79, reglamentario de la Ley 11.683 (t.o. en 1998), lo que reviste carácter de definitivo y sólo puede ser recurrido por la vía prevista en el art. 23 de la Ley 19.549.</w:t>
      </w:r>
    </w:p>
    <w:p>
      <w:pPr>
        <w:pStyle w:val="Body"/>
        <w:rPr/>
      </w:pPr>
      <w:r>
        <w:rPr/>
        <w:t>Por todo lo expuesto, dado que no resulta viable el recurso intentado, procede declarar su improcedencia formal. Las costas se imponen a cargo de la recurrente.</w:t>
      </w:r>
    </w:p>
    <w:p>
      <w:pPr>
        <w:pStyle w:val="Body"/>
        <w:rPr/>
      </w:pPr>
      <w:r>
        <w:rPr/>
        <w:t>III. Que por la forma en que se resuelve corresponde intimar a la recurrente para que en el plazo de cinco días ingrese la suma de pesos diecisiete mil quinientos cincuenta y siete ($ 17.557) en concepto de tasa de actuación, bajo apercibimiento de librarse la correspondiente boleta de deuda. (conf. arts. 2, 5, 6 y 7 de la Ley 25.964).</w:t>
      </w:r>
    </w:p>
    <w:p>
      <w:pPr>
        <w:pStyle w:val="Body"/>
        <w:rPr/>
      </w:pPr>
      <w:r>
        <w:rPr/>
        <w:t>La Dra. Gómez y Sirito dijeron:</w:t>
      </w:r>
    </w:p>
    <w:p>
      <w:pPr>
        <w:pStyle w:val="Body"/>
        <w:rPr/>
      </w:pPr>
      <w:r>
        <w:rPr/>
        <w:t>Que adhieren al voto del Dr. Brodsky.</w:t>
      </w:r>
    </w:p>
    <w:p>
      <w:pPr>
        <w:pStyle w:val="Body"/>
        <w:rPr/>
      </w:pPr>
      <w:r>
        <w:rPr/>
        <w:t>Del resultado de la votación que antecede,</w:t>
      </w:r>
    </w:p>
    <w:p>
      <w:pPr>
        <w:pStyle w:val="Body"/>
        <w:rPr/>
      </w:pPr>
      <w:r>
        <w:rPr/>
        <w:t>SE RESUELVE:</w:t>
      </w:r>
    </w:p>
    <w:p>
      <w:pPr>
        <w:pStyle w:val="Body"/>
        <w:rPr/>
      </w:pPr>
      <w:r>
        <w:rPr/>
        <w:t>1. Declarar la improcedencia formal del recurso interpuesto, con costas.</w:t>
      </w:r>
    </w:p>
    <w:p>
      <w:pPr>
        <w:pStyle w:val="Body"/>
        <w:rPr/>
      </w:pPr>
      <w:r>
        <w:rPr/>
        <w:t>2. Intimar a la recurrente para que en el plazo de cinco días ingrese la suma de pesos diecisiete mil quinientos cincuenta y siete ($ 17.557) en concepto de tasa de actuación, bajo apercibimiento de librarse la correspondiente boleta de deuda. (conf. arts. 2, 5, 6 y 7 de la Ley 25.964).</w:t>
      </w:r>
    </w:p>
    <w:p>
      <w:pPr>
        <w:pStyle w:val="Body"/>
        <w:rPr/>
      </w:pPr>
      <w:r>
        <w:rPr/>
        <w:t>Regístrese, notifíquese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2:00Z</dcterms:created>
  <dc:creator>AuxSecTecnica</dc:creator>
  <dc:description/>
  <cp:keywords/>
  <dc:language>en-US</dc:language>
  <cp:lastModifiedBy>AuxSecTecnica</cp:lastModifiedBy>
  <dcterms:modified xsi:type="dcterms:W3CDTF">2013-08-29T12:52:00Z</dcterms:modified>
  <cp:revision>1</cp:revision>
  <dc:subject/>
  <dc:title/>
</cp:coreProperties>
</file>